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Форма 5.1x</w:t>
      </w:r>
    </w:p>
    <w:p>
      <w:pPr>
        <w:pStyle w:val="Normal"/>
        <w:jc w:val="center"/>
        <w:rPr>
          <w:sz w:val="28"/>
        </w:rPr>
      </w:pPr>
      <w:r>
        <w:rPr>
          <w:b/>
          <w:sz w:val="28"/>
        </w:rPr>
        <w:t>Отчет "Сведения о выдвинутых и зарегистрированных кандидатах в депутаты представительного органа местного самоуправления (городских и сельских поселений)"</w:t>
      </w:r>
    </w:p>
    <w:p>
      <w:pPr>
        <w:pStyle w:val="Normal"/>
        <w:jc w:val="center"/>
        <w:rPr>
          <w:b/>
          <w:b/>
        </w:rPr>
      </w:pPr>
      <w:r>
        <w:rPr>
          <w:b/>
        </w:rPr>
        <w:t>Выборы депутатов Совета Кавказского сельского поселения Кавказского района второго созыва</w:t>
      </w:r>
    </w:p>
    <w:p>
      <w:pPr>
        <w:pStyle w:val="Normal"/>
        <w:jc w:val="center"/>
        <w:rPr>
          <w:b/>
          <w:b/>
        </w:rPr>
      </w:pPr>
      <w:r>
        <w:rPr>
          <w:b/>
        </w:rPr>
        <w:t>11 октября 2009 года</w:t>
      </w:r>
    </w:p>
    <w:p>
      <w:pPr>
        <w:pStyle w:val="Normal"/>
        <w:jc w:val="center"/>
        <w:rPr>
          <w:b/>
          <w:b/>
        </w:rPr>
      </w:pPr>
      <w:r>
        <w:rPr>
          <w:b/>
        </w:rPr>
        <w:t>Краснодарский край</w:t>
      </w:r>
    </w:p>
    <w:p>
      <w:pPr>
        <w:pStyle w:val="Normal"/>
        <w:jc w:val="center"/>
        <w:rPr/>
      </w:pPr>
      <w:r>
        <w:rPr/>
        <w:t>Кавказский семимандатный 7-и мандатный избирательный округ №1</w:t>
      </w:r>
    </w:p>
    <w:tbl>
      <w:tblPr>
        <w:tblW w:w="15418" w:type="dxa"/>
        <w:jc w:val="left"/>
        <w:tblInd w:w="-113" w:type="dxa"/>
        <w:tblLayout w:type="fixed"/>
        <w:tblCellMar>
          <w:top w:w="0" w:type="dxa"/>
          <w:left w:w="108" w:type="dxa"/>
          <w:bottom w:w="0" w:type="dxa"/>
          <w:right w:w="108" w:type="dxa"/>
        </w:tblCellMar>
      </w:tblPr>
      <w:tblGrid>
        <w:gridCol w:w="567"/>
        <w:gridCol w:w="5778"/>
        <w:gridCol w:w="1701"/>
        <w:gridCol w:w="2363"/>
        <w:gridCol w:w="992"/>
        <w:gridCol w:w="1276"/>
        <w:gridCol w:w="1128"/>
        <w:gridCol w:w="762"/>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режинская Ирина Васильевна, дата рождения 12 июня 1975 года, образование высшее, муниципальное дошкольное образовательное учреждение центр развития ребенка детский сад № 22 станицы Кавказская муниципального образования Кавказский район, заведующая,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ссалов Сергей Александрович, дата рождения 12 сентября 1969 года, образование высшее профессиональное, муниципальное учреждение дополнительного образования детей детско-юношеская спортивная школа "Прометей", тренер-преподаватель, место жительства Краснодарский край, Кавказский район, станица Кавказ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ношенко Любовь Ивановна, дата рождения 15 мая 1955 года, образование высшее профессиональное, муниципальное общеобразовательное учреждение средняя общеобразовательная школа № 12 станицы Кавказская муниципального образования Кавказский район, библиотекарь, место жительства Краснодарский край, Кавказский район, станица Кавказ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ремина Анастасия Анатольевна, дата рождения 16 ноября 1983 года, образование среднее профессиональное, Государственное учреждение Краснодарского края Центр занятости населения Кавказского района, специалист по автоматизированным системам управления, место жительства Краснодарский край, Кавказский район, станица Каз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влиева Елена Юрьевна, дата рождения 13 апреля 1987 года, образование среднее профессиональное, Администрация Кавказского сельского поселения Кавказского района, делопроизводитель, место жительства Краснодарский край, Кавказский район, станица Кавказ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зьменков Дмитрий Владимирович, дата рождения 20 февраля 1972 года, образование среднее профессиональное, Индивидуальный предприниматель, место жительства Краснодарский край, Кавказский район, станица Кавказ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вик Светлана Сергеевна, дата рождения 25 января 1982 года, образование высшее профессиональное, Пенсионный фонд Российской Федерации Управление Пенсионного фонда Российской Федерации (государственное учреждение) в Кавказском районе Краснодарского края, специалист первого разряда, место жительства Краснодарский край, город Кропотк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устовских Юлия Владимировна, дата рождения 20 мая 1986 года, образование среднее (полное) общее, муниципальное учреждение Молодежный центр "Эдельвейс" Кавказского района, методист по работе с молодежью, место жительства Краснодарский край, Кавказский район, станица Кавказ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венко Светлана Семеновна, дата рождения 29 мая 1966 года, образование высшее, муниципальное общеобразовательное учреждение вечерняя сменная общеобразовательная школа № 1 станицы Кавказская муниципального образования Кавказский район, заведующая библиотекой,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ловьев Иван Федорович, дата рождения 20 января 1954 года, образование высшее, Закрытое Акционерное Общество "Рассвет", главный экономист,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ашко Вера Алексеевна, дата рождения 17 сентября 1956 года, образование основное общее, муниципальное общеобразовательное учреждение средняя общеобразовательная школа № 12 имени А.С. Пушкина станицы Кавказская муниципального образования Кавказский район, уборщик помещений, место жительства Краснодарский край, Кавказский район, станица Кавказ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b/>
          <w:b/>
          <w:sz w:val="20"/>
        </w:rPr>
      </w:pPr>
      <w:r>
        <w:rPr>
          <w:b/>
          <w:sz w:val="20"/>
        </w:rPr>
      </w:r>
    </w:p>
    <w:p>
      <w:pPr>
        <w:pStyle w:val="Normal"/>
        <w:jc w:val="center"/>
        <w:rPr/>
      </w:pPr>
      <w:r>
        <w:rPr/>
        <w:t>Кавказский семимандатный 7-и мандатный избирательный округ №2</w:t>
      </w:r>
    </w:p>
    <w:tbl>
      <w:tblPr>
        <w:tblW w:w="15706" w:type="dxa"/>
        <w:jc w:val="left"/>
        <w:tblInd w:w="-113" w:type="dxa"/>
        <w:tblLayout w:type="fixed"/>
        <w:tblCellMar>
          <w:top w:w="0" w:type="dxa"/>
          <w:left w:w="108" w:type="dxa"/>
          <w:bottom w:w="0" w:type="dxa"/>
          <w:right w:w="108" w:type="dxa"/>
        </w:tblCellMar>
      </w:tblPr>
      <w:tblGrid>
        <w:gridCol w:w="567"/>
        <w:gridCol w:w="5495"/>
        <w:gridCol w:w="1984"/>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линов Александр Васильевич, дата рождения 15 августа 1977 года, образование высшее, Армавирский филиал ОАО "Кубаньэнергосбыт", инспектор по работе с юридическими лицами Кавказского производственного участка,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лен Всероссийской политической партии "Единая Россия", член местного политического совета Кавказского местного отделения Краснодар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дков Вячеслав Александрович, дата рождения 6 октября 1949 года, образование среднее профессиональное, временно не работающий,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зицин Александр Васильевич, дата рождения 7 апреля 1980 года, образование высшее профессиональное, ООО "Зодчие", директор,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апивина Любовь Владимировна, дата рождения 16 июня 1979 года, образование среднее профессиональное, муниципальное учреждение культуры Дом Культуры "Центральная сельская библиотека" Кавказского сельского поселения Кавказского района, главный библиотекарь,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ивошеенко Наталья Петровна, дата рождения 22 июля 1954 года, образование высшее, Кропоткинский почтамп УФПС Краснодарского края - филиал ФГУП "Почта России", начальник,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знецов Сергей Николаевич, дата рождения 6 ноября 1987 года, образование среднее (полное) общее, временно не работающий,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хно Галина Арсанафьевна, дата рождения 1 февраля 1966 года, образование высшее, муниципальное учреждение культуры Дом Культуры "Социально-культурный центр" Кавказского сельского поселения Кавказского района, художественный руководитель,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ясковский Николай Иванович, дата рождения 1 ноября 1952 года, образование высшее, Межгоррайонное отделение филиала ФГУП "Ростехинвентаризация - Федеральное БТИ" по Краснодарскому краю, начальник,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ркова Наталья Владимировна, дата рождения 25 ноября 1984 года, образование высшее профессиональное, Муниципальное общеобразовательное учреждение средняя общеобразовательная школа № 10 поселка Степного Кавказского района, главный бухгалтер,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лодков Дмитрий Дмитриевич, дата рождения 27 июля 1964 года, образование высшее профессиональное, индивидуальный предприниматель, место жительства Краснодарский край, Кавказский район, стани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t>Кавказский шестимандатный 6-и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ндросов Владимир Михайлович, дата рождения 6 августа 1986 года, образование среднее профессиональное, Муниципальное Учреждение Молодежный центр "Эдельвейс" Кавказского района, координатор работы с молодежью, курирующий вопросы профилактики экстремистской деятельности,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рег.</w:t>
            </w:r>
          </w:p>
          <w:p>
            <w:pPr>
              <w:pStyle w:val="Normal"/>
              <w:jc w:val="center"/>
              <w:rPr>
                <w:sz w:val="20"/>
              </w:rPr>
            </w:pPr>
            <w:r>
              <w:rPr>
                <w:sz w:val="20"/>
              </w:rPr>
              <w:t>28.08.2009</w:t>
            </w:r>
          </w:p>
          <w:p>
            <w:pPr>
              <w:pStyle w:val="Normal"/>
              <w:jc w:val="center"/>
              <w:rPr>
                <w:sz w:val="20"/>
              </w:rPr>
            </w:pPr>
            <w:r>
              <w:rPr>
                <w:sz w:val="20"/>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ранова Александра Ивановна, дата рождения 9 февраля 1968 года, образование среднее (полное) общее, временно не работающая,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линин Виталий Валерьевич, дата рождения 5 апреля 1981 года, образование среднее (полное) общее, Общество с ограниченной ответственностью "КавказЛесТорг", директор,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рагодин Владимир Николаевич, дата рождения 17 мая 1957 года, образование высшее, ОАО "Сельхозхимия", генеральный директор,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зьменко Виталий Васильевич, дата рождения 7 мая 1984 года, образование высшее, индивидуальный предприниматель,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салова Людмила Николаевна, дата рождения 13 декабря 1953 года, образование основное общее, индивидуальный предприниматель,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номарев Александр Викторович, дата рождения 27 сентября 1974 года, образование высшее профессиональное, Управление по обеспечению градостроительной деятельности департамента по архитектуре и градостроительству Краснодарского края в муниципальном образовании Гулькевичский район, заместитель руководителя,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лен Всероссийской политической партии "Единая Россия", член местного политического совета Кавказского местного отделения Краснодарского региональ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pPr>
            <w:r>
              <w:rPr>
                <w:sz w:val="20"/>
              </w:rPr>
              <w:t>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убанов Виталий Юрьвич, дата рождения 10 сентября 1987 года, образование высшее профессиональное, временно не работающий,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ыбалкина Светлана Владимировна, дата рождения 31 мая 1965 года, образование высшее профессиональное, государственное учреждение Краснодарского края "Центр занятости населения Кавказского района", заместитель начальника отдел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t>Кавказский трехмандатный 3-х 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убенкова Татьяна Николаевна, дата рождения 16 ноября 1956 года, образование среднее профессиональное, муниципальное учреждение культуры "Центр кино и досуга" "Космос" Кавказского сельского поселения Кавказского района, директор,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довченко Николай Ильич, дата рождения 20 июня 1956 года, образование среднее (полное) общее, войсковая часть № 74173, слесарь по обслуживанию теплосетей,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дворных Александр Владимирович, дата рождения 21 сентября 1973 года, образование высшее профессиональное, Закрытое Акционерное Общество "Рассвет" Кавказского района, начальник цеха механизации (главный инженер), место жительства Краснодарский край, Кавказский района,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раваев Сергей Николаевич, дата рождения 7 сентября 1970 года, образование высшее, муниципальное учреждение дополнительного образования детей детско-юношеская спортивная школа "Прометей" станицы Кавказской, директор, депутат Совета Кавказского сельского поселения Кавказского района первого созыв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федов Николай Алексеевич, дата рождения 19 мая 1957 года, образование высшее профессиональное, Производственный кооператив "Инженер", начальник участк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rPr>
      </w:pPr>
      <w:r>
        <w:rPr>
          <w:b/>
        </w:rPr>
        <w:t>Выборы депутатов Совета Темижбекского сельского поселения Кавказского второго созыва</w:t>
      </w:r>
    </w:p>
    <w:p>
      <w:pPr>
        <w:pStyle w:val="Normal"/>
        <w:jc w:val="center"/>
        <w:rPr>
          <w:b/>
          <w:b/>
        </w:rPr>
      </w:pPr>
      <w:r>
        <w:rPr>
          <w:b/>
        </w:rPr>
        <w:t>11 октября 2009 года</w:t>
      </w:r>
    </w:p>
    <w:p>
      <w:pPr>
        <w:pStyle w:val="Normal"/>
        <w:jc w:val="center"/>
        <w:rPr/>
      </w:pPr>
      <w:r>
        <w:rPr/>
        <w:t>Темижбекский девятимандатный 9-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йдар Ольга Кимовна, дата рождения 2 сентября 1953 года, образование высшее профессиональное, муниципальное общеобразовательное учреждение средняя общеобразовательная школа № 18 станицы Темижбекская муниципального образования Кавказский район, учитель физики,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ендина Татьяна Викторовна, дата рождения 1 января 1960 года, образование среднее профессиональное, Государственное учреждение Краснодарского края "Кавказский центр социального обслуживания граждан пожилого возраста и инвалидов "Кавказский", заведующая отделением социального обслуживания на дому № 4 (станица Темижбекская),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гнатьева Наталья Владимировна, дата рождения 30 сентября 1975 года, образование среднее профессиональное, Государственное учреждение социального обслуживания Краснодарского края "Кавказский Центр социального обслуживания граждан пожилого возраста и инвалидов "Кавказский", социальный работник отделения социального обслуживания на дому № 8 (станица Темижбекская),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валева Ольга Николаевна, дата рождения 15 июля 1983 года, образование высшее профессиональное, муниципальное учреждение молодежный центр "Эдельвейс" Кавказского района, старший координатор,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китенко Анжела Викторовна, дата рождения 21 мая 1973 года, образование среднее профессиональное, Государственное учреждение социального обслуживания Краснодарского края "Кавказский центр социального обслуживания граждан пожилого возраста и инвалидов "Кавказский", заведующая специализированного отделения медико-социального обслуживания на дому № 2 (станица Темижбекская),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тникова Вера Васильевна, дата рождения 10 мая 1949 года, образование среднее профессиональное, Государственное учреждение Краснодарского края "Кавказский центр социального обслуживания граждан пожилого возраста и инвалидов "Кавказский", заведующая отделением социального обслуживания на дому № 9 (станица Темижбекская),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пов Сергей Васильевич, дата рождения 6 августа 1979 года, образование высшее, муниципальное учреждение культуры Дом Культуры "Социально-культурный центр" Темижбекского сельского поселения Кавказского района, заведующий досуговым центром,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корская Светлана Черменовна, дата рождения 21 июня 1952 года, образование среднее (полное) общее, муниципальное унитарное предприятие "Тепловодокомплекс Темижбекский", сторож котельной, депутат Совета Темижбекского сельского поселения Кавказского района первого созыва,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коробогатько Ирина Алексеевна, дата рождения 20 сентября 1964 года, образование высшее, индивидуальный предприниматель, депутат Совета Темижбекского сельского поселения Кавказского района первого созыва,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лдатенко Алексей Егорович, дата рождения 26 марта 1951 года, образование среднее профессиональное, ООО "Солдатенко", генеральный директор, депутат Совета Темижбекского сельского поселения Кавказского района первого созыва,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араков Валерий Владимирович, дата рождения 30 ноября 1958 года, образование среднее профессиональное, пенсионер,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ценко Иван Максимович, дата рождения 28 января 1948 года, образование высшее профессиональное, сельскохозяйственный производственный кооператив "Солнечный", директор, станица Темижбекская Кавказского района Краснодарского края, место жительства Краснодарский край, Кавказского района,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t>Темижбекский одиннадцатимандатный 11-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дков Василий Васильевич, дата рождения 10 июля 1973 года, образование среднее профессиональное, Тихорецкий филиал ФГУ "Управление Кубаньмелиоводхоз", инженер по эксплуатации мелиоративных систем Кавказского участка,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оненко Алексей Дмитриевич, дата рождения 23 марта 1977 года, образование высшее профессиональное, общество с ограниченной ответственностью "Лотос", главный инженер,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иворучко Петр Георгиевич, дата рождения 15 июня 1954 года, образование высшее профессиональное, муниципальное учреждение культуры Дом Культуры "Социально-культурный центр" Темижбекского сельского поселения Кавказского района, директор, депутат Совета Темижбекского сельского поселения Кавказского района первого созыва,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рсков Алексей Алексеевич, дата рождения 14 марта 1959 года, образование среднее профессиональное, муниципальное унитарное предприятие "Тепловодокомплекс Темижбекский", главный инженер,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03.09.2009</w:t>
            </w:r>
          </w:p>
          <w:p>
            <w:pPr>
              <w:pStyle w:val="Normal"/>
              <w:jc w:val="center"/>
              <w:rPr>
                <w:sz w:val="20"/>
              </w:rPr>
            </w:pPr>
            <w:r>
              <w:rPr>
                <w:sz w:val="20"/>
              </w:rPr>
              <w:t>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ишнякова Людмила Владимировна, дата рождения 13 июня 1981 года, образование среднее профессиональное, Муниципальное учреждение здравоохранения "Центральная районная больница" муниципального образования Кавказский район, фельдшер участковой больницы № 2 станицы Темижбекской,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ащенко Федор Николаевич, дата рождения 4 апреля 1965 года, образование высшее, ООО СП "Восток", главный экономист, депутат Совета Темижбекского сельского поселения Кавказского района первого созыва,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рядина Ольга Николаевна, дата рождения 18 июля 1962 года, образование среднее профессиональное, профсоюзный комитет открытого акционерного общества "Восток", председатель, депутат Совета Темижбекского сельского поселения Кавказского района первого созыва,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зниченко Лариса Викторовна, дата рождения 5 марта 1954 года, образование высшее профессиональное, муниципальное общеобразовательное учреждение средняя общеобразовательная школа № 18 станицы Темижбекская муниципального образования Кавказский район, учитель русского языка и литературы,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поденко Вера Васильевна, дата рождения 10 апреля 1963 года, образование среднее профессиональное, Государственное учреждение социального обслуживания Краснодарского края "Кавказский центр социального обслуживания граждан пожилого возраста и инвалидов "Кавказский", медицинская сестра специализированного отделения медико-социального обслуживания на дому № 2 (станица Темижбекская),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расова Ольга Ивановна, дата рождения 3 декабря 1976 года, образование среднее профессиональное, Государственное учреждение социального обслуживания Краснодарского края "Кавказский центр социального обслуживания граждан пожилого возраста и инвалидов "Кавказский", заведующая специализированного отделения социального обслуживания на дому № 9 (станица Темижбекская),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олстова Лариса Борисовна, дата рождения 18 октября 1955 года, образование среднее профессиональное, безработная,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ова Вера Николаевна, дата рождения 20 ноября 1957 года, образование высшее профессиональное, общество с ограниченной ответственностью "Сельскохозяйственное предприятие "Восток", заведующая СТФ, депутат Совета Темижбекского сельского поселения Кавказского района первого созыва,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оненко Татьяна Ивановна, дата рождения 17 ноября 1960 года, образование высшее профессиональное, муниципальное общеобразовательное учреждение средняя общеобразовательная школа № 18 станицы Темижбекская муниципального образования Кавказский район, учитель русского языка и литературы,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араков Владимир Валерьевич, дата рождения 31 января 1983 года, образование высшее профессиональное, отдел по физической культуре и спорту муниципального образования Кавказский район муниципального общеобразовательного учреждения дополнительного образования детей "Детско-юношеская спортивная школа", тренер - преподаватель по футболу, место жительства Краснодарский край, Кавказский район, станица Темижбек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rPr>
      </w:pPr>
      <w:r>
        <w:rPr>
          <w:b/>
        </w:rPr>
        <w:t>Выборы депутатов Совета сельского поселения им. М. Горького Кавказского района второго созыва</w:t>
      </w:r>
    </w:p>
    <w:p>
      <w:pPr>
        <w:pStyle w:val="Normal"/>
        <w:jc w:val="center"/>
        <w:rPr>
          <w:b/>
          <w:b/>
        </w:rPr>
      </w:pPr>
      <w:r>
        <w:rPr>
          <w:b/>
        </w:rPr>
        <w:t>11 октября 2009 года</w:t>
      </w:r>
    </w:p>
    <w:p>
      <w:pPr>
        <w:pStyle w:val="Normal"/>
        <w:jc w:val="center"/>
        <w:rPr/>
      </w:pPr>
      <w:r>
        <w:rPr/>
        <w:t>М.Горьковский двухмандатный 2-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лотова Надежда Михайловна, дата рождения 3 октября 1951 года, образование среднее профессиональное, Государственное учреждение социального обслуживания Краснодарского края "Кавказский центр социального обслуживания граждан пожилого возраста и инвалидов "Кавказский", социальный работник отделения социального обслуживания на дому № 6 (поселка им. М.Горького), депутат Совета сельского поселения им. М. Горького Кавказского района первого созыва, место жительства Краснодарский край, Кавказский район, поселок Пролета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02.09.2009</w:t>
            </w:r>
          </w:p>
          <w:p>
            <w:pPr>
              <w:pStyle w:val="Normal"/>
              <w:jc w:val="center"/>
              <w:rPr>
                <w:sz w:val="20"/>
              </w:rPr>
            </w:pPr>
            <w:r>
              <w:rPr>
                <w:sz w:val="20"/>
              </w:rPr>
              <w:t>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яшко Татьяна Николаевна, дата рождения 26 мая 1982 года, образование высшее профессиональное, Отделение Пенсионного фонда по Краснодарскому краю Управления Пенсионного фонда Российской Федерации (государственное учреждение) в Кавказском районе, старший специалист (по оценке пенсионных прав застрахованных лиц) отдела ОНПиВП, место жительства Краснодарский край, Кавказский район, поселок Пролета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ыбакина Надежда Николаевна, дата рождения 30 апреля 1963 года, образование среднее профессиональное, Государственное учреждение социального обслуживания Краснодарского края "Кавказский центр социального обслуживания граждан пожилого возраста и инвалидов "Кавказский", социальный работник отделения социального обслуживания на дому № 17 (поселок имени М. Горького), депутат Совета сельского поселения им. М.Горького Кавказского района первого созыва, место жительства Краснодарский край, Кавказский район, поселок Пролета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имахина Наргиза Ашотовна, дата рождения 28 ноября 1961 года, образование без образования, временно не работающая, место жительства Краснодарский край, Кавказский район, поселок им. М.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t>М.Горьковский одномандатны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аниленко Виктор Викторович, дата рождения 19 марта 1954 года, образование среднее (полное) общее, Сельскохозяйственный производственный кооператив "Орион", председатель, депутат Совета сельского поселения им. М. Горького Кавказского района первого созыва, место жительства Краснодарский край, Кавказский район, поселок Пролета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мышников Михаил Иванович, дата рождения 18 ноября 1982 года, образование высшее, временно не работающий, место жительства Краснодарский край, Кавказский район, поселок Пролета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01.09.2009</w:t>
            </w:r>
          </w:p>
          <w:p>
            <w:pPr>
              <w:pStyle w:val="Normal"/>
              <w:jc w:val="center"/>
              <w:rPr>
                <w:sz w:val="20"/>
              </w:rPr>
            </w:pPr>
            <w:r>
              <w:rPr>
                <w:sz w:val="20"/>
              </w:rPr>
              <w:t>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едоренко Раиса Викторовна, дата рождения 13 июля 1948 года, образование основное общее, пенсионер, место жительства Краснодарский край, Кавказский район, поселок Пролета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t>М.Горьковский двухмандатный 2-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урсова Рита Александровна, дата рождения 24 февраля 1969 года, образование среднее профессиональное, муниципальное учреждение культуры Дом культуры "Социально-культурный центр" сельского поселения им. М. Горького Кавказского района, художественный руководитель, место жительства Краснодарский край, Кавказский район, поселок О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ебенюк Елена Владимировна, дата рождения 2 июня 1983 года, образование среднее профессиональное, Муниципальное дошкольное образовательное учреждение "Центр развития ребенка - детский сад №21 "Солнышко"", старшая медсестра, место жительства Краснодарский край, Кавказский район, поселок О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ибкова Людмила Петровна, дата рождения 24 марта 1960 года, образование среднее профессиональное, временно не работающая, депутат Совета сельского поселения им. М. Горького Кавказского района первого созыва, место жительства Краснодарский край, Кавказский район, поселок О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бкин Николай Иванович, дата рождения 22 июня 1940 года, образование без образования, пенсионер, депутат Совета сельского поселения им. М.Горького Кавказского района первого созыва, место жительства Краснодарский край, Кавказский район, поселок О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М.Горьковский одномандатны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товой Геннадий Дмитриевич, дата рождения 14 июля 1967 года, образование высшее, Общество с ограниченной ответственностью "Лотос", главный агроном, депутат Совета сельского поселения им. М. Горького Кавказского района первого созыва, место жительства Краснодарский край, Кавказ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расова Надежда Алексеевна, дата рождения 19 января 1949 года, образование среднее (полное) общее, пенсионер, место жительства Краснодарский край, Кавказский район, поселок им. М.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омичева Валентина Николаевна, дата рождения 5 апреля 1967 года, образование без образования, временно не работающая, место жительства Краснодарский край, Кавказский район, поселок Черному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М.Горьковский трехмандатный 3-х 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брякова Людмила Васильевна, дата рождения 16 января 1946 года, образование высшее профессиональное, пенсионер, место жительства Краснодарский край, Кавказский район, поселок имени М.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гурская Наталья Михайловна, дата рождения 28 марта 1959 года, образование среднее профессиональное, муниципальное дошкольное образовательное учреждение "Центр развития ребенка - детский сад № 21 "Солнышко" поселка им. М. Горького муниципального образования Кавказский район, заведующая, депутат Совета сельского поселения им. М.Горького Кавказского района первого созыва, место жительства Краснодарский край, Кавказ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овская Светлана Николаевна, дата рождения 31 августа 1967 года, образование среднее профессиональное, Общество с ограниченной ответственностью "Водсервис", контролер абонентно-паспортного отдела, место жительства Краснодарский край, Кавказский район, хутор Пролета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хинина Ирина Александровна, дата рождения 26 мая 1961 года, образование среднее профессиональное, муниципальное учреждение культуры Дом Культуры "Социально-культурный центр" сельского поселения имени М.Горького Кавказского района, руководитель кружка, место жительства Краснодарский край, Кавказский район, поселок имени М.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олстов Роман Александрович, дата рождения 2 августа 1980 года, образование высшее профессиональное, муниципальное общеобразовательное учреждение средняя общеобразовательная школа № 12 имени А.С. Пушкина станицы Кавказская муниципального образования Кавказский район, преподаватель - организатор ОБЖ, место жительства Краснодарский край, Кавказ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М.Горьковский трехмандатный 3-х 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бровникова Татьяна Владимировна, дата рождения 28 июня 1963 года, образование среднее профессиональное, муниципальное дошкольное образовательное учреждение "Центр развития ребенка - детский сад № 21 "Солнышко", воспитатель, место жительства Краснодарский край, Кавказ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меева Людмила Анатольевна, дата рождения 20 августа 1973 года, образование среднее (полное) общее, Отделение почтовой связи М. Горького Кропоткинского почтампа УФПС Краснодарского края - филиала ФГУП "Почта России", оператор связи пункта коллективного доступа, место жительства Краснодарский край, Кавказ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авриненко Людмила Николаевна, дата рождения 4 июля 1982 года, образование среднее профессиональное, муниципальное дошкольное образовательное учреждение "Центр развития ребенка - детский сад № 21 "Солнышко" муниципального образования Кавказский район, медсестра - массажист, место жительства Краснодарский край,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лушкова Елена Александровна, дата рождения 21 марта 1973 года, образование высшее профессиональное, муниципальное общеобразовательное учреждение средняя общеобразовательная школа № 8 поселка им. М. Горького муниципального образования Кавказский район, социальный педагог, место жительства Краснодарский край, Кавказ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рашко Виктор Кондратьевич, дата рождения 17 августа 1947 года, образование высшее, муниципальное общеобразовательное учреждение средняя общеобразовательная школа № 8 поселка им. М. Горького муниципального образования Кавказский район, учитель труда, депутат Совета сельского поселения им. м. Горького Кавказского района первого созыва, место жительства Краснодарский край, Кавказ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М.Горьковский трехмандатный 3-х 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5070"/>
        <w:gridCol w:w="2022"/>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ясковская Елена Николаевна, дата рождения 6 сентября 1973 года, образование среднее профессиональное, муниципальное дошкольное образовательное учреждение "Центр развития ребенка - детский сад № 21 "Солнышко", руководитель физической культуры, место жительства Краснодарский край, Кавказский район, поселок имени Максима Горьк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илова Светлана Сергеевна, дата рождения 28 сентября 1980 года, образование среднее профессиональное, муниципальное учреждение культуры Дом Культуры "Социально-культурный центр" сельского поселения имени М.Горького Кавказского района, руководитель хора, место жительства Краснодарский край, Кавказский район, поселок имени М.Горьк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репелицына Галина Ивановна, дата рождения 29 августа 1959 года, образование среднее (полное) общее, Общество с ограниченной ответственностью "Водсервис", контролер абонентно-паспортного отдела, место жительства Краснодарский край, Кавказский район, поселок имени Максима Горьк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евостьянов Сергей Вячеславович, дата рождения 12 июня 1962 года, образование среднее профессиональное, муниципальное учреждение культуры Дом Культуры "Социально-культурный центр" сельского поселения имени М.Горького Кавказского района, директор, депутат Совета сельского поселения имени М.Горького Кавказского района, место жительства Краснодарский край, Кавказский район, поселок Максима Горьк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еменова Елена Владимировна, дата рождения 22 сентября 1966 года, образование высшее профессиональное, муниципальное дошкольное образовательное учреждение "Центр развития ребенка - детский сад № 21 "Солнышко" поселка им. М. Горького муниципального образования Кавказский район, логопед, место жительства Краснодарский край, Кавказский район, поселок имени Максима Горьк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b/>
          <w:b/>
        </w:rPr>
      </w:pPr>
      <w:r>
        <w:rPr>
          <w:b/>
        </w:rPr>
        <w:t>Выборы депутатов Совета Дмитриевского сельского поселения Кавказского района второго созыва</w:t>
      </w:r>
    </w:p>
    <w:p>
      <w:pPr>
        <w:pStyle w:val="Normal"/>
        <w:jc w:val="center"/>
        <w:rPr>
          <w:b/>
          <w:b/>
        </w:rPr>
      </w:pPr>
      <w:r>
        <w:rPr>
          <w:b/>
        </w:rPr>
        <w:t>11 октября 2009 года</w:t>
      </w:r>
    </w:p>
    <w:p>
      <w:pPr>
        <w:pStyle w:val="Normal"/>
        <w:jc w:val="center"/>
        <w:rPr/>
      </w:pPr>
      <w:r>
        <w:rPr/>
        <w:t>Дмитриевский семимандатный 7-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икова Елена Евгеньевна, дата рождения 18 октября 1973 года, образование среднее профессиональное, муниципальное учреждение культуры "Центральная сельская библиотека" Дмитриевского сельского поселения Кавказского района, заведующая,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естное отделение политической партии "СПРАВЕДЛИВАЯ РОССИЯ: РОДИНА/ ПЕНСИОНЕРЫ/ ЖИЗНЬ" в Кавказском районе Краснода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вбищенко Владимир Васильевич, дата рождения 23 октября 1958 года, образование среднее (полное) общее, общество с ограниченной ответственностью сельскохозяйственное предприятие "Дмитриевское", электрик, депутат Совета Дмитриевского сельского поселения Кавказского района первого созыва,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щенко Ирина Ивановна, дата рождения 17 ноября 1970 года, образование высшее профессиональное, муниципальное общеобразовательное учреждение средняя общеобразовательная школа № 13 станицы Дмитриевская муниципального образования Кавказский район, учитель начальных классов,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тющенко Алена Александровна, дата рождения 5 октября 1982 года, образование среднее профессиональное, Муниципальное учреждение здравоохранения "Центральная районная больница" муниципального образования Кавказский район, акушер Дмитриевской врачебной амбулатории,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ахина Валентина Гаврииловна, дата рождения 7 декабря 1951 года, образование среднее (полное) общее, страховой отдел в станице Кавказской филиала ООО "Росгосстрах - Юг" Главного управления по Краснодарскому краю, страховой консультант,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27.08.2009</w:t>
            </w:r>
          </w:p>
          <w:p>
            <w:pPr>
              <w:pStyle w:val="Normal"/>
              <w:jc w:val="center"/>
              <w:rPr>
                <w:sz w:val="20"/>
              </w:rPr>
            </w:pPr>
            <w:r>
              <w:rPr>
                <w:sz w:val="20"/>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вшин Сергей Алексеевич, дата рождения 15 декабря 1986 года, образование среднее профессиональное, временно не работающий,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ыхина Ольга Александровна, дата рождения 5 января 1987 года, образование высшее профессиональное, общество с ограниченной ответственностью сельскохозяйственное предприятие "Дмитриевское", агроном,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якова Валентина Алексеевна, дата рождения 18 декабря 1957 года, образование среднее профессиональное, Государственное учреждение социального обслуживания Краснодарского края "Кавказский Центр социального обслуживания граждан пожилого возраста и инвалидов "Кавказский", заведующая отделением социального обслуживания на дому № 15 (станица Дмитриевская),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1.08.2009</w:t>
            </w:r>
          </w:p>
          <w:p>
            <w:pPr>
              <w:pStyle w:val="Normal"/>
              <w:jc w:val="center"/>
              <w:rPr>
                <w:sz w:val="20"/>
              </w:rPr>
            </w:pPr>
            <w:r>
              <w:rPr>
                <w:sz w:val="20"/>
              </w:rPr>
              <w:t>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ычева Елена Николаевна, дата рождения 22 марта 1957 года, образование высшее, соц. защита, заведующая,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апкова Светлана Дмитриевна, дата рождения 28 апреля 1965 года, образование среднее профессиональное, Государственное учреждение социального обслуживания Краснодарского края "Кропоткинский детский дом - интернат для умственно-отсталых детей", санитарка палатная, депутат Совета Дмитриевского сельского поселения Кавказского района первого созыва,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Дмитриевский семимандатный 7-и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ексенко Анны Федоровны, дата рождения 16 мая 1948 года, образование среднее профессиональное, пенсионер,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ражникова Ольга Николаевна, дата рождения 20 декабря 1971 года, образование среднее профессиональное, муниципальное предприятие Центральная районная аптека № 151 станицы Кавказская, заведующая аптекой № 152 станицы Дмитриевской, депутат Совета Дмитриевского сельского поселения Кавказского района первого созыва,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ое отделение политической партии "СПРАВЕДЛИВАЯ РОССИЯ: РОДИНА/ ПЕНСИОНЕРЫ/ ЖИЗНЬ" в Кавказском районе Краснода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руславская Ирина Анатольевна, дата рождения 22 сентября 1969 года, образование среднее профессиональное, муниципальное общеобразовательное учреждение средняя общеобразовательная школа № 13 станицы Дмитриевская муниципального образования Кавказский район, библиотекарь, депутат Совета Дмитриевского сельского поселения Кавказского района первого созыва,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29.08.2009</w:t>
            </w:r>
          </w:p>
          <w:p>
            <w:pPr>
              <w:pStyle w:val="Normal"/>
              <w:jc w:val="center"/>
              <w:rPr>
                <w:sz w:val="20"/>
              </w:rPr>
            </w:pPr>
            <w:r>
              <w:rPr>
                <w:sz w:val="20"/>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орновская Людмила Дмитриевна, дата рождения 6 января 1967 года, образование среднее профессиональное, временно не работающая,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1.08.2009</w:t>
            </w:r>
          </w:p>
          <w:p>
            <w:pPr>
              <w:pStyle w:val="Normal"/>
              <w:jc w:val="center"/>
              <w:rPr>
                <w:sz w:val="20"/>
              </w:rPr>
            </w:pPr>
            <w:r>
              <w:rPr>
                <w:sz w:val="20"/>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игорьева Валентина Ивановна, дата рождения 10 марта 1957 года, образование среднее профессиональное, Отделение социального обслуживания на дому № 15 (станица Дмитриевская) государственного учреждения социального обслуживания Краснодарского края "Кавказский центр социального обслуживания граждан пожилого возраста и инвалидов "Кавказский", социальный работник, депутат Совета Дмитриевского сельского поселения Кавказского района первого созыва,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1.08.2009</w:t>
            </w:r>
          </w:p>
          <w:p>
            <w:pPr>
              <w:pStyle w:val="Normal"/>
              <w:jc w:val="center"/>
              <w:rPr>
                <w:sz w:val="20"/>
              </w:rPr>
            </w:pPr>
            <w:r>
              <w:rPr>
                <w:sz w:val="20"/>
              </w:rPr>
              <w:t>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вчинникова Светлана Васильевна, дата рождения 7 августа 1965 года, образование среднее профессиональное, Муниципальное учреждение здравоохранения "Центральная районная больница" муниципального образования Кавказский район, фельдшер Дмитриевской врачебной амбулатории № 3, депутат Совета Дмитриевского сельского поселения Кавказского района первого созыва,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кворцов Сергей Васильевич, дата рождения 19 октября 1968 года, образование среднее профессиональное, Общество с ограниченной ответственностью сельскохозяйственное предприятие "Дмитриевское", заместитель генерального директора по производству,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1.08.2009</w:t>
            </w:r>
          </w:p>
          <w:p>
            <w:pPr>
              <w:pStyle w:val="Normal"/>
              <w:jc w:val="center"/>
              <w:rPr>
                <w:sz w:val="20"/>
              </w:rPr>
            </w:pPr>
            <w:r>
              <w:rPr>
                <w:sz w:val="20"/>
              </w:rPr>
              <w:t>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кворцова Оксана Владимировна, дата рождения 9 декабря 1985 года, образование высшее профессиональное, Государственное учреждение социального обслуживания Краснодарского края "Кавказский центр социального обслуживания граждан пожилого возраста и инвалидов "Кавказский", заведующая отделением социального обслуживания на дому № 2 (станица Кавказская),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рахова Елена Ивановна, дата рождения 15 июля 1975 года, образование высшее профессиональное, Кропоткинский почтамп УФПС Краснодарского края - филиал ФГУП "Почта России", начальник отделения почтовой связи Дмитриевская, место жительства Краснодарский край, Кавказский район, станица Дмитриевская</w:t>
            </w:r>
          </w:p>
          <w:p>
            <w:pPr>
              <w:pStyle w:val="Normal"/>
              <w:rPr>
                <w:sz w:val="20"/>
              </w:rPr>
            </w:pPr>
            <w:r>
              <w:rPr>
                <w:sz w:val="20"/>
              </w:rPr>
            </w:r>
          </w:p>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рсенова Моника Платоновна, дата рождения 4 февраля 1969 года, образование высшее профессиональное, муниципальное общеобразовательное учреждение средняя общеобразовательная школа № 13 станицы Дмитриевская муниципального образования Кавказский район, директор, место жительства Краснодарский край, Кавказский район, станица Дмитрие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b/>
          <w:b/>
        </w:rPr>
      </w:pPr>
      <w:r>
        <w:rPr>
          <w:b/>
        </w:rPr>
        <w:t>Выборы депутатов Совета Лосевского сельского поселения Кавказского района второго созыва</w:t>
      </w:r>
    </w:p>
    <w:p>
      <w:pPr>
        <w:pStyle w:val="Normal"/>
        <w:jc w:val="center"/>
        <w:rPr>
          <w:b/>
          <w:b/>
        </w:rPr>
      </w:pPr>
      <w:r>
        <w:rPr>
          <w:b/>
        </w:rPr>
        <w:t>11 октября 2009 года</w:t>
      </w:r>
    </w:p>
    <w:p>
      <w:pPr>
        <w:pStyle w:val="Normal"/>
        <w:jc w:val="center"/>
        <w:rPr/>
      </w:pPr>
      <w:r>
        <w:rPr/>
        <w:t>Лосевский четырехмандатный 4-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ина Елена Викторовна, дата рождения 21 октября 1977 года, образование среднее профессиональное, Муниципальное учреждение здравоохранения "Центральная районная больница" муниципального образования Кавказский район, Лосевская врачебная амбулатория, акушерка, депутат Совета Лосевского сельского поселения Кавказского района,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гнатенко Галина Николаевна, дата рождения 24 октября 1964 года, образование среднее профессиональное, Муниципальное дошкольное образовательное учреждение детский сад общеразвивающего вида № 1 "Одуванчик", старшая медицинская сестра, место жительства Краснодарский край, Кавказский район, посе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аева Ирина Анатольевна, дата рождения 23 февраля 1969 года, образование среднее (полное) общее, администрация Лосевского сельского поселения Кавказского района, уборщик служебных помещений, место жительства Краснодарский край, Кавказский район, хутор Лосево</w:t>
            </w:r>
          </w:p>
          <w:p>
            <w:pPr>
              <w:pStyle w:val="Normal"/>
              <w:rPr>
                <w:sz w:val="20"/>
              </w:rPr>
            </w:pPr>
            <w:r>
              <w:rPr>
                <w:sz w:val="20"/>
              </w:rPr>
            </w:r>
          </w:p>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01.09.2009</w:t>
            </w:r>
          </w:p>
          <w:p>
            <w:pPr>
              <w:pStyle w:val="Normal"/>
              <w:jc w:val="center"/>
              <w:rPr>
                <w:sz w:val="20"/>
              </w:rPr>
            </w:pPr>
            <w:r>
              <w:rPr>
                <w:sz w:val="20"/>
              </w:rPr>
              <w:t>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шутина Светлана Витальевна, дата рождения 20 ноября 1966 года, образование среднее профессиональное, Муниципальное учреждение культуры "Центральная сельская библиотека" Лосевского сельского поселения, заведующая библиотекой, место жительства Краснодарский край, Кавказский район, посе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евецкий Виктор Прохорович, дата рождения 5 июня 1955 года, образование среднее профессиональное, ОАО "Южная телекоммуникационная компания", электромеханик станционной группы № 2 Кропоткинского линейно-технического участка, депутат Совета Лосевского сельского поселения Кавказского района первого созыва,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ижнякова Елена Сергеевна, дата рождения 29 октября 1968 года, образование среднее профессиональное, муниципальное учреждение культуры Дом Культуры "Социально-культурный центр" Лосевского сельского поселения Кавказского района, директор, депутат Совета Лосевского сельского поселения Кавказского района первого созыва,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pPr>
            <w:r>
              <w:rPr>
                <w:sz w:val="20"/>
              </w:rPr>
              <w:t>6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убина Светлана Анатольевна, дата рождения 17 октября 1964 года, образование высшее, муниципальное общеобразовательное учреждение средняя общеобразовательная школа № 21 хутора Лосево муниципального образования Кавказский район, учитель русского языка и литературы, депутат Совета Лосевского сельского поселения Кавказского района первого созыва,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t>Лосевский четырехмандатный 4-х 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лозеров Сергей Иванович, дата рождения 3 мая 1957 года, образование высшее, временно не работающий, депутат Совета Лосевского сельского поселения Кавказского района первого созыва,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удка Виктор Иванович, дата рождения 23 июня 1958 года, образование высшее, Муниципальное образовательное учреждение средняя общеобразовательная школа №10, директор, депутат Совета Лосевского сельского поселения Кавказского района первого созыва,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евецкая Людмила Семеновна, дата рождения 13 октября 1976 года, образование среднее (полное) общее, Муниципальное учреждение культуры "Центральная сельская библиотека" Лосевского сельского поселения, библиотекарь,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рягина Марина Васильевна, дата рождения 16 июля 1962 года, образование среднее профессиональное, Муниципальное дошкольное образовательное учреждение детский сад общеразвивающего вида № 1 "Одуванчик", воспитатель, место жительства Краснодарский край, Кавказский район, посе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адовский Иван Иванович, дата рождения 6 сентября 1948 года, образование среднее профессиональное, Общество с ограниченной ответственностью "Челбас", заместитель генерального директора по общим вопросам, охране труда и технике безопасности, депутат Совета Лосевского сельского поселения Кавказского района первого созыва,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блонский Николай Иванович, дата рождения 9 июня 1953 года, образование среднее профессиональное, муниципальное унитарное предприятие "Лосевское", директор, депутат Совета Лосевского сельского поселения Кавказского района первого созыва,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Лосевский четырехмандатный 4-х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лозерцева Наталья Викторовна, дата рождения 27 ноября 1978 года, образование высшее профессиональное, муниципальное общеобразовательное учреждение средняя общеобразовательная школа № 10 поселка Степной муниципального образования Кавказский район, учитель географии и кубановедения, место жительства Краснодарский край, Кавказский район, посе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ушников Виктор Васильевия, дата рождения 18 сентября 1938 года, образование среднее профессиональное, пенсионер,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ина Мария Анатольевна, дата рождения 18 марта 1987 года, образование среднее профессиональное, Муниципальное дошкольное образовательное учреждение детский сад общеразвивающего вида № 1 "Одуванчик", завхоз, место жительства Краснодарский край, Кавказский район, посе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личевская Герта Петровна, дата рождения 1 января 1958 года, образование среднее профессиональное, муниципальное дошкольное образовательное учреждение детский сад № 20 поселка Степной муниципального образования Кавказский район, заведующая, депутат Совета Лосевского сельского поселения Кавказского района первого созыва, место жительства Краснодарский край, Кавказский район, посе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евлякова Светлана Александровна, дата рождения 11 ноября 1968 года, образование среднее профессиональное, муниципальное учреждение культуры Дом Культуры "Социально-культурный центр" Лосевского сельского поселения Кавказского района, директор, место жительства Краснодарский край, Кавказский район, посе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Щученков Юрий Александрович, дата рождения 15 июня 1975 года, образование высшее, общество с ограниченной ответственностью "Агропромсервис", агроном, депутат Совета Лосевского сельского поселения Кавказского района первого созыва, место жительства Краснодарский край, Кавказский район, посе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Лосевский трехмандатный 3-х 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чкалас Роман Юрьевич, дата рождения 30 марта 1978 года, образование высшее профессиональное, временно не работающий, место жительства Краснодарский край, Кавказский район, хутор Казач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линин Эдуард Федорович, дата рождения 15 марта 1971 года, образование высшее профессиональное, СПК "Калинин и К", председатель,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едов Николай Владимирович, дата рождения 25 апреля 1970 года, образование среднее профессиональное, Крестьянское фермерское хозяйство "Наконечное", инженер по ЭМТП, депутат Совета Лосевского сельского поселения Кавказского района первого созыва, место жительства Краснодарский край, Кавказский район, хутор Казач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орошилова Татьяна Николаевна, дата рождения 13 декабря 1968 года, образование среднее профессиональное, Муниципальное дошкольное образовательное учреждение детский сад общеразвивающего вида № 1 "Одуванчик", повар детского питания, место жительства Краснодарский край, Кавказский район, поселок Степной</w:t>
            </w:r>
          </w:p>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прынина Лариса Васильевна, дата рождения 7 июля 1987 года, образование среднее профессиональное, Муниципальное учреждение культуры Дом культуры "Социально-культурный центр" Лосевского сельского поселения Кавказского района поселка Степной, методист по оздоровительной работе, место жительства Краснодарский край, Кавказский район, поселок Степ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7.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b/>
          <w:b/>
        </w:rPr>
      </w:pPr>
      <w:r>
        <w:rPr>
          <w:b/>
        </w:rPr>
        <w:t>Выборы депутатов Совета Привольного сельского поселения Кавказского района второго созыва</w:t>
      </w:r>
    </w:p>
    <w:p>
      <w:pPr>
        <w:pStyle w:val="Normal"/>
        <w:jc w:val="center"/>
        <w:rPr>
          <w:b/>
          <w:b/>
        </w:rPr>
      </w:pPr>
      <w:r>
        <w:rPr>
          <w:b/>
        </w:rPr>
        <w:t>11 октября 2009 года</w:t>
      </w:r>
    </w:p>
    <w:p>
      <w:pPr>
        <w:pStyle w:val="Normal"/>
        <w:jc w:val="center"/>
        <w:rPr/>
      </w:pPr>
      <w:r>
        <w:rPr/>
        <w:t>Привольный десятимандатный 10-х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ая Максалина Магомедсаидовна, дата рождения 16 ноября 1986 года, образование среднее (полное) общее, муниципальное учреждение Молодежный центр "Эдельвейс" Кавказского района, методист по работе с молодежью, место жительства Краснодарский край, Кавказский район, хутор Внук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альчук Владимир Васильевич, дата рождения 5 января 1946 года, образование высшее профессиональное, муниципальное общеобразовательное учреждение средняя общеобразовательная школа № 10 поселка Степной муниципального образования Кавказский район, учитель физики,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ьюнов Николай Владимирович, дата рождения 20 ноября 1961 года, образование высшее, ООО "Агросервис-Импорт" Кавказского района Краснодарского края, директор, депутат Совета Привольного сельского поселения Кавказского района первого созыва, место жительства Краснодарский край, Кавказский район, хутор Привольный</w:t>
            </w:r>
          </w:p>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вягинцев Максим Викторович, дата рождения 28 октября 1979 года, образование среднее (полное) общее, индивидуальный предприниматель,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аснокутский Виктор Юрьевич, дата рождения 11 сентября 1964 года, образование среднее (полное) общее, Открытое акционерное общество им И.В. Мичурина, водитель автогаража,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зьменко Людмила Николаевна, дата рождения 4 июня 1969 года, образование среднее (полное) общее, временно не работающая, место жительства Краснодарский край, Кавказский район, хутор Восто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1.08.2009</w:t>
            </w:r>
          </w:p>
          <w:p>
            <w:pPr>
              <w:pStyle w:val="Normal"/>
              <w:jc w:val="center"/>
              <w:rPr>
                <w:sz w:val="20"/>
              </w:rPr>
            </w:pPr>
            <w:r>
              <w:rPr>
                <w:sz w:val="20"/>
              </w:rPr>
              <w:t>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твиненко Григорий Сергеевич, дата рождения 4 марта 1951 года, образование высшее, индивидуальный предприниматель, депутат Совета Привольного сельского поселения Кавказского района первого созыва,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молянов Роман Борисович, дата рождения 10 августа 1985 года, образование среднее профессиональное, общество с ограниченной ответственностью частное охранное предприятие "Барс", охранник, место жительства Краснодарский край, Кавказская, хутор Внук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рицкий Евгений Анатольевич, дата рождения 27 апреля 1961 года, образование высшее, Государственное учреждение Краснодарского края "Управление ветеринарии Кавказского района", заведующий Привольненского ветеринарного участка, депутат Совета Привольного сельского поселения Кавказского района первого созыва,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рнова Лидия Ивановна, дата рождения 1 января 1960 года, образование среднее (полное) общее, сельскохозяйственный производственный кооператив, председатель,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грик Ирина Анатольевна, дата рождения 14 июня 1974 года, образование начальное профессиональное, Открытое акционерное общество им И.В. Мичурина, реализатор хлебобулочных изделий,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апошников Анатолий Иванович, дата рождения 1 июля 1968 года, образование среднее профессиональное, Открытое акционерное общество им И.В. Мичурина, инженер по эксплуатации МТП,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рыш Александр Николаевич, дата рождения 16 мая 1963 года, образование высшее, муниципальное общеобразовательное учреждение средняя общеобразовательная школа № 9 хутора Привольного муниципального образования Кавказский район, заместитель директора по учебно-воспитательной работе, депутат Совета Привольного сельского поселения Кавказского района первого созыва, место жительства Краснодарский край, Кавказский район, хутор Приво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rPr>
      </w:pPr>
      <w:r>
        <w:rPr>
          <w:b/>
        </w:rPr>
        <w:t>Выборы депутатов Совета Мирского сельского поселения Кавказского района второго созыва</w:t>
      </w:r>
    </w:p>
    <w:p>
      <w:pPr>
        <w:pStyle w:val="Normal"/>
        <w:jc w:val="center"/>
        <w:rPr>
          <w:b/>
          <w:b/>
        </w:rPr>
      </w:pPr>
      <w:r>
        <w:rPr>
          <w:b/>
        </w:rPr>
        <w:t>11 октября 2009 года</w:t>
      </w:r>
    </w:p>
    <w:p>
      <w:pPr>
        <w:pStyle w:val="Normal"/>
        <w:jc w:val="center"/>
        <w:rPr>
          <w:b/>
          <w:b/>
        </w:rPr>
      </w:pPr>
      <w:r>
        <w:rPr>
          <w:b/>
        </w:rPr>
        <w:t>Мирской одномандатны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асильева Ирина Михайловна, дата рождения 10 апреля 1970 года, образование среднее профессиональное, муниципальное дошкольное образовательное учреждение детский сад общеразвивающего вида № 31 поселка Мирской муниципального образования Кавказский район, младший воспитатель,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иворучко Ольга Анатольевна, дата рождения 7 ноября 1971 года, образование среднее профессиональное, Муниципальное общеобразовательное учреждение средняя общеобразовательная школа № 15 поселка Мирской муниципального образования Кавказский район, лаборант,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моляков Эдуард Владимирович, дата рождения 18 декабря 1976 года, образование высшее, Открытое акционерное общество "Кавказ", главный агроном, депутат Совета Мирского сельского поселения Кавказского района первого созыва,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t>Мирской одномандатны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5495"/>
        <w:gridCol w:w="1597"/>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скаева Альбина Геннадиевна, дата рождения 19 июня 1955 года, образование среднее профессиональное, индивидуальный предприниматель, место жительства Краснодарский край, Кавказский район, поселок Мирско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утрякова Елена Викторовна, дата рождения 20 июля 1953 года, образование высшее, Муниципальное учреждение здравоохранения "Центральная районная больница" муниципального образования Кавказский район, врач общей практики участковой больницы № 3 поселка Мирской, депутат Совета Мирского сельского поселения Кавказского района первого созыва, место жительства Краснодарский край, город Кропотки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плинская Елена Анатольевна, дата рождения 15 февраля 1982 года, образование среднее профессиональное, временно не работающая, место жительства Краснодарский край, Кавказский район, поселок Октябрьск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Мирской пятимандатный 5-и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5070"/>
        <w:gridCol w:w="2022"/>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гаркова Антонина Алексеевна, дата рождения 4 августа 1971 года, образование среднее (полное) общее, Муниципальное учреждение культуры Дом Культуры "Социально-Культурный Центр" Мирского сельского поселения, заведующая клубом поселка Расцвет, место жительства Краснодарский край, Кавказский район, поселок Расц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ндарева Оксана Вячеславна, дата рождения 26 ноября 1970 года, образование высшее профессиональное, муниципальное дошкольное образовательное учреждение детский сад общеразвивающего вида № 31 поселка Мирской муниципального образования Кавказский район, заведующая, депутат Совета Мирского сельского поселения Кавказского района первого созыва, место жительства Краснодарский край, Кавказский район, поселок Мирс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чарова Галина Николаевна, дата рождения 12 августа 1962 года, образование без образования, муниципальное учреждение культуры Дом Культуры "Социально-культурный центр" Мирского сельского поселения Кавказского района, директор, депутат Совета Мирского сельского поселения Кавказского района первого созыва, место жительства Краснодарский край, Кавказский район, поселок Мирс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ремей Елена Валерьевна, дата рождения 8 июня 1986 года, образование среднее профессиональное, Открытое Ационерное Общество "Кавказ", оператор персонального компьютера при главном управлении, место жительства Краснодарский край, Кавказский район, поселок Мирс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кса Елена Анатольевна, дата рождения 30 июля 1978 года, образование среднее профессиональное, индивидуальный предприниматель, продавец, место жительства Краснодарский край, Кавказский район, поселок Мирской</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29.08.2009</w:t>
            </w:r>
          </w:p>
          <w:p>
            <w:pPr>
              <w:pStyle w:val="Normal"/>
              <w:jc w:val="center"/>
              <w:rPr>
                <w:sz w:val="20"/>
              </w:rPr>
            </w:pPr>
            <w:r>
              <w:rPr>
                <w:sz w:val="20"/>
              </w:rPr>
              <w:t>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расов Анатолий Николаевич, дата рождения 22 октября 1948 года, образование среднее профессиональное, открытое акционерное общество " Кропоткингоргаз", слесарь, депутат Совета Мирского сельского поселения Кавказского района первого созыва, место жительства Краснодарский край, Кавказский район, поселок Мирс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одионов Владимир Иванович, дата рождения 26 октября 1956 года, образование высшее, Открытое акционерное общество "Кавказ", генеральный директор, депутат Совета Мирского сельского поселения Кавказского района первого созыва, место жительства Краснодарский край, Кавказский район, поселок Мирс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02.09.2009</w:t>
            </w:r>
          </w:p>
          <w:p>
            <w:pPr>
              <w:pStyle w:val="Normal"/>
              <w:jc w:val="center"/>
              <w:rPr>
                <w:sz w:val="20"/>
              </w:rPr>
            </w:pPr>
            <w:r>
              <w:rPr>
                <w:sz w:val="20"/>
              </w:rPr>
              <w:t>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упаков Борис Анатольевич, дата рождения 24 мая 1963 года, образование высшее, индивидуальный предприниматель, место жительства Краснодарский край, Кавказский район, поселок Мирс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31.08.2009</w:t>
            </w:r>
          </w:p>
          <w:p>
            <w:pPr>
              <w:pStyle w:val="Normal"/>
              <w:jc w:val="center"/>
              <w:rPr>
                <w:sz w:val="20"/>
              </w:rPr>
            </w:pPr>
            <w:r>
              <w:rPr>
                <w:sz w:val="20"/>
              </w:rPr>
              <w:t>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Мирской пятимандатный 5-и 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удин Владимир Васильевич, дата рождения 2 февраля 1957 года, образование высшее, пожарная часть-156 41 - ОГПС Кавказского района Краснодарского края, пожарный,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03.09.2009</w:t>
            </w:r>
          </w:p>
          <w:p>
            <w:pPr>
              <w:pStyle w:val="Normal"/>
              <w:jc w:val="center"/>
              <w:rPr>
                <w:sz w:val="20"/>
              </w:rPr>
            </w:pPr>
            <w:r>
              <w:rPr>
                <w:sz w:val="20"/>
              </w:rPr>
              <w:t>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Журба Татьяна Юрьевна, дата рождения 10 мая 1968 года, образование среднее профессиональное, Открытое акционерное общество "Кавказ", заведующая пекарней, место жительства Краснодарский край, Кавказский район, поселок Мирской</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сова Наталья Алексеевна, дата рождения 6 апреля 1969 года, образование среднее профессиональное, Открытое акционерное общество "Кавказ", старшая рабочая склада зернотока при отделении № 3,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исицкая Галина Николаевна, дата рождения 10 января 1960 года, образование среднее (полное) общее, администрация Мирского сельского поселения Кавказского района, специалист Военно-учетного стола,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октев Николай Николаевич, дата рождения 29 января 1955 года, образование высшее профессиональное, Открытое акционерное общество "Кавказ", начальник отдела ЖКХ и строительства при главном управлении, депутат Совета Мирского сельского поселения Кавказского района первого созыва,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сонов Александр Юрьевич, дата рождения 24 сентября 1969 года, образование высшее, муниципальное общеобразовательное учреждение средняя общеобразовательная школа № 15 поселка Мирской муниципального образования Кавказский район, учитель математики, депутат Совета Мирского сельского поселения Кавказского района первого созыва,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амусенко Людмила Юрьевна, дата рождения 12 ноября 1974 года, образование высшее, муниципальное общеобразовательное учреждение средняя общеобразовательная школа № 15 поселка Мирской муниципального образования Кавказский район, учитель русского языка и литературы, депутат Совета Мирского сельского поселения Кавказского района первого созыва,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идоренко Нина Васильевна, дата рождения 24 ноября 1960 года, образование без образования, Открытое Акционерное Общество "Кавказ", секретарь, место жительства Краснодарский край, Кавказский район, поселок Мирской</w:t>
            </w:r>
          </w:p>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омина Надежда Николаевна, дата рождения 29 апреля 1956 года, образование среднее профессиональное, Открытое Акционерное Общество "Кавказ", заведующая химическим складом, место жительства Краснодарский край, Кавказский район, поселок Комсомоль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31.08.2009</w:t>
            </w:r>
          </w:p>
          <w:p>
            <w:pPr>
              <w:pStyle w:val="Normal"/>
              <w:jc w:val="center"/>
              <w:rPr>
                <w:sz w:val="20"/>
              </w:rPr>
            </w:pPr>
            <w:r>
              <w:rPr>
                <w:sz w:val="20"/>
              </w:rPr>
              <w:t>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Мирской трехмандатный 3-х 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мышляева Татьяна Алексеевна, дата рождения 15 января 1953 года, образование без образования, Открытое акционерное общество "Кавказ", старшая рабочая склада, место жительства Краснодарский край, Кавказский район, поселок Расц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02.09.2009</w:t>
            </w:r>
          </w:p>
          <w:p>
            <w:pPr>
              <w:pStyle w:val="Normal"/>
              <w:jc w:val="center"/>
              <w:rPr>
                <w:sz w:val="20"/>
              </w:rPr>
            </w:pPr>
            <w:r>
              <w:rPr>
                <w:sz w:val="20"/>
              </w:rPr>
              <w:t>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розова Галина Михайловна, дата рождения 10 сентября 1958 года, образование высшее, Муниципальное учреждение культуры "Центральная сельская библиотека № 7" Мирского сельского поселения Кавказского района, заведующая,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рнева Оксана Владимировна, дата рождения 8 октября 1970 года, образование среднее профессиональное, Муниципальное дошкольное образовательное учреждение детский сад общеразвивающего вида № 31 поселка Мирской муниципального образования Кавказский район, воспитатель,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адеев Александр Васильевич, дата рождения 16 апреля 1959 года, образование среднее (полное) общее, Открытое акционерное общество "Кавказ", управляющий отделения № 3, депутат Совета Мирского сельского поселения Кавказского района первого созыва, место жительства Краснодарский край, Кавказский район, поселок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9.2009</w:t>
            </w:r>
          </w:p>
          <w:p>
            <w:pPr>
              <w:pStyle w:val="Normal"/>
              <w:jc w:val="center"/>
              <w:rPr>
                <w:sz w:val="20"/>
              </w:rPr>
            </w:pPr>
            <w:r>
              <w:rPr>
                <w:sz w:val="20"/>
              </w:rPr>
              <w:t>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ценко Александр Викторович, дата рождения 20 октября 1956 года, образование без образования, Открытое акционерное общество "Кавказ", тракторист-мащинист, депутат Совета Мирского сельского поселения Кавказского района первого созыва, место жительства Краснодарский край, Кавказский район, поселок Расцв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b/>
          <w:b/>
        </w:rPr>
      </w:pPr>
      <w:r>
        <w:rPr>
          <w:b/>
        </w:rPr>
        <w:t>Выборы депутатов Совета Казанского сельского поселения Кавказского района второго созыва</w:t>
      </w:r>
    </w:p>
    <w:p>
      <w:pPr>
        <w:pStyle w:val="Normal"/>
        <w:jc w:val="center"/>
        <w:rPr>
          <w:b/>
          <w:b/>
        </w:rPr>
      </w:pPr>
      <w:r>
        <w:rPr>
          <w:b/>
        </w:rPr>
        <w:t>11 октября 2009 года</w:t>
      </w:r>
    </w:p>
    <w:p>
      <w:pPr>
        <w:pStyle w:val="Normal"/>
        <w:jc w:val="center"/>
        <w:rPr/>
      </w:pPr>
      <w:r>
        <w:rPr/>
        <w:t>Казанский восьмимандатный 8-и 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жукова Татьяна Ивановна, дата рождения 15 мая 1957 года, образование среднее (полное) общее, индивидуальный предприниматель,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8.08.2009</w:t>
            </w:r>
          </w:p>
          <w:p>
            <w:pPr>
              <w:pStyle w:val="Normal"/>
              <w:jc w:val="center"/>
              <w:rPr>
                <w:sz w:val="20"/>
              </w:rPr>
            </w:pPr>
            <w:r>
              <w:rPr>
                <w:sz w:val="20"/>
              </w:rPr>
              <w:t>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ландина Елена Анатольевна, дата рождения 17 сентября 1960 года, образование среднее профессиональное, Казанское отделение почтовой связи Кропоткинского почтампа УФПС Краснодарского края - филиал ФГУП "Почта России", оператор связи,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родина Галина Николаевна, дата рождения 19 октября 1964 года, образование высшее профессиональное, муниципальное общеобразовательное учреждение средняя общеобразовательная школа № 19 станицы Казанская муниципального образования Кавказский район, учитель,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лычев Александр Александрович, дата рождения 18 августа 1975 года, образование высшее профессиональное, Государственное учреждение по воспроизводству и племянной работе в краснодарском крае, специалист 1 категории,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ванчик Нина Александровна, дата рождения 12 октября 1971 года, образование высшее профессиональное, Общество с ограниченной ответственностью "Стимул", главный бухгалтер,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тепова Ольга Петровна, дата рождения 30 декабря 1962 года, образование среднее профессиональное, муниципальное дошкольное образовательное учреждение Детский сад № 7 "Дюймовочка" станицы Казанская муниципального образования Кавказский район, воспитатель,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укало Галина Султановна, дата рождения 7 июля 1966 года, образование среднее профессиональное, Муниципальное Учреждение Культуры Дом Культуры "Социально - Культурный Центр" Казанского сельского поселения Кавказского района, заместитель директора по административно-хозяйственной части,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1.08.2009</w:t>
            </w:r>
          </w:p>
          <w:p>
            <w:pPr>
              <w:pStyle w:val="Normal"/>
              <w:jc w:val="center"/>
              <w:rPr>
                <w:sz w:val="20"/>
              </w:rPr>
            </w:pPr>
            <w:r>
              <w:rPr>
                <w:sz w:val="20"/>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всянников Владимир Александрович, дата рождения 22 апреля 1966 года, образование среднее (полное) общее, индивидуальный предприниматель,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ыба Виктор Михайлович, дата рождения 17 сентября 1973 года, образование высшее, муниципальное образовательное учреждение средняя общеобразовательная школа № 19 станицы Казанской Кавказского района, директор, депутат Совета Казанского сельского поселения Кавказского района Краснодарского края первого созыв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лдатенко Максим Георгиевич, дата рождения 16 мая 1983 года, образование высшее, Муниципальное общеобразовательное учереждение школа-интернат среднего (полного) общего образования № 3 станицы Казанской муниципального образования Кавказский район, педагог - организатор основ безопасности жизнедеятельности,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етисова Ольга Федоровна, дата рождения 18 июля 1974 года, образование высшее, школа 5, учитель, депутат Совета Казанского сельского поселения, место жительства Краснодарский край, Кавказский о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Казанский семимандатный 7-и мандатный избирательный округ №2</w:t>
      </w:r>
    </w:p>
    <w:tbl>
      <w:tblPr>
        <w:tblW w:w="15566" w:type="dxa"/>
        <w:jc w:val="left"/>
        <w:tblInd w:w="-113" w:type="dxa"/>
        <w:tblLayout w:type="fixed"/>
        <w:tblCellMar>
          <w:top w:w="0" w:type="dxa"/>
          <w:left w:w="108" w:type="dxa"/>
          <w:bottom w:w="0" w:type="dxa"/>
          <w:right w:w="108" w:type="dxa"/>
        </w:tblCellMar>
      </w:tblPr>
      <w:tblGrid>
        <w:gridCol w:w="567"/>
        <w:gridCol w:w="5070"/>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знощенко Любовь Борисовна, дата рождения 17 мая 1960 года, образование высшее, муниципальное общеобразовательное учреждение средняя общеобразовательная школа № 20 станицы Казанской муниципального образования Кавказский район, директор,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дков Андрей Николаевич, дата рождения 29 января 1971 года, образование высшее профессиональное, Инспектура по Краснодарскому краю - филиала ФГУ "Госсорткомиссия", агроном по испытанию и охране селекционных достижений 1 категории, место жительства Краснодарский край, Кавказский район, станица Казанская</w:t>
            </w:r>
          </w:p>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1.08.2009</w:t>
            </w:r>
          </w:p>
          <w:p>
            <w:pPr>
              <w:pStyle w:val="Normal"/>
              <w:jc w:val="center"/>
              <w:rPr>
                <w:sz w:val="20"/>
              </w:rPr>
            </w:pPr>
            <w:r>
              <w:rPr>
                <w:sz w:val="20"/>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юкарев Евгений Михайлович, дата рождения 5 августа 1982 года, образование высшее, государственное специальное (коррекционное) образовательное учреждение для обучающихся воспитанников с ограниченными возможностями здоровья школа-интернат № 7 восьмого вида станицы Казанской Кавказского района, руководитель-организатор основ безопасности жизнедеятельности, депутат Совета Казанского сельского поселения Кавказского района Краснодарского края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лпакова Лариса Ивановна, дата рождения 13 февраля 1968 года, образование среднее профессиональное, ФГУП "Почта России" УФПС Краснодарского края - филиал ФГУП "Почта России" Кропоткинский почтамп, начальник отделения почтовой связи Казанская УФПС,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ксимова Нина Егоровна, дата рождения 15 февраля 1950 года, образование без образования, пенсионер, депутат Совета Казанского сельского поселения Кавказского района Краснодарского края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лик Павел Николаевич, дата рождения 1 января 1964 года, образование высшее, Муниципальное учреждение здравоохранения "Центральная районная больница" муниципального образования Кавказский район, главный врач участковой больницы № 1 станицы Казанской, депутат Совета Казанского сельского поселения Кавказского района Краснодарского края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ркова Светлана Алексеевна, дата рождения 21 мая 1965 года, образование высшее профессиональное, Муниципальное учреждение культуры "Центральная сельская библиотека" Казанского сельского поселения, главный библиотекарь,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рдовец Татьяна Викторовна, дата рождения 6 февраля 1982 года, образование среднее профессиональное, муниципальное учреждение культуры Дом Культуры "Социально-культурный центр" Казанского сельского поселения Кавказского района, директор,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иринян Мовсес Аганесович, дата рождения 1 октября 1942 года, образование среднее профессиональное, пенсионер,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28.08.2009</w:t>
            </w:r>
          </w:p>
          <w:p>
            <w:pPr>
              <w:pStyle w:val="Normal"/>
              <w:jc w:val="center"/>
              <w:rPr>
                <w:sz w:val="20"/>
              </w:rPr>
            </w:pPr>
            <w:r>
              <w:rPr>
                <w:sz w:val="20"/>
              </w:rPr>
              <w:t>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Щиковская Светлана Евгеньевна, дата рождения 11 июня 1971 года, образование среднее профессиональное, Казанская участковая больница № 1 Муниципального учреждения здравоохранения "Центральная Районная Больница" муниципального образования Кавказский район, помощник врача эпидемиолог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t>Казанский восьмимандатный 8-и 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гафонов Александр Петрович, дата рождения 18 марта 1960 года, образование среднее профессиональное, Общество с ограниченной ответственностью "Сельта" филиал в городе Кропоткине, механик по выпуску в отделе главного механик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гафонов Дмитрий Николаевич, дата рождения 15 ноября 1982 года, образование высшее профессиональное, муниципальное учреждение Детский лагерь "Кубаночка" станицы Казанская муниципального образования Кавказский район, руководитель, место жительства Краснодарский край, Кавказский район, станица Казанская</w:t>
            </w:r>
          </w:p>
          <w:p>
            <w:pPr>
              <w:pStyle w:val="Normal"/>
              <w:rPr>
                <w:sz w:val="20"/>
              </w:rPr>
            </w:pPr>
            <w:r>
              <w:rPr>
                <w:sz w:val="20"/>
              </w:rPr>
            </w:r>
          </w:p>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копян Артур Сосикоевич, дата рождения 27 января 1981 года, образование среднее профессиональное, временно не работающий,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родин Николай Владимирович, дата рождения 23 ноября 1961 года, образование среднее (полное) общее, ООО "Сельскохозяйственное предприятие "Бородино", директор,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4.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9.2009</w:t>
            </w:r>
          </w:p>
          <w:p>
            <w:pPr>
              <w:pStyle w:val="Normal"/>
              <w:jc w:val="center"/>
              <w:rPr>
                <w:sz w:val="20"/>
              </w:rPr>
            </w:pPr>
            <w:r>
              <w:rPr>
                <w:sz w:val="20"/>
              </w:rPr>
              <w:t>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ак Наталья Васильевна, дата рождения 6 декабря 1971 года, образование высшее профессиональное, Государственное учреждение социального обслуживания Краснодарского края "Кавказский центр социального обслуживания граждан пожилого возраста и инвалидов "Кавказский", заведующая отделением социального обслуживания на дому № 11 (станица Казанская),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рецкая Евгения Ивановна, дата рождения 23 декабря 1967 года, образование высшее профессиональное, средняя общеобразовательная школа №20 имени Н.Г.Чернышева станица Казанская муниципального образования Кавказский район, заместитель директора по учебно-воспитательной работе, депутат Совета Казанского сельского поселения,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нукян Вачаган Викторович, дата рождения 11 сентября 1982 года, образование высшее профессиональное, временно не работающий,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1.08.2009</w:t>
            </w:r>
          </w:p>
          <w:p>
            <w:pPr>
              <w:pStyle w:val="Normal"/>
              <w:jc w:val="center"/>
              <w:rPr>
                <w:sz w:val="20"/>
              </w:rPr>
            </w:pPr>
            <w:r>
              <w:rPr>
                <w:sz w:val="20"/>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кртчян Арсен Гайкаранович, дата рождения 10 октября 1980 года, образование высшее, крестьянское (фермерское) хозяйство "Мкртчян", член, депутат Совета Казанского сельского поселения Кавказского района Краснодарского края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9.08.2009</w:t>
            </w:r>
          </w:p>
          <w:p>
            <w:pPr>
              <w:pStyle w:val="Normal"/>
              <w:jc w:val="center"/>
              <w:rPr>
                <w:sz w:val="20"/>
              </w:rPr>
            </w:pPr>
            <w:r>
              <w:rPr>
                <w:sz w:val="20"/>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уждина Роза Евгеньевна, дата рождения 24 октября 1975 года, образование среднее профессиональное, Отделение социального обслуживания на дому № 14 (станица Казанская) государственного учреждения социального обслуживания Краснодарского края "Кавказский центр социального обслуживания граждан пожилого возраста и инвалидов "Кавказский", заведующая,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8.2009</w:t>
            </w:r>
          </w:p>
          <w:p>
            <w:pPr>
              <w:pStyle w:val="Normal"/>
              <w:jc w:val="center"/>
              <w:rPr>
                <w:sz w:val="20"/>
              </w:rPr>
            </w:pPr>
            <w:r>
              <w:rPr>
                <w:sz w:val="20"/>
              </w:rPr>
              <w:t>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лдатенко Нина Владимировна, дата рождения 25 февраля 1956 года, образование высшее, сш. 5, зам. директора, депутат Совета Казанского сельского поселения, место жительства Краснодарский край, Кавказский район, станица Казан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ургасова Ирина Валентиновна, дата рождения 30 января 1960 года, образование среднее (полное) общее, Кропоткинский почтамп УФПС Краснодарского края - филиал ФГУП "Почта России", начальник участка по обработке почты, депутат Совета Казанского сельского поселения Кавказского района перв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9.2009</w:t>
            </w:r>
          </w:p>
          <w:p>
            <w:pPr>
              <w:pStyle w:val="Normal"/>
              <w:jc w:val="center"/>
              <w:rPr>
                <w:sz w:val="20"/>
              </w:rPr>
            </w:pPr>
            <w:r>
              <w:rPr>
                <w:sz w:val="20"/>
              </w:rPr>
              <w:t>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sectPr>
      <w:footerReference w:type="default" r:id="rId2"/>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5.1x 04.09.2009 15:27. Стр. </w:t>
    </w:r>
    <w:r>
      <w:rPr>
        <w:sz w:val="22"/>
      </w:rPr>
      <w:fldChar w:fldCharType="begin"/>
    </w:r>
    <w:r>
      <w:rPr>
        <w:sz w:val="22"/>
      </w:rPr>
      <w:instrText xml:space="preserve"> PAGE </w:instrText>
    </w:r>
    <w:r>
      <w:rPr>
        <w:sz w:val="22"/>
      </w:rPr>
      <w:fldChar w:fldCharType="separate"/>
    </w:r>
    <w:r>
      <w:rPr>
        <w:sz w:val="22"/>
      </w:rPr>
      <w:t>42</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42</w:t>
    </w:r>
    <w:r>
      <w:rP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33:00Z</dcterms:created>
  <dc:creator>Зяблова Т.Л.</dc:creator>
  <dc:description/>
  <dc:language>en-US</dc:language>
  <cp:lastModifiedBy>Зяблова Т.Л.</cp:lastModifiedBy>
  <dcterms:modified xsi:type="dcterms:W3CDTF">2009-09-04T11:43:00Z</dcterms:modified>
  <cp:revision>3</cp:revision>
  <dc:subject/>
  <dc:title>Форма 5</dc:title>
</cp:coreProperties>
</file>