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540" w:leader="none"/>
        </w:tabs>
        <w:ind w:right="-28" w:hanging="0"/>
        <w:jc w:val="left"/>
        <w:rPr/>
      </w:pPr>
      <w:r>
        <w:rPr/>
        <w:tab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260" w:hRule="atLeast"/>
        </w:trPr>
        <w:tc>
          <w:tcPr>
            <w:tcW w:w="97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  <w:p>
            <w:pPr>
              <w:pStyle w:val="Heading1"/>
              <w:rPr/>
            </w:pPr>
            <w:r>
              <w:rPr/>
              <w:t>Ленина ул., д.191, ст.Кавказская, Краснодарский край,35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/факс (86193) 22-4-72</w:t>
            </w:r>
          </w:p>
        </w:tc>
      </w:tr>
      <w:tr>
        <w:trPr>
          <w:trHeight w:val="1520" w:hRule="atLeast"/>
        </w:trPr>
        <w:tc>
          <w:tcPr>
            <w:tcW w:w="9734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 23.12.2009 г.                                                                                            №  9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right="-28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 календарном плане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мероприятий по подготовке и проведению</w:t>
      </w:r>
      <w:r>
        <w:rPr>
          <w:rFonts w:cs="Times New Roman" w:ascii="Times New Roman" w:hAnsi="Times New Roman"/>
          <w:sz w:val="28"/>
        </w:rPr>
        <w:t xml:space="preserve"> выборов главы  Мирского  сельского поселения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ab/>
      </w:r>
    </w:p>
    <w:p>
      <w:pPr>
        <w:pStyle w:val="34"/>
        <w:rPr/>
      </w:pPr>
      <w:r>
        <w:rPr/>
        <w:t>Руководствуясь Законом Краснодарского края «О муниципальных выборах в Краснодарском крае», территориальная избирательная комиссия Кавказская</w:t>
      </w:r>
    </w:p>
    <w:p>
      <w:pPr>
        <w:pStyle w:val="34"/>
        <w:ind w:hanging="0"/>
        <w:rPr/>
      </w:pPr>
      <w:r>
        <w:rPr/>
        <w:t xml:space="preserve"> </w:t>
      </w:r>
      <w:r>
        <w:rPr/>
        <w:t>РЕШИЛА:</w:t>
      </w:r>
    </w:p>
    <w:p>
      <w:pPr>
        <w:pStyle w:val="11"/>
        <w:spacing w:lineRule="auto" w:line="360"/>
        <w:ind w:right="-28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Утвердить календарный план мероприятий по подготовке и проведению выборов главы Мирского сельского поселения (прилагается).</w:t>
        <w:tab/>
      </w:r>
    </w:p>
    <w:p>
      <w:pPr>
        <w:pStyle w:val="11"/>
        <w:spacing w:lineRule="auto" w:line="360"/>
        <w:ind w:right="-28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7"/>
        </w:rPr>
        <w:t>2. 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Возложить контроль за выполнением плана мероприятий возложить на секретаря территориальной избирательной комиссии Кавказская Субботину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11"/>
        <w:tabs>
          <w:tab w:val="clear" w:pos="708"/>
          <w:tab w:val="left" w:pos="640" w:leader="none"/>
        </w:tabs>
        <w:spacing w:lineRule="auto" w:line="360"/>
        <w:ind w:right="-2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7"/>
        </w:rPr>
      </w:pPr>
      <w:r>
        <w:rPr>
          <w:sz w:val="28"/>
          <w:szCs w:val="27"/>
        </w:rPr>
        <w:t>избирательной комиссии</w:t>
        <w:tab/>
        <w:t xml:space="preserve">        Н.Д. Голыше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кретар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540"/>
        <w:rPr>
          <w:sz w:val="28"/>
        </w:rPr>
      </w:pPr>
      <w:r>
        <w:rPr>
          <w:sz w:val="28"/>
          <w:szCs w:val="27"/>
        </w:rPr>
        <w:t xml:space="preserve">избирательной комиссии                                                        </w:t>
        <w:tab/>
        <w:t xml:space="preserve">        Т.Д. Субботина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е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к решению территориальной 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избирательной комиссии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авказская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т 23 декабря 2009 года № 950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ПЛАН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sz w:val="24"/>
          <w:szCs w:val="24"/>
        </w:rPr>
        <w:t>выборов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ирского сельского поселения Кавказского района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голосования 14 марта 2010 год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368"/>
        <w:gridCol w:w="4252"/>
        <w:gridCol w:w="4500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Style11"/>
                <w:b/>
              </w:rPr>
              <w:t>Содерж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61" w:hRule="atLeast"/>
          <w:cantSplit w:val="true"/>
        </w:trPr>
        <w:tc>
          <w:tcPr>
            <w:tcW w:w="15840" w:type="dxa"/>
            <w:gridSpan w:val="5"/>
            <w:tcBorders/>
            <w:vAlign w:val="center"/>
          </w:tcPr>
          <w:p>
            <w:pPr>
              <w:pStyle w:val="11"/>
              <w:snapToGrid w:val="false"/>
              <w:spacing w:lineRule="auto" w:line="360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ЗБИРАТЕЛЬНЫХ ОКРУГОВ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11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 схемы избирательных округо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20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истечения срока, в который должны быть назначены выб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2 декабря 2009 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(п.2 ст.18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 3 ст. 14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11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1"/>
              <w:ind w:left="72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муниципального образования </w:t>
            </w:r>
          </w:p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40" w:type="dxa"/>
            <w:gridSpan w:val="5"/>
            <w:tcBorders/>
            <w:vAlign w:val="center"/>
          </w:tcPr>
          <w:p>
            <w:pPr>
              <w:pStyle w:val="11"/>
              <w:snapToGrid w:val="false"/>
              <w:spacing w:lineRule="auto" w:line="360"/>
              <w:ind w:right="-2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67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13 декабря 2009 года и не позднее 23 декабря 200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7 ст.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ind w:left="72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Мир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252" w:type="dxa"/>
            <w:tcBorders/>
          </w:tcPr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ind w:left="72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вет Мирского сельского поселения </w:t>
            </w:r>
          </w:p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840" w:type="dxa"/>
            <w:gridSpan w:val="5"/>
            <w:tcBorders/>
            <w:vAlign w:val="center"/>
          </w:tcPr>
          <w:p>
            <w:pPr>
              <w:pStyle w:val="11"/>
              <w:snapToGrid w:val="false"/>
              <w:ind w:right="-2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lineRule="auto" w:line="228"/>
              <w:ind w:left="360" w:hanging="360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ind w:left="25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7 января 2010 года</w:t>
            </w:r>
          </w:p>
          <w:p>
            <w:pPr>
              <w:pStyle w:val="11"/>
              <w:spacing w:lineRule="auto" w:line="228"/>
              <w:ind w:left="360" w:right="-3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2 ст. 19 ФЗ, ч. 2 ст.10 КЗ)</w:t>
            </w:r>
          </w:p>
          <w:p>
            <w:pPr>
              <w:pStyle w:val="11"/>
              <w:spacing w:lineRule="auto" w:line="228"/>
              <w:ind w:left="360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 по согласованию с территориальной избирательной комисси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567" w:right="-28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местах содержания подозреваемых и обвиняемых под стражей)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7 января 2010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а в исключительных случаях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избирательной комиссией, организующей выборы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 позднее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ма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 4 ст. 10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 по согласованию с территориальной избирательной комиссией</w:t>
            </w:r>
          </w:p>
          <w:p>
            <w:pPr>
              <w:pStyle w:val="11"/>
              <w:spacing w:lineRule="auto" w:line="22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720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7 января 2010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а в исключительных случаях - по согласованию с избирательной комиссией, организующей выборы, – 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 позднее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марта 201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5 ст. 10 КЗ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территориальной избирательной комисси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публикование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 февраля 2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, а 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сключительных случаях по избирательным участкам, образованным позднее 27 января 2010 года – в течение двух дней после образования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 7 ст. 19 ФЗ, ч. 6 ст. 1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по избирательным участкам, образованным позднее 27 января 2010 года – территориальная избирательная комиссия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1"/>
        <w:spacing w:lineRule="auto" w:line="360"/>
        <w:rPr/>
      </w:pPr>
      <w:r>
        <w:rPr/>
        <w:t>ИЗБИРАТЕЛЬНЫЕ КОМИССИИ</w:t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"/>
        <w:gridCol w:w="6230"/>
        <w:gridCol w:w="70"/>
        <w:gridCol w:w="73"/>
        <w:gridCol w:w="4110"/>
        <w:gridCol w:w="4680"/>
      </w:tblGrid>
      <w:tr>
        <w:trPr>
          <w:trHeight w:val="867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информационного сообщения о формировании участковых избирательных комиссий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позднее 1 февраля 2010 года (одновременно с опубликованием списка избирательных участков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(п. 2 ст. 10 КЗ «О сист. изб. ком.»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68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ранее чем через десять дней со дня официального опубликования сообщения об их предстоящем формировании, 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февраля 2010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. 3 ст. 10 КЗ «О сист. изб. ком.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168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 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анее чем через десять дней со дня официального опубликования сообщения об их предстоящем формировании, но не позднее 16 февраля 2010 года</w:t>
            </w:r>
            <w:r>
              <w:rPr/>
              <w:t>, а в исключительных случаях - не позднее 13 марта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6 ст. 10 КЗ «О сист. изб. ком.»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93" w:hRule="atLeast"/>
          <w:cantSplit w:val="true"/>
        </w:trPr>
        <w:tc>
          <w:tcPr>
            <w:tcW w:w="15878" w:type="dxa"/>
            <w:gridSpan w:val="7"/>
            <w:tcBorders/>
          </w:tcPr>
          <w:p>
            <w:pPr>
              <w:pStyle w:val="11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 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командиры воинских частей, а также руководители учреждений, в которых избиратели временно пребываю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ение списков избирателей 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0 февраля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1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1 февраля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/>
              <w:t>Не позднее 21 февраля 2010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3 марта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 февраля 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5 ст. 17 ФЗ, ч. 1 ст. 13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3 марта</w:t>
            </w:r>
            <w:r>
              <w:rPr>
                <w:b/>
              </w:rPr>
              <w:t xml:space="preserve"> </w:t>
            </w:r>
            <w:r>
              <w:rPr/>
              <w:t>2010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452" w:hRule="atLeast"/>
          <w:cantSplit w:val="true"/>
        </w:trPr>
        <w:tc>
          <w:tcPr>
            <w:tcW w:w="158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trHeight w:val="452" w:hRule="atLeast"/>
          <w:cantSplit w:val="true"/>
        </w:trPr>
        <w:tc>
          <w:tcPr>
            <w:tcW w:w="704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567" w:right="0" w:hanging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/>
          </w:tcPr>
          <w:p>
            <w:pPr>
              <w:pStyle w:val="11"/>
              <w:spacing w:lineRule="auto" w:line="228"/>
              <w:ind w:left="567" w:right="0" w:firstLine="3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11"/>
              <w:spacing w:lineRule="auto" w:line="228"/>
              <w:ind w:right="0" w:firstLine="7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4 ст.1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вижение кандидатов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27 января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ин Российской Федерации, обладающий пассивным избирательным правом, избирательные объедине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 при выдвижени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 подписей в поддержку кандидата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2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 кандидата, избирательного объединении, выдвинувшего кандидата (до 5 человек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уполномоченных представителей кандидатов по финансовым вопросам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оставления документов, указанных в ч. 4 ст. 77 КЗ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0 ст. 4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ранее 7 января 2010 года и</w:t>
            </w:r>
          </w:p>
          <w:p>
            <w:pPr>
              <w:pStyle w:val="33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33"/>
              <w:jc w:val="center"/>
              <w:rPr/>
            </w:pPr>
            <w:r>
              <w:rPr/>
              <w:t>до 18 часов 27 января 2010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вещение кандидата о выявлении неполноты сведений  или несоблюдения требований закона к оформлению документов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961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.1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ация кандидатом права на назначение членов избирательных комиссий с правом совещательного голоса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; в участковую избирательную комиссию – со дня регистрации кандидата (после формирования УИ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. 20 ст. 29 ФЗ, ч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10 дней после приема необходимых для регистрации кандидатов документов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  <w:p>
            <w:pPr>
              <w:pStyle w:val="11"/>
              <w:keepNext w:val="false"/>
              <w:ind w:right="-30"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6 февраля 2010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878" w:type="dxa"/>
            <w:gridSpan w:val="7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находящиеся на муниципальной службе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3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8 марта 2010 года,</w:t>
            </w:r>
          </w:p>
          <w:p>
            <w:pPr>
              <w:pStyle w:val="33"/>
              <w:jc w:val="center"/>
              <w:rPr/>
            </w:pPr>
            <w:r>
              <w:rPr/>
              <w:t>а при наличии вынуждающих</w:t>
            </w:r>
          </w:p>
          <w:p>
            <w:pPr>
              <w:pStyle w:val="33"/>
              <w:jc w:val="center"/>
              <w:rPr/>
            </w:pPr>
            <w:r>
              <w:rPr/>
              <w:t>к тому обстоятельств –</w:t>
            </w:r>
          </w:p>
          <w:p>
            <w:pPr>
              <w:pStyle w:val="33"/>
              <w:jc w:val="center"/>
              <w:rPr/>
            </w:pPr>
            <w:r>
              <w:rPr/>
              <w:t>не позднее 12 марта 2010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8 марта 2010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>
          <w:cantSplit w:val="true"/>
        </w:trPr>
        <w:tc>
          <w:tcPr>
            <w:tcW w:w="15878" w:type="dxa"/>
            <w:gridSpan w:val="7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пяты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 исполнительной власти Краснодарского края, уполномоченный на осуществление функций по регистрации СМИ, 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дв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016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редвыборной программы не менее чем в одном государственном (муниципальном) периодическом печатном издании, а также её размещение в сети «Интернет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марта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680" w:type="dxa"/>
            <w:tcBorders/>
          </w:tcPr>
          <w:p>
            <w:pPr>
              <w:pStyle w:val="33"/>
              <w:spacing w:lineRule="auto" w:line="228"/>
              <w:rPr/>
            </w:pPr>
            <w:r>
              <w:rPr/>
              <w:t>Политические партии, выдвинувшие зарегистрированных  кандидат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гитационный период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33"/>
              <w:jc w:val="center"/>
              <w:rPr/>
            </w:pPr>
            <w:r>
              <w:rPr/>
              <w:t>до ноля часов 13 марта 2010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, избирательные объединения, граждане Российской Федерац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 13 февраля</w:t>
            </w:r>
          </w:p>
          <w:p>
            <w:pPr>
              <w:pStyle w:val="33"/>
              <w:jc w:val="center"/>
              <w:rPr/>
            </w:pPr>
            <w:r>
              <w:rPr/>
              <w:t>до ноля часов 13 марта 2010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 9 марта</w:t>
            </w:r>
          </w:p>
          <w:p>
            <w:pPr>
              <w:pStyle w:val="Normal"/>
              <w:jc w:val="center"/>
              <w:rPr/>
            </w:pPr>
            <w:r>
              <w:rPr/>
              <w:t>по 14 марта 2010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запрета 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«Интернет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14 марта 2010 года</w:t>
            </w:r>
          </w:p>
          <w:p>
            <w:pPr>
              <w:pStyle w:val="33"/>
              <w:jc w:val="center"/>
              <w:rPr/>
            </w:pPr>
            <w:r>
              <w:rPr/>
              <w:t>до 20 часов по местн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7 ст.29 КЗ)</w:t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избирательную комиссию, организующую выборы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4 марта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оплаты стоимости эфирного времени и печатной площади и представление в избирательную комиссию, организующую выборы, указанных сведений с уведомлением о готовности представить зарегистрированным кандидатам эфирное время, печатную площ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зд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33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 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33"/>
              <w:rPr/>
            </w:pPr>
            <w:r>
              <w:rPr/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33"/>
              <w:rPr/>
            </w:pPr>
            <w:r>
              <w:rPr/>
              <w:t>Отказ зарегистрированного кандидата от полного, либо частичного использования бесплатного эфирного времен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за 5 дней до выхода в эфир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 кандид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1 феврал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рриториальная избирательная комиссия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</w:t>
            </w:r>
          </w:p>
          <w:p>
            <w:pPr>
              <w:pStyle w:val="33"/>
              <w:jc w:val="center"/>
              <w:rPr/>
            </w:pPr>
            <w:r>
              <w:rPr/>
              <w:t>регистрации кандидатов, но</w:t>
            </w:r>
          </w:p>
          <w:p>
            <w:pPr>
              <w:pStyle w:val="33"/>
              <w:jc w:val="center"/>
              <w:rPr/>
            </w:pPr>
            <w:r>
              <w:rPr/>
              <w:t>не позднее 11 февраля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и соответствующих периодических печатных изданий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33"/>
              <w:rPr/>
            </w:pPr>
            <w:r>
              <w:rPr/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</w:t>
            </w:r>
          </w:p>
          <w:p>
            <w:pPr>
              <w:pStyle w:val="33"/>
              <w:jc w:val="center"/>
              <w:rPr/>
            </w:pPr>
            <w:r>
              <w:rPr/>
              <w:t>кандидатов, но</w:t>
            </w:r>
          </w:p>
          <w:p>
            <w:pPr>
              <w:pStyle w:val="33"/>
              <w:jc w:val="center"/>
              <w:rPr/>
            </w:pPr>
            <w:r>
              <w:rPr/>
              <w:t>не позднее 11 февраля 2010 года.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е районные периодические печатные издания, муниципальные СМИ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680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дней со дня подачи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 марта – 14 марта 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 56 ФЗ, ч. 4 ст. 39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агитационных мероприятий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3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</w:t>
              <w:softHyphen/>
              <w:t>стка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>
                <w:b/>
              </w:rPr>
              <w:t xml:space="preserve"> </w:t>
            </w:r>
            <w:r>
              <w:rPr/>
              <w:t>11 февраля 2010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 по предложению соответствующей избирательной комиссии</w:t>
            </w:r>
          </w:p>
        </w:tc>
      </w:tr>
      <w:tr>
        <w:trPr>
          <w:trHeight w:val="757" w:hRule="atLeast"/>
          <w:cantSplit w:val="true"/>
        </w:trPr>
        <w:tc>
          <w:tcPr>
            <w:tcW w:w="15878" w:type="dxa"/>
            <w:gridSpan w:val="7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отделении (филиале) Сберегательного банка Российской Федерации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территориальную избирательную комиссию документов о выдвижении кандидата на основании полученного письменного разрешения и до сдачи документов на регистрацию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числение анонимных пожертвований в доход местного бюджета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</w:t>
            </w:r>
          </w:p>
          <w:p>
            <w:pPr>
              <w:pStyle w:val="33"/>
              <w:jc w:val="center"/>
              <w:rPr/>
            </w:pPr>
            <w:r>
              <w:rPr/>
              <w:t>а с 4 марта 2010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ение (филиал) 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14 дней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;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33"/>
              <w:rPr/>
            </w:pPr>
            <w:r>
              <w:rPr/>
              <w:t>Кандидаты, зарегистрированные кандидаты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в СМИ и  их опубликование 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копий финансовых отчетов кандидатов, зарегистрированных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3 дней со дня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 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дидаты</w:t>
            </w:r>
          </w:p>
        </w:tc>
      </w:tr>
      <w:tr>
        <w:trPr>
          <w:trHeight w:val="1042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1 марта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соответствующего муниципального района, городского округа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соответствующего муниципального района,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соответствующего муниципального района, городского округа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0 дней с момента его представления в представительный орган соответствующего муниципального района,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581" w:hRule="atLeast"/>
          <w:cantSplit w:val="true"/>
        </w:trPr>
        <w:tc>
          <w:tcPr>
            <w:tcW w:w="15878" w:type="dxa"/>
            <w:gridSpan w:val="7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формы, текста, числа избирательных бюллетеней, порядка осуществления контроля за их изготовлением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1 февраля 2010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 (для обеспечения досрочного голосования в УИК избирательные бюллетени в количестве, определенном организующей выборы избирательной комиссией, передаются не позднее 8 марта 2010 год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ок устанавливается организующей выборы избирательной комиссией, но не позднее 12 марта 2010 года (для обеспечения досрочного голосования в УИК избирательные бюллетени в количестве, определенном организующей выборы избирательной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ссией, передаютс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8 марта 2010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3 ст. 63 ФЗ, ч. 15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Организующая выборы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3" w:type="dxa"/>
            <w:gridSpan w:val="5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рочное голос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 территориальной избирательной комиссии;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 26 февраля по 9 марта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snapToGrid w:val="false"/>
              <w:ind w:left="567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 участковых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0 марта по 13 марта 201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марта 2010 года после 20.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списка избирателей досрочно проголосовавших в  территориальной избирательной комиссии и запечатанных конвертов с бюллетенями в соответствующие участковые избирательные комисси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дновременно с передачей всех бюллетеней в участковые избирательные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52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1 февраля 2010 года</w:t>
            </w:r>
          </w:p>
          <w:p>
            <w:pPr>
              <w:pStyle w:val="33"/>
              <w:jc w:val="center"/>
              <w:rPr/>
            </w:pPr>
            <w:r>
              <w:rPr/>
              <w:t>через средства массовой информации или иным способом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30 минут</w:t>
            </w:r>
          </w:p>
          <w:p>
            <w:pPr>
              <w:pStyle w:val="33"/>
              <w:jc w:val="center"/>
              <w:rPr/>
            </w:pPr>
            <w:r>
              <w:rPr/>
              <w:t>14 марта 2010 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12 ст.49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марта 2010 года с 8 до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чинается после 20 час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марта 2010 года и продолжается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6 марта 2010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депутата представительного органа (главы) муниципального района, городского округа 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муниципального района,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567" w:right="-30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</w:tc>
        <w:tc>
          <w:tcPr>
            <w:tcW w:w="468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1"/>
        <w:ind w:left="9540" w:right="-28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567" w:gutter="0" w:header="720" w:top="776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6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7"/>
      <w:szCs w:val="27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36"/>
      <w:ind w:firstLine="709"/>
      <w:jc w:val="both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1:00Z</dcterms:created>
  <dc:creator>Р</dc:creator>
  <dc:description/>
  <cp:keywords/>
  <dc:language>en-US</dc:language>
  <cp:lastModifiedBy>user23</cp:lastModifiedBy>
  <cp:lastPrinted>2007-07-03T17:12:00Z</cp:lastPrinted>
  <dcterms:modified xsi:type="dcterms:W3CDTF">2010-02-05T07:48:00Z</dcterms:modified>
  <cp:revision>12</cp:revision>
  <dc:subject/>
  <dc:title>проект</dc:title>
</cp:coreProperties>
</file>