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sub_607"/>
      <w:bookmarkStart w:id="1" w:name="sub_607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октября 2010 года  </w:t>
        <w:tab/>
        <w:tab/>
        <w:tab/>
        <w:t xml:space="preserve"> </w:t>
        <w:tab/>
        <w:t xml:space="preserve">                      № 3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6 декабря 2008 года №17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бюджетном процессе и бюджетн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е в муниципальном образовании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атьи 184.2 Бюджетного кодекса Российской Федерации и на основании статьи 24 устава муниципального образования Кавказский район, Совет муниципального 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Кавказский район от 26 декабря 2008 года №17 «Об утверждении Положения о бюджетном процессе и бюджетном устройстве в муниципальном образовании Кавказский район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607"/>
      <w:bookmarkEnd w:id="2"/>
      <w:r>
        <w:rPr>
          <w:rFonts w:cs="Times New Roman" w:ascii="Times New Roman" w:hAnsi="Times New Roman"/>
          <w:sz w:val="28"/>
          <w:szCs w:val="28"/>
        </w:rPr>
        <w:t>1) в подпункте 19.2. пункта 19 слова «проект программы предоставления бюджетных кредитов на очередной финансовый год и плановый период;» 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Н.К. Квас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2:00Z</dcterms:created>
  <dc:creator>urist</dc:creator>
  <dc:description/>
  <cp:keywords/>
  <dc:language>en-US</dc:language>
  <cp:lastModifiedBy>111</cp:lastModifiedBy>
  <cp:lastPrinted>2010-10-12T10:08:00Z</cp:lastPrinted>
  <dcterms:modified xsi:type="dcterms:W3CDTF">2010-11-10T07:10:00Z</dcterms:modified>
  <cp:revision>16</cp:revision>
  <dc:subject/>
  <dc:title>- проект программы предоставления бюджетных кредитов на очередной финансовый год и плановый период;</dc:title>
</cp:coreProperties>
</file>