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 сессии Совета муниципального образования Кавказ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 октября 2010 года</w:t>
        <w:tab/>
        <w:tab/>
        <w:tab/>
        <w:tab/>
        <w:tab/>
        <w:tab/>
        <w:tab/>
        <w:t>город Кропот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809"/>
        <w:gridCol w:w="119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О внесении изменений в решение Совета муниципального образования Кавказский район от 24 декабря 2009 года № 173 «О  бюджете муниципального образования Кавказский район на 2010 год и плановый период 2011 и 2012 годы»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О внесении изменений в решение Совета муниципального образования Кавказский район от 26 декабря 2008 года № 17 «Об утверждении Положения о бюджетном процессе и бюджетном устройстве в муниципальном образовании Кавказский район»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Об утверждении Положения о муниципальном заказе в муниципальном образовании Кавказский район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bCs/>
                  <w:sz w:val="24"/>
                  <w:szCs w:val="24"/>
                </w:rPr>
                <w:t>О внесении изменений в решение Совета муниципального образования Кавказский район от 26 декабря 2008 года № 10 «Об утверждении структуры администрации муниципального образования Кавказский район»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О кандидатуре в состав территориальной избирательной комиссии Кавказская</w:t>
              </w:r>
            </w:hyperlink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bCs/>
                  <w:sz w:val="24"/>
                  <w:szCs w:val="24"/>
                </w:rPr>
                <w:t>О ходе реализации муниципальной целевой программы «Неотложные меры по борьбе с туберкулезом на 2010 год»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bCs/>
                  <w:sz w:val="24"/>
                  <w:szCs w:val="24"/>
                </w:rPr>
                <w:t>О внесении изменений в решение Совета муниципального образования Кавказский район от 25 февраля 2010 года № 227 «Об утверждении муниципальной целевой программы «Совершенствование организации медицинской помощи, пострадавшим в дорожно-транспортных происшествиях в Кавказском районе, на 2010 год»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О внесении изменений в решение Совета муниципального образования Кавказский район  от 26 марта 2009 года  № 55 «</w:t>
              </w:r>
              <w:r>
                <w:rPr>
                  <w:rStyle w:val="InternetLink"/>
                  <w:bCs/>
                  <w:sz w:val="24"/>
                  <w:szCs w:val="24"/>
                </w:rPr>
                <w:t xml:space="preserve">Об утверждении муниципальной целевой программы </w:t>
              </w:r>
              <w:r>
                <w:rPr>
                  <w:rStyle w:val="InternetLink"/>
                  <w:sz w:val="24"/>
                  <w:szCs w:val="24"/>
                </w:rPr>
                <w:t xml:space="preserve">  «Обеспечение безопасности образовательных учреждений муниципального образования Кавказский район на 2009 – 2010 годы»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О внесении изменений в решение Совета муниципального образования Кавказский район  от 26 марта 2009 года  № 56 «</w:t>
              </w:r>
              <w:r>
                <w:rPr>
                  <w:rStyle w:val="InternetLink"/>
                  <w:bCs/>
                  <w:sz w:val="24"/>
                  <w:szCs w:val="24"/>
                </w:rPr>
                <w:t xml:space="preserve">Об утверждении муниципальной целевой программы </w:t>
              </w:r>
              <w:r>
                <w:rPr>
                  <w:rStyle w:val="InternetLink"/>
                  <w:sz w:val="24"/>
                  <w:szCs w:val="24"/>
                </w:rPr>
                <w:t xml:space="preserve">  «Организация отдыха, оздоровления и занятости детей и подростков на 2009 – 2010 годы»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bCs/>
                  <w:sz w:val="24"/>
                  <w:szCs w:val="24"/>
                </w:rPr>
                <w:t>О приеме муниципального имущества в муниципальную собственность муниципального образования Кавказский район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О внесении изменений в решение Совета муниципального образования Кавказский район от 26 февраля 2009 года № 40 «О переименовании отраслевого органа администрации и утверждении отдельных положений об отраслевых органах в новой редакции»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О внесении изменений в решение Совета муниципального образования  Кавказский район от 24 декабря 2009 года № 192 «Об утверждении  Положения о порядке управления и распоряжения имуществом, находящимся в муниципальной собственности муниципального образования Кавказский район»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bCs/>
                  <w:sz w:val="24"/>
                  <w:szCs w:val="24"/>
                </w:rPr>
                <w:t>О внесении изменении в решение Совета муниципального образования Кавказский район от 18 декабря 2008 года № 9 «Об утверждении заместителей председателей и секретарей постоянных комиссий Совета муниципального образования Кавказский район»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center"/>
    </w:pPr>
    <w:rPr>
      <w:rFonts w:ascii="Arial;Tahoma" w:hAnsi="Arial;Tahoma" w:cs="Arial;Tahoma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vraion.ru/files/1162c8e7ece5ede5ede8ff202d20e1fee4e6e5f2202d20f0e5f8e5ede8e5203331322e726172.rar" TargetMode="External"/><Relationship Id="rId3" Type="http://schemas.openxmlformats.org/officeDocument/2006/relationships/hyperlink" Target="http://www.kavraion.ru/files/1162cff0eef6e5f1f120e1fee4e6e5f2edfbe95fd0e5f8e5ede8e52e646f63.doc" TargetMode="External"/><Relationship Id="rId4" Type="http://schemas.openxmlformats.org/officeDocument/2006/relationships/hyperlink" Target="http://www.kavraion.ru/files/1162cfeeebeee6e5ede8e520ee20ecf3ede8f620e7e0eae0e7e5202d20f0e5f8e5ede8e5203331342e726172.rar" TargetMode="External"/><Relationship Id="rId5" Type="http://schemas.openxmlformats.org/officeDocument/2006/relationships/hyperlink" Target="http://www.kavraion.ru/files/1162c8e7ece5ede5ede8ff202d20f1f2f0f3eaf2f3f0e0202d20f0e5f8e5ede8e5203331352e726172.rar" TargetMode="External"/><Relationship Id="rId6" Type="http://schemas.openxmlformats.org/officeDocument/2006/relationships/hyperlink" Target="http://www.kavraion.ru/files/1162c2fbe4e2e8e6e5ede8e520d2c8ca5fd0e5f8e5ede8e52e646f63.doc" TargetMode="External"/><Relationship Id="rId7" Type="http://schemas.openxmlformats.org/officeDocument/2006/relationships/hyperlink" Target="http://www.kavraion.ru/files/1161d2f3e1e5f0eaf3ebe5e75fd0e5f8e5ede8e52e646f63.doc" TargetMode="External"/><Relationship Id="rId8" Type="http://schemas.openxmlformats.org/officeDocument/2006/relationships/hyperlink" Target="http://www.kavraion.ru/files/1161cce5e45fefeeeceef9fc5fd0e5f8e5ede8e52e646f63.doc" TargetMode="External"/><Relationship Id="rId9" Type="http://schemas.openxmlformats.org/officeDocument/2006/relationships/hyperlink" Target="http://www.kavraion.ru/files/1161e1e5e7eeefe0f1edeef1f2fc5ff3f7f0e5e6e4e5ede8e95ff0e5f8e5ede8e52e646f63.doc" TargetMode="External"/><Relationship Id="rId10" Type="http://schemas.openxmlformats.org/officeDocument/2006/relationships/hyperlink" Target="http://www.kavraion.ru/files/1161e4e5f2e85fd0e5f8e5ede8e52e646f63.doc" TargetMode="External"/><Relationship Id="rId11" Type="http://schemas.openxmlformats.org/officeDocument/2006/relationships/hyperlink" Target="http://www.kavraion.ru/files/1161d1e5ebfcf1eae8e520efeef1e5ebe5ede8ff5ff1eee1f1f2e2e5ededeef1f2fc5fd0e5f8e5ede8e52e646f63.doc" TargetMode="External"/><Relationship Id="rId12" Type="http://schemas.openxmlformats.org/officeDocument/2006/relationships/hyperlink" Target="http://www.kavraion.ru/files/1161d1eee2e5f25f3332325fd0e5f8e5ede8e52e646f63.doc" TargetMode="External"/><Relationship Id="rId13" Type="http://schemas.openxmlformats.org/officeDocument/2006/relationships/hyperlink" Target="http://www.kavraion.ru/files/116133323320d0e5f8e5ede8e52e646f63.doc" TargetMode="External"/><Relationship Id="rId14" Type="http://schemas.openxmlformats.org/officeDocument/2006/relationships/hyperlink" Target="http://www.kavraion.ru/files/1161d0e5f8e5ede8e52e646f63.doc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26:00Z</dcterms:created>
  <dc:creator>Дума</dc:creator>
  <dc:description/>
  <cp:keywords/>
  <dc:language>en-US</dc:language>
  <cp:lastModifiedBy>111</cp:lastModifiedBy>
  <cp:lastPrinted>2010-11-01T15:01:00Z</cp:lastPrinted>
  <dcterms:modified xsi:type="dcterms:W3CDTF">2010-11-10T08:26:00Z</dcterms:modified>
  <cp:revision>80</cp:revision>
  <dc:subject/>
  <dc:title>Опись решений</dc:title>
</cp:coreProperties>
</file>