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О кандидатуре в состав территориальной избирательной комиссии Кавказска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9 Закона Краснодарского края "О системе избирательных комиссий, комиссий референдума в Краснодарском крае", Совет муниципального образования Кавказский район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избирательную комиссию Краснодарского края предложение о назначении Голышева Николая Дмитриевича, 1960 года рождения, работающего в избирательной комиссии Краснодарского края, членом территориальной избирательной комиссии Кавказская с правом решающего голос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править настоящее решение в избирательную комиссию Краснодарского края. </w:t>
      </w:r>
    </w:p>
    <w:p>
      <w:pPr>
        <w:pStyle w:val="ConsNonformat"/>
        <w:widowControl/>
        <w:spacing w:lineRule="auto" w:line="360"/>
        <w:ind w:right="0" w:firstLine="5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Nonformat"/>
        <w:widowControl/>
        <w:spacing w:lineRule="auto" w:line="360"/>
        <w:ind w:right="0" w:firstLine="5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</w:t>
        <w:tab/>
        <w:tab/>
        <w:tab/>
        <w:tab/>
        <w:tab/>
        <w:t xml:space="preserve">                  В.А.Еримицкий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8:00Z</dcterms:created>
  <dc:creator>Берлимбле В.М.</dc:creator>
  <dc:description/>
  <cp:keywords/>
  <dc:language>en-US</dc:language>
  <cp:lastModifiedBy>111</cp:lastModifiedBy>
  <cp:lastPrinted>2010-10-14T15:02:00Z</cp:lastPrinted>
  <dcterms:modified xsi:type="dcterms:W3CDTF">2010-11-10T07:20:00Z</dcterms:modified>
  <cp:revision>10</cp:revision>
  <dc:subject/>
  <dc:title>Об утверждении порядка материально-технического и организационного обеспечения деятельности органов местного самоуправления</dc:title>
</cp:coreProperties>
</file>