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 №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О внесении изменений в решение Совета муниципального образования Кавказский район  от 26 марта 2009 года  № 56 «</w:t>
      </w:r>
      <w:r>
        <w:rPr>
          <w:b/>
          <w:bCs/>
          <w:szCs w:val="28"/>
        </w:rPr>
        <w:t xml:space="preserve">Об утверждении муниципальной целевой программы </w:t>
      </w:r>
      <w:r>
        <w:rPr>
          <w:b/>
          <w:szCs w:val="28"/>
        </w:rPr>
        <w:t xml:space="preserve">  </w:t>
      </w:r>
      <w:r>
        <w:rPr>
          <w:b/>
        </w:rPr>
        <w:t>«Организация отдыха, оздоровления и занятости детей и подростков на 2009 – 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firstLine="708"/>
        <w:jc w:val="both"/>
        <w:rPr/>
      </w:pPr>
      <w:r>
        <w:rPr/>
        <w:t>1. Внести в приложение к решению Совета муниципального образования Кавказский район  от 26 марта 2009 года № 56 «</w:t>
      </w:r>
      <w:r>
        <w:rPr>
          <w:bCs/>
        </w:rPr>
        <w:t xml:space="preserve">Об утверждении муниципальной целевой программы </w:t>
      </w:r>
      <w:r>
        <w:rPr/>
        <w:t>«Организация отдыха, оздоровления и занятости детей и подростков на 2009 – 2010 годы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Раздел 3 «Перечень мероприятий целевой программы» дополнить абзацами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в краевых профильных сменах на базе оздоровительных организаций Краснодарского края (оплата путевок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уристических маршрутов, спортивных соревнований, культурно-массовых мероприятий с обеспечением финансирования доставки учащихся к месту проведения мероприятий и обратно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МУП «Комбинат школьного питания» по организации горячего питания в лагерях дневного пребывания на базе образовательных учре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) Раздел 4 «Обоснование ресурсного обеспечения целевой программы» 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аздел 4 «Обоснование ресурсного обеспечения целевой программы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а финансирования муниципальной целевой программы производится за счет выделения средств муниципального бюдж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09году объем финансирования на выполнение мероприятий целевой программы составляет  - 1038,1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0году объем финансирования на выполнение мероприятий целевой программы составляет - 1500,0 тыс.руб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тдельного направления целевой программы «Организация отдыха и оздоровления детей в краевых профильных сменах на базе оздоровительных организаций Краснодарского края» осуществляется на условии софинансирования в размере не менее 10% от средств краевого бюджета, выделенного в рамках краевой целевой программы «Дети Кубани» на 2009-2013годы, и это составило на 2010 год 430,6 тыс.руб. На софинансирование данного мероприятия направлено 48,2 тыс.руб. средств муниципального бюдж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В.А.Еримиц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0:00Z</dcterms:created>
  <dc:creator>юрист</dc:creator>
  <dc:description/>
  <cp:keywords/>
  <dc:language>en-US</dc:language>
  <cp:lastModifiedBy>111</cp:lastModifiedBy>
  <cp:lastPrinted>2010-10-28T12:50:00Z</cp:lastPrinted>
  <dcterms:modified xsi:type="dcterms:W3CDTF">2010-11-10T06:53:00Z</dcterms:modified>
  <cp:revision>37</cp:revision>
  <dc:subject/>
  <dc:title>Вносится </dc:title>
</cp:coreProperties>
</file>