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 октября 2010 года  </w:t>
        <w:tab/>
        <w:tab/>
        <w:tab/>
        <w:t xml:space="preserve"> </w:t>
        <w:tab/>
        <w:t xml:space="preserve">                     № 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1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целев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тложные меры по борьбе с туберкулезом на 2010 год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мотрев проект решения Совета муниципального образования Кавказский район «О ходе реализации муниципальной целевой программы «Неотложные меры по борьбе с туберкулезом на 2010 год», утвержденным решением Совета муниципального образования Кавказский район от 25 февраля года № 225, Совет муниципального образования Кавказский райо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Информацию о ходе реализации муниципальной целевой программы «Неотложные меры по борьбе с туберкулезом на 2010 год» принять к сведению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о здравоохранению, образованию, культуре, спорту и социальной защите (Пашенк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3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>В.А. Ерим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Кавказский район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октября 2010 года № 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тложные меры по борьбе с туберкулезом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По решению Совета муниципального образования Кавказский район от 25 февраля 2010 года за номером 225 принята муниципальная целевая программа «</w:t>
      </w:r>
      <w:r>
        <w:rPr>
          <w:sz w:val="28"/>
          <w:szCs w:val="28"/>
        </w:rPr>
        <w:t>Неотложные меры по борьбе с туберкулезом на 2010 год»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 выполнению вышеуказанной программы была проделана следующая работ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МУЗ «Кропоткинская городская больница»</w:t>
      </w:r>
      <w:r>
        <w:rPr>
          <w:rFonts w:eastAsia="Times New Roman"/>
          <w:sz w:val="28"/>
          <w:szCs w:val="28"/>
          <w:lang w:eastAsia="ar-SA"/>
        </w:rPr>
        <w:t xml:space="preserve"> проведение заключительной дезинфекции  с применением камерного метода в очагах туберкулезной инфекции - 30,0 тыс.рублей (100%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МУЗ «Центральная районная больница»</w:t>
      </w:r>
      <w:r>
        <w:rPr>
          <w:rFonts w:eastAsia="Times New Roman"/>
          <w:sz w:val="28"/>
          <w:szCs w:val="28"/>
          <w:lang w:eastAsia="ar-SA"/>
        </w:rPr>
        <w:t xml:space="preserve"> Кавказский район в рамках муниципальной целевой программы</w:t>
      </w:r>
      <w:r>
        <w:rPr>
          <w:rFonts w:eastAsia="Times New Roman"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«Неотложные меры по борьбе с туберкулезом на 2010 год» были приобретены медикаменты, дезинфицирующие средства, туберкулина и туберкулиновые шприцы –62,47тыс.руб.(100%)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Данные мероприятия представлены в таблице: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Неотложные меры по борьбе с туберкулезом на 2010 год»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03"/>
        <w:gridCol w:w="1765"/>
        <w:gridCol w:w="1543"/>
        <w:gridCol w:w="1279"/>
        <w:gridCol w:w="142"/>
        <w:gridCol w:w="1335"/>
      </w:tblGrid>
      <w:tr>
        <w:trPr>
          <w:trHeight w:val="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-ная сумма,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ые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асходы на 01.10.2010г.,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-ние, руб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«КГБ» Кавказский райо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лючительной дезинфекции с применением камерного метода в очагах туберкулезной инфек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/>
      </w:pPr>
      <w:r>
        <w:rPr/>
        <w:t>МУЗ «ЦРБ» Кавказский район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03"/>
        <w:gridCol w:w="1765"/>
        <w:gridCol w:w="1543"/>
        <w:gridCol w:w="1421"/>
        <w:gridCol w:w="12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тложные меры борьбы с туберкулезом на 2010год», 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лючительной дезинфекции с применением камерного метода в очагах туберкулезной инфекции, оплата услуг по камерной дезинфекции вещ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-тация </w:t>
            </w:r>
          </w:p>
          <w:p>
            <w:pPr>
              <w:pStyle w:val="Normal"/>
              <w:jc w:val="both"/>
              <w:rPr/>
            </w:pPr>
            <w:r>
              <w:rPr/>
              <w:t>в стадии оформле-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дикаментов, дезинфицирующих средств, туберкулина и туберкулиновых шприц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8:00Z</dcterms:created>
  <dc:creator>user</dc:creator>
  <dc:description/>
  <cp:keywords/>
  <dc:language>en-US</dc:language>
  <cp:lastModifiedBy>111</cp:lastModifiedBy>
  <cp:lastPrinted>2010-10-28T12:16:00Z</cp:lastPrinted>
  <dcterms:modified xsi:type="dcterms:W3CDTF">2010-11-10T07:02:00Z</dcterms:modified>
  <cp:revision>18</cp:revision>
  <dc:subject/>
  <dc:title>ПРИЛОЖЕНИЕ</dc:title>
</cp:coreProperties>
</file>