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 октября 2010 года  </w:t>
        <w:tab/>
        <w:tab/>
        <w:tab/>
        <w:t xml:space="preserve"> </w:t>
        <w:tab/>
        <w:t xml:space="preserve">                     № 3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опо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муниципального образования Кавказский район от 26 февраля 2009 года № 40 «О переименовании отраслевого органа администрации и утверждении отдельных положений об отраслевых органах в новой редакции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приведения отдельных норм Положения об управлении имущественных отношений администрации муниципального образования Кавказский район в соответствие с действующим законодательством, на основании Федерального закона  от 08 мая 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 со статьей 24 устава муниципального образования Кавказский район, </w:t>
      </w:r>
      <w:r>
        <w:rPr>
          <w:rFonts w:cs="Times New Roman" w:ascii="Times New Roman" w:hAnsi="Times New Roman"/>
          <w:sz w:val="28"/>
          <w:szCs w:val="28"/>
        </w:rPr>
        <w:t xml:space="preserve">Совет муниципального 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ложение об управлении имущественных отношений администрации муниципального образования Кавказский район, утвержденное решением Совета муниципального образования Кавказский район от 26 февраля 2009 года № 40 «О переименовании отраслевого органа администрации и утверждении отдельных положений об отраслевых органах в новой редакции»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часть 1.2 статьи 1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Управление является функциональным органом администрации муниципального образования Кавказский район, осуществляющем функции по управлению и распоряжению имуществом, в том числе земельными участками, государственная собственность на которые не разграничена, а также земельными участками поселений, входящими в состав муниципального образования Кавказский район, распоряжение которыми осуществляется управлением имущественных отношений в соответствии с предоставленными ему полномочиями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части 1.4 слова «Положения о порядке управления и распоряжения объектами муниципальной собственности муниципального образования Кавказский район» заменить словами «Положения о порядке управления и распоряжения имуществом, находящимся в муниципальной собственности муниципального образования Кавказский район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пункт 2.1.5 части 2.1 статьи 2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 2.1.5. Осуществляет в установленном порядке учет муниципального имущества, ведение реестра муниципального имущества муниципального образования Кавказский район и предоставление информации об объектах, содержащейся в указанном реестре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 пункт 2.1.7 части 2.1 статьи 2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7. Осуществляет контроль соблюдения покупателями условий заключенных с ними договоров купли-продажи муниципального имущества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) пункт 2.1.13 части 2.1. статьи 2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2.1.13. Осуществляет в установленном порядке в отношении муниципальных унитарных предприятий муниципального образования Кавказский район (далее – Предприятие)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закрепляет за Предприятием имущество на праве хозяйственного ведения; 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существляет контроль за использованием по назначению и сохранностью принадлежащего Предприятию имущества; 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зымает у Предприятия  находящееся у него на праве хозяйственного ведения имущество в определенных законом случаях;</w:t>
      </w:r>
    </w:p>
    <w:p>
      <w:pPr>
        <w:pStyle w:val="Normal"/>
        <w:widowControl/>
        <w:shd w:fill="FFFFFF" w:val="clear"/>
        <w:autoSpaceDE w:val="true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ает согласие на распоряжение недвижимом имуществом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дает согласие Предприятию на совершение сделок в установленных  законом и уставом Предприятия случаях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согласовывает распоряжение вкладом (долей) в уставном (складочном) капитале хозяйственных обществ или товариществ, а также принадлежащим предприятию акциями;</w:t>
      </w:r>
    </w:p>
    <w:p>
      <w:pPr>
        <w:pStyle w:val="Normal"/>
        <w:widowControl/>
        <w:shd w:fill="FFFFFF" w:val="clear"/>
        <w:autoSpaceDE w:val="true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согласовывает устав Предприятия;</w:t>
      </w:r>
    </w:p>
    <w:p>
      <w:pPr>
        <w:pStyle w:val="Normal"/>
        <w:widowControl/>
        <w:shd w:fill="FFFFFF" w:val="clear"/>
        <w:autoSpaceDE w:val="true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согласовывает программы и отчеты о деятельности Предприятия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подготавливает и согласовывает проект трудового договора с руководителем Предприятия, внесение в него изменений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осуществляет юридические действия по созданию, реорганизации и ликвидации Предприятия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) дает согласие на создание филиалов и открытие представительств Предприятия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) дает разрешение Предприятию на участие Предприятия в иных юридических лицах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принимает решение о проведении аудиторских проверок, утверждает аудитора, определяет размер оплаты его услуг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)в случае, предусмотренном законодательством Российской Федерации о концессионных соглашениях, принимает решение об осуществлении Предприятием отдельных полномочий концедента;</w:t>
      </w:r>
    </w:p>
    <w:p>
      <w:pPr>
        <w:pStyle w:val="Normal"/>
        <w:widowControl/>
        <w:shd w:fill="FFFFFF" w:val="clear"/>
        <w:autoSpaceDE w:val="true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) осуществляет иные полномочия в пределах его компетенции.</w:t>
      </w:r>
    </w:p>
    <w:p>
      <w:pPr>
        <w:pStyle w:val="Normal"/>
        <w:widowControl/>
        <w:shd w:fill="FFFFFF" w:val="clear"/>
        <w:autoSpaceDE w:val="true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ункт 2.1.14 части 2.1 статьи 2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.14. Осуществляет в установленном порядке в отношении муниципальных бюджетных учреждений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крепляет за учреждением имущество на праве оперативного управ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огласовывает распоряжение имуществом, которым учреждение, в соответствии с законом, вправе распоряжаться с согласия собственника этого имущества;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оизводит в установленном порядке изъятие излишнего, неиспользуемого или используемого не по назначению имущества, закрепленного им за учреждением либо приобретенное учреждением за счет средств, выделенных ему собственником на приобретение эт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овывает устав учреж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согласовывает проект трудового договора с руководителем учреждения, внесение в него измен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ешает иные вопросы, предусмотренные Федеральным законом «Об автономных учреждениях», в пределах его компетен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согласовывает распоряжение особо ценным движимым имуществом, закрепленным за учреждением учредителем либо приобретенным учреждением за счет средств, выделенных его учредителем на приобретение так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)согласовывает распоряжение недвижимым имуществом, в том числе передачу его в арен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гласовывает внесение учреждением в установленном порядке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к)согласовывает передачу в установленном порядке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2.1.15 части 2.1. статьи 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5. Осуществляет в установленном порядке в отношении муниципальных автономных учрежд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огласовывает устав учреждения;</w:t>
      </w:r>
    </w:p>
    <w:p>
      <w:pPr>
        <w:pStyle w:val="Normal"/>
        <w:widowControl/>
        <w:shd w:fill="FFFFFF" w:val="clear"/>
        <w:autoSpaceDE w:val="true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ет за учреждением имущество на праве оперативного управления; 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производит в установленном порядке изъятие излишнего, неиспользуемого или используемого не по назначению имущества, закрепленного им за учреждением либо приобретенное учреждением за счет средств, выделенных ему собственником на приобретение этого имущества.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согласовывает проект трудового договора с руководителем учреждения, внесение в него измене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редставляет на рассмотрение наблюдательного совета учреждения предложения об изъятии имущества, закрепленного за учреждением на праве оперативн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</w:t>
      </w:r>
      <w:bookmarkStart w:id="0" w:name="sub_10036"/>
      <w:r>
        <w:rPr>
          <w:rFonts w:cs="Times New Roman" w:ascii="Times New Roman" w:hAnsi="Times New Roman"/>
          <w:sz w:val="28"/>
          <w:szCs w:val="28"/>
        </w:rPr>
        <w:t>на основании перечня видов особо ценного движимого имущества учреждения  согласовывает отнесение имущества учреждения к особо ценному движимому имуществу и об исключении из состава особо ценного движимого имущества объектов, закрепленных за учреждением, которые перестают относиться к видам особо ценного движимого имущества;</w:t>
      </w:r>
    </w:p>
    <w:p>
      <w:pPr>
        <w:pStyle w:val="Normal"/>
        <w:widowControl/>
        <w:rPr/>
      </w:pPr>
      <w:bookmarkStart w:id="1" w:name="sub_100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ж)дает учреждению согласие на распоряжение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дает согласие на распоряжени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" w:name="sub_10037"/>
      <w:bookmarkStart w:id="3" w:name="sub_1003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з) дает согласие на внесение учреждением недвижимого имущества, закрепленного за ним или приобретенного за счет средств, выделенных ему учредителем на приобретение этого имущества, а также находящегося у автономного учреждения особо ценного движим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»; </w:t>
      </w:r>
    </w:p>
    <w:p>
      <w:pPr>
        <w:pStyle w:val="Normal"/>
        <w:widowControl/>
        <w:shd w:fill="FFFFFF" w:val="clear"/>
        <w:autoSpaceDE w:val="true"/>
        <w:ind w:left="567" w:hanging="0"/>
        <w:rPr/>
      </w:pPr>
      <w:bookmarkStart w:id="4" w:name="sub_1003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8) пункт 2.1.16 части 2.1 статьи 2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.16. Осуществляет в установленном порядке в отношении муниципальных казенных учрежд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огласовывает устав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согласовывает проект трудового договора с руководителем учреждения, внесение в него изменений;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ет за учреждением имущество на праве оперативного управления;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г) согласовывает распоряжение недвижимым имуществом учреждения, в том числе передачу его в аренду;</w:t>
      </w:r>
    </w:p>
    <w:p>
      <w:pPr>
        <w:pStyle w:val="Normal"/>
        <w:widowControl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д)согласовывает распоряжение движимым имуществом учреждения;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осуществляет иные функции и полномочия учредителя, установленные действующим законодательством, в пределах его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роизводит в установленном порядке изъятие излишнего, неиспользуемого или используемого не по назначению имущества, закрепленного им за учреждением либо приобретенное учреждением за счет средств, выделенных ему собственником на приобретение этого имущества.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пункт 2.1.28 части 2.1 статьи 2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.1.28. Выступает залогодателем имущества, составляющего муниципальную казну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) абзац первый пункта 2.1.55 части 2.1 статьи 2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5.В соответствии с Жилищным кодексом Российской Федерации, Законом Краснодарского края от 28 июля 2006 года № 1077-КЗ «О мерах социальной поддержки по обеспечению жильем граждан отдельных категорий», Законом Краснодарского края от 0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 в Краснодарском  крае», Законом  Краснодарского края от 21 июля 2008 года № 1535-КЗ «О наделении органов местного самоуправления  отдельными государственными полномочиями  Краснодарского края по ведению учета граждан отдельных категорий в качестве нуждающихся в жилых помещениях», Законом Краснодарского края от 29 декабря 2008 года № 1655-КЗ «О порядке ведения органами  местного  самоуправления учета  граждан в качестве  нуждающихся  в жилых помещениях» осуществлять функции уполномоченного органа по ведению учета граждан, нуждающихся  в  жилых помещениях, относящихся  к гражданам отдельных категорий,  в том числе: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аграрно-промышленным вопросам, транспорту, связи, имущественным и земельным отношениям, архитектуре и жилищно-коммунальному хозяйству (Плетне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одписания,  за исключением: подпунктов ж, з, и, к пункта 6, пунктов 7, 8 части 1 настоящего решения, которые вступают в силу с 01 января 2011 год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95"/>
        <w:gridCol w:w="2895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ий район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 Еримицк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8:00Z</dcterms:created>
  <dc:creator>Алексей - "Hard&amp;Soft"</dc:creator>
  <dc:description/>
  <cp:keywords/>
  <dc:language>en-US</dc:language>
  <cp:lastModifiedBy>111</cp:lastModifiedBy>
  <cp:lastPrinted>2010-10-28T16:37:00Z</cp:lastPrinted>
  <dcterms:modified xsi:type="dcterms:W3CDTF">2010-11-10T06:14:00Z</dcterms:modified>
  <cp:revision>19</cp:revision>
  <dc:subject/>
  <dc:title>Вносится </dc:title>
</cp:coreProperties>
</file>