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   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8 октября 2010 года  </w:t>
        <w:tab/>
        <w:tab/>
        <w:tab/>
        <w:t xml:space="preserve"> </w:t>
        <w:tab/>
        <w:t xml:space="preserve">                     № 3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1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 Кропо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еме муниципального имущества  сельских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 со статьями 15, 50  Федерального  закона  от  06  октября 2003 года № 131-ФЗ «Об общих принципах организации местного самоуправления в Российской Федерации», руководствуясь уставом муниципального  образования Кавказский район, Совет  муниципального образования Кавказский район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в  муниципальную собственность муниципального образования  Кавказский район автомобильные дороги общего пользования местного значения  муниципального района 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Поручить администрации  муниципального образования Кавказский район  осуществить в установленном порядке  прием муниципального имущества, указанного в пункте 1 настояще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выполнением настоящего решения возложить на постоянную комиссию Совета по аграрно-промышленным вопросам, транспорту, связи, имущественным и земельным отношениям, архитектуре и жилищно-коммунальному хозяйству (Плетн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В.А.Ерим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jc w:val="right"/>
        <w:rPr/>
      </w:pPr>
      <w:r>
        <w:rPr>
          <w:sz w:val="28"/>
          <w:szCs w:val="28"/>
        </w:rPr>
        <w:t>к  решению Совета муниципального</w:t>
      </w:r>
    </w:p>
    <w:p>
      <w:pPr>
        <w:pStyle w:val="Normal"/>
        <w:ind w:left="4680" w:hanging="0"/>
        <w:jc w:val="right"/>
        <w:rPr/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ind w:left="4680" w:hanging="0"/>
        <w:jc w:val="right"/>
        <w:rPr/>
      </w:pPr>
      <w:r>
        <w:rPr>
          <w:sz w:val="28"/>
          <w:szCs w:val="28"/>
        </w:rPr>
        <w:t>от 28 октября 2010 года №321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местного значения,   принимаемых  в муниципальную собственность муниципального образования 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21"/>
        <w:gridCol w:w="2880"/>
        <w:gridCol w:w="306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нтификационный 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ой дор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м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м.М.Горького – п.Озер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 к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ное покрыт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расная звезда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Внуково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218-832 ОП МП 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к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ное покрыт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Привольный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расная звез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218-832 ОП МП 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 к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ное покрыт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расная звезд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Прибре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218-832 ОП МП 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 к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ное покрыт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Л.В.Ю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12:00Z</dcterms:created>
  <dc:creator>us</dc:creator>
  <dc:description/>
  <cp:keywords/>
  <dc:language>en-US</dc:language>
  <cp:lastModifiedBy>111</cp:lastModifiedBy>
  <cp:lastPrinted>2010-10-28T14:47:00Z</cp:lastPrinted>
  <dcterms:modified xsi:type="dcterms:W3CDTF">2010-11-10T06:17:00Z</dcterms:modified>
  <cp:revision>9</cp:revision>
  <dc:subject/>
  <dc:title>О передаче муниципального имущества в муниципальную собственность </dc:title>
</cp:coreProperties>
</file>