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 октября 2010 года  </w:t>
        <w:tab/>
        <w:tab/>
        <w:tab/>
        <w:t xml:space="preserve"> </w:t>
        <w:tab/>
        <w:t xml:space="preserve">                      № 3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муниципального образования Кавказский район от 18 декабря 2008 года  №  9 «Об утверждении заместителей председателей и секретарей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муниципального образования Кавказ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39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вета муниципального образования Кавказский район, Совет муниципального образования Кавказский район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2  решения Совета   муниципального образования Кавказский район от 18 декабря 2008 года  №  9 «Об утверждении заместителей председателей и секретарей постоянных комиссий Совета муниципального образования Кавказский район» следующие изменения, заменив в абзаце втором слова «Пеплова Вера Игоревна» словами  «Савин Олег Владимирович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>В.А. Ерим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02:00Z</dcterms:created>
  <dc:creator>Aspirin</dc:creator>
  <dc:description/>
  <cp:keywords/>
  <dc:language>en-US</dc:language>
  <cp:lastModifiedBy>111</cp:lastModifiedBy>
  <cp:lastPrinted>2009-03-26T16:16:00Z</cp:lastPrinted>
  <dcterms:modified xsi:type="dcterms:W3CDTF">2010-11-10T06:09:00Z</dcterms:modified>
  <cp:revision>16</cp:revision>
  <dc:subject/>
  <dc:title> </dc:title>
</cp:coreProperties>
</file>