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 октября 2010 года  </w:t>
        <w:tab/>
        <w:tab/>
        <w:tab/>
        <w:t xml:space="preserve"> </w:t>
        <w:tab/>
        <w:t xml:space="preserve">                     № 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Кавказский район от 25 февраля 2010 года № 227 «Об утверждении муниципальной целевой программы «Совершенствование  организации медицинской помощи, пострадавшим в дорожно-транспортных происшествиях в Кавказском районе,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статьи 24 устава муниципального образования Кавказский район,   Совет муниципального образования Кавказский райо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муниципального образования Кавказский район от 25 февраля 2010 года № 227                          «Об утверждении муниципальной целевой программы «Совершенствование  организации медицинской помощи, пострадавшим в дорожно-транспортных происшествиях в Кавказском районе, на 2010 год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«Перечень мероприятий целевой программы» изложить в новой редакции: </w:t>
      </w:r>
    </w:p>
    <w:p>
      <w:pPr>
        <w:pStyle w:val="Normal"/>
        <w:ind w:left="1774" w:hanging="0"/>
        <w:jc w:val="both"/>
        <w:rPr/>
      </w:pPr>
      <w:r>
        <w:rPr>
          <w:b/>
          <w:sz w:val="28"/>
          <w:szCs w:val="28"/>
        </w:rPr>
        <w:t xml:space="preserve">«3. </w:t>
      </w:r>
      <w:r>
        <w:rPr/>
        <w:t>Перечень мероприятий целевой программы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18"/>
        <w:gridCol w:w="1223"/>
        <w:gridCol w:w="2645"/>
      </w:tblGrid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софинансирования из средств муниципального бюджета (руб.)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орудование и расходные материалы из перечня, определяемом приложением №1 к Порядку оказания медицинской помощи, пострадавшим с сочетанными, множественными и изолированными травмами, сопровождающиеся шоком, утвержденному приказом Министерства здравоохранения и социального развития Российской Федерации от 15 декабря 2009 г. №991н, а так же из стандартов, определяемыми приложениями №8 и №9 к Порядку оказания медицинской помощи населению при травмах и заболеваниях костно-мышечной системы, утвержденному Приказом здравоохранения и социального развития Российской Федерации от 31 марта 2010 г. №201 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074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мещений для приобретаемого оборудования (проведение капитального ремонта и реконструкции приемного отделения, оплата за изготовление проектно-сметной документации и технадзор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589,94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учение медицинских кадров (в т.ч. проезд, проживание не более 800 руб./сутки, суточные - 100 руб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125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дицинской мебе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211,0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00 000,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о здравоохранению, образованию, культуре, спорту и социальной защите населения (Паш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>В.А. Еримиц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5:00Z</dcterms:created>
  <dc:creator>Bagrina</dc:creator>
  <dc:description/>
  <cp:keywords/>
  <dc:language>en-US</dc:language>
  <cp:lastModifiedBy>111</cp:lastModifiedBy>
  <cp:lastPrinted>2010-10-28T11:59:00Z</cp:lastPrinted>
  <dcterms:modified xsi:type="dcterms:W3CDTF">2010-11-10T07:00:00Z</dcterms:modified>
  <cp:revision>147</cp:revision>
  <dc:subject/>
  <dc:title>Вносится </dc:title>
</cp:coreProperties>
</file>