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ОВЕ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ВКАЗСКИЙ РАЙОН    КРАСНОДА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28 октября 2010 года  </w:t>
        <w:tab/>
        <w:tab/>
        <w:tab/>
        <w:t xml:space="preserve"> </w:t>
        <w:tab/>
        <w:t xml:space="preserve">                     № 32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81" w:leader="none"/>
          <w:tab w:val="center" w:pos="481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Кропотк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решение Сов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 Кавказский район от 24 декабря 2009 года № 192 «Об утверждении  Положения о порядке управления и распоряжения имуществом, находящимся в муниципальной собственности муниципального образования Кавказский район»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норм Положения о порядке управления и распоряжения имуществом, находящимся в муниципальной собственности муниципального образования Кавказский район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е с действующим законодательством Российской Федерации, на основании Федерального закона  от 08 мая 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Федерального закона от 06 октября 2006 года № 131-ФЗ «Об общих принципах организации местного самоуправления в Российской Федерации», Гражданского кодекса Российской Федерации, статьи 24 устава муниципального образования Кавказский район, </w:t>
      </w:r>
      <w:r>
        <w:rPr>
          <w:rFonts w:cs="Times New Roman" w:ascii="Times New Roman" w:hAnsi="Times New Roman"/>
          <w:sz w:val="28"/>
          <w:szCs w:val="28"/>
        </w:rPr>
        <w:t xml:space="preserve">Совет муниципального образования Кавказский район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ложение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 порядке управления и распоряжения </w:t>
      </w:r>
      <w:r>
        <w:rPr>
          <w:rFonts w:cs="Times New Roman" w:ascii="Times New Roman" w:hAnsi="Times New Roman"/>
          <w:sz w:val="28"/>
          <w:szCs w:val="28"/>
        </w:rPr>
        <w:t>имуществом, находящимся в муниципальной собственности муниципального образования Кавказский район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 утвержденное  </w:t>
      </w:r>
      <w:r>
        <w:rPr>
          <w:rFonts w:cs="Times New Roman" w:ascii="Times New Roman" w:hAnsi="Times New Roman"/>
          <w:sz w:val="28"/>
          <w:szCs w:val="28"/>
        </w:rPr>
        <w:t xml:space="preserve">решением  Совета муниципального образования  Кавказский район от 24 декабря 2009 года № 192 «Об утверждении Положения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 порядке управления и распоряжения </w:t>
      </w:r>
      <w:r>
        <w:rPr>
          <w:rFonts w:cs="Times New Roman" w:ascii="Times New Roman" w:hAnsi="Times New Roman"/>
          <w:sz w:val="28"/>
          <w:szCs w:val="28"/>
        </w:rPr>
        <w:t xml:space="preserve">имуществом, находящимся в муниципальной собственности муниципального образования Кавказский район»,  следующие  изменения: </w:t>
      </w:r>
    </w:p>
    <w:tbl>
      <w:tblPr>
        <w:tblW w:w="14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749"/>
      </w:tblGrid>
      <w:tr>
        <w:trPr/>
        <w:tc>
          <w:tcPr>
            <w:tcW w:w="974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в статье 1:</w:t>
            </w:r>
          </w:p>
          <w:p>
            <w:pPr>
              <w:pStyle w:val="Normal"/>
              <w:ind w:right="-108" w:firstLine="7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 в  абзаце  пятом части 1.4 слово «организаций» заменить на слова «юридических и физических лиц».</w:t>
            </w:r>
          </w:p>
          <w:p>
            <w:pPr>
              <w:pStyle w:val="Normal"/>
              <w:ind w:firstLine="7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в статье 2:</w:t>
            </w:r>
          </w:p>
          <w:p>
            <w:pPr>
              <w:pStyle w:val="Normal"/>
              <w:ind w:firstLine="7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 пункт 2.13.2  части 2.13. исключить.</w:t>
            </w:r>
          </w:p>
          <w:p>
            <w:pPr>
              <w:pStyle w:val="Normal"/>
              <w:ind w:firstLine="7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в статье 4:</w:t>
            </w:r>
          </w:p>
          <w:p>
            <w:pPr>
              <w:pStyle w:val="Normal"/>
              <w:ind w:firstLine="7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в названии статьи слова «и муниципальных учреждений» исключить;</w:t>
            </w:r>
          </w:p>
          <w:p>
            <w:pPr>
              <w:pStyle w:val="Normal"/>
              <w:ind w:firstLine="7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абзац двенадцать подпункта 3 пункта 4.3.3 части 4.3 изложить в следующей редакции: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- осуществляет анализ и проверки финансово-хозяйственной деятельности Предприятия, состояния бухгалтерского учета и отчетности»;</w:t>
            </w:r>
          </w:p>
          <w:p>
            <w:pPr>
              <w:pStyle w:val="Normal"/>
              <w:ind w:firstLine="7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 часть 4.5 изложить в следующей редакции: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4.5 Порядок создания, реорганизации, изменения типа и ликвидации муниципальных учреждений, а также утверждения уставов муниципальных учреждений и внесения в них изменений устанавливается администрацией муниципального образования Кавказский район»;  </w:t>
            </w:r>
          </w:p>
          <w:p>
            <w:pPr>
              <w:pStyle w:val="Normal"/>
              <w:ind w:firstLine="7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 части 4.6, 4.7, 4.8 исключить.</w:t>
            </w:r>
          </w:p>
          <w:p>
            <w:pPr>
              <w:pStyle w:val="Normal"/>
              <w:ind w:firstLine="7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в статье 5:</w:t>
            </w:r>
          </w:p>
          <w:p>
            <w:pPr>
              <w:pStyle w:val="Normal"/>
              <w:ind w:firstLine="7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абзац шестой части 5.1 дополнить словами «в случаях, установленных настоящей статьей»;</w:t>
            </w:r>
          </w:p>
          <w:p>
            <w:pPr>
              <w:pStyle w:val="Normal"/>
              <w:ind w:firstLine="7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 абзац двадцать четвертый части 5.1 статьи 5 изложить в следующей редакции: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новные средства, которыми, в соответствии с действующим законодательством, муниципальные предприятия и учреждения вправе распоряжаться самостоятельно, списываются указанными организациями самостоятельно. Прочие объекты основных средств, являющиеся муниципальной собственностью, принадлежащие муниципальным предприятиям  и учреждениям, балансовой стоимостью свыше 20 000 рублей за единицу и объекты недвижимого имущества указанные организации списывают с согласия учредителя».</w:t>
            </w:r>
          </w:p>
          <w:p>
            <w:pPr>
              <w:pStyle w:val="Normal"/>
              <w:ind w:firstLine="7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в статье 6:</w:t>
            </w:r>
          </w:p>
          <w:p>
            <w:pPr>
              <w:pStyle w:val="Normal"/>
              <w:ind w:firstLine="7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 абзац первый пункта 6.1.5 части 6.1 изложить в следующей редакции: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6.1.5 Лицо, заинтересованное в получении в пользование муниципального имущества муниципальной казны, обращается с заявлением на имя главы муниципального образования Кавказский район, в котором указывается:»;</w:t>
            </w:r>
          </w:p>
          <w:p>
            <w:pPr>
              <w:pStyle w:val="Normal"/>
              <w:ind w:firstLine="7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пункт 6.1.16 части 6.1. изложить в следующей редакции: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6.1.16. Отдельным хозяйствующим субъектам, в соответствии с действующим законодательством, могут быть предоставлены без проведения торгов муниципальные преференции»;</w:t>
            </w:r>
          </w:p>
          <w:p>
            <w:pPr>
              <w:pStyle w:val="Normal"/>
              <w:ind w:firstLine="7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подпункт 18 пункта 6.1.20 части 6.1 исключить;</w:t>
            </w:r>
          </w:p>
          <w:p>
            <w:pPr>
              <w:pStyle w:val="Normal"/>
              <w:ind w:firstLine="7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 в пункте 6.1.22 части 6.1 слово «Управления» заменить на слово «Арендодателя»;</w:t>
            </w:r>
          </w:p>
          <w:p>
            <w:pPr>
              <w:pStyle w:val="Normal"/>
              <w:ind w:firstLine="7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 пункт 6.1.23 части 6.1 исключить;</w:t>
            </w:r>
          </w:p>
          <w:p>
            <w:pPr>
              <w:pStyle w:val="Normal"/>
              <w:ind w:firstLine="7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часть 6.1 дополнить пунктом 6.1.27 следующего содержа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6.1.27. При проведении торгов на право заключение договоров аренды и безвозмездного пользования муниципального имущества организатором торгов определяется начальная (минимальная) цена договора (цена лота), с указанием при необходимости начальной (минимальной) цены договора (цены лота) за единицу площади муниципального имущества, права на которое передаются по договору, в размере ежемесячного или ежегодного платежа за право владения или пользования указанным имуществом, в размере платежа за право заключить договор безвозмездного пользования указанным имуществом, в соответствии с рыночной величиной, определенной в соответствии с законодательством Российской Федерации, регулирующим оценочную деятельность»; </w:t>
            </w:r>
          </w:p>
          <w:p>
            <w:pPr>
              <w:pStyle w:val="Normal"/>
              <w:ind w:firstLine="7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)  пункт 6.2.6 части 6.2. изложить в следующей редакции: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6.2.6. При заключении договоров аренды и безвозмездного пользования муниципальное предприятие руководствуется настоящим Положением,  а также нормами действующего законодательства, регулирующими отношения в указанной сфере»; </w:t>
            </w:r>
          </w:p>
          <w:p>
            <w:pPr>
              <w:pStyle w:val="Normal"/>
              <w:ind w:firstLine="7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абзац второй пункта 6.3.1 части 6.3 изложить в следующей редакции: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ри передаче  в пользование имущества, находящегося у учреждения на праве оперативного управления, которым учреждение в соответствии с действующим законодательством вправе распоряжаться с согласия собственника этого имущества, применяется порядок получения согласия на такую передачу, аналогичный порядку, изложенному в пункте 6.2 настоящего Положения»;  </w:t>
            </w:r>
          </w:p>
          <w:p>
            <w:pPr>
              <w:pStyle w:val="Normal"/>
              <w:ind w:firstLine="7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абзацы двенадцать и тринадцать пункта 6.3.3 части 6.3 исключить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) пункт 6.3.6 части 6.3 исключить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) пункт 6.3.7 части 6.3. изложить в следующей редакции:</w:t>
            </w:r>
          </w:p>
          <w:p>
            <w:pPr>
              <w:pStyle w:val="Normal"/>
              <w:ind w:firstLine="7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6.3.7. Доходы от использования муниципального имущества муниципальными казенными учреждениями включаются в состав доходов бюджета муниципального образования Кавказский район. Доходы от использования муниципального имущества муниципальными бюджетными и автономными учреждениями поступают в самостоятельное распоряжение указанных учреждений»; </w:t>
            </w:r>
          </w:p>
          <w:p>
            <w:pPr>
              <w:pStyle w:val="Normal"/>
              <w:ind w:firstLine="7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пункт 6.4.2 части 6.4 исключить;</w:t>
            </w:r>
          </w:p>
          <w:p>
            <w:pPr>
              <w:pStyle w:val="Normal"/>
              <w:ind w:firstLine="7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в статье 8:</w:t>
            </w:r>
          </w:p>
          <w:p>
            <w:pPr>
              <w:pStyle w:val="Normal"/>
              <w:ind w:firstLine="7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в части 8.1 слова «законом Краснодарского края от 11 ноября 2008 года № 1583-КЗ «Об установлении предельных значений площади арендуемого имущества и срока рассрочки оплаты приобретаемого имущества при реализации преимущественного права субъектов малого и среднего предпринимательства на приобретение арендуемого имущества в отношении недвижимого имущества, находящегося в государственной собственности Краснодарского края или в муниципальной собственности» исключить;</w:t>
            </w:r>
          </w:p>
          <w:p>
            <w:pPr>
              <w:pStyle w:val="Normal"/>
              <w:ind w:firstLine="7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часть 8.7 изложить в следующей редакции: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8.7. Начальная цена приватизируемого муниципального имущества устанавливается в соответствии с Федеральным законом от 21 декабря 2001 года № 178-ФЗ «О приватизации государственного и муниципального имущества».</w:t>
            </w:r>
          </w:p>
          <w:p>
            <w:pPr>
              <w:pStyle w:val="Normal"/>
              <w:ind w:firstLine="7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) в статье 12:</w:t>
            </w:r>
          </w:p>
          <w:p>
            <w:pPr>
              <w:pStyle w:val="Normal"/>
              <w:ind w:firstLine="7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 подпункт 4 части 12.3 дополнить словами: «за исключением имущества, которым учреждение в соответствии с действующим законодательством вправе распоряжаться самостоятельно».</w:t>
            </w:r>
          </w:p>
          <w:p>
            <w:pPr>
              <w:pStyle w:val="Normal"/>
              <w:ind w:firstLine="7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) в статье 13:</w:t>
            </w:r>
          </w:p>
          <w:p>
            <w:pPr>
              <w:pStyle w:val="Normal"/>
              <w:ind w:firstLine="7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абзац 1 пункта 13.3.2 части 13.2 изложить в следующей редакции: 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13.3.2. Акционерное общество представляет в администрацию муниципального образования Кавказский район бухгалтерскую отчетность по формам №№1-5 ежегодно не позднее 90 дней после окончания финансового года».  </w:t>
            </w:r>
          </w:p>
          <w:p>
            <w:pPr>
              <w:pStyle w:val="Normal"/>
              <w:ind w:firstLine="7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нтроль за выполнением настоящего решения возложить на постоянную комиссию Совета по аграрно-промышленным вопросам, транспорту, связи, имущественным и земельным отношениям, архитектуре и жилищно-коммунальному хозяйству (Плетнев).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Решение вступает в силу со дня его официального опубликования,  за исключением: подпунктов а, в, г пункта 3, пункта 4, подпунктов з, л пункта 5, подпункта а пункта 7 части 1 настоящего решения, которые вступают в силу с 01 января 2011 года.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Н. Очкаласов</w:t>
            </w:r>
          </w:p>
        </w:tc>
      </w:tr>
      <w:tr>
        <w:trPr/>
        <w:tc>
          <w:tcPr>
            <w:tcW w:w="9747" w:type="dxa"/>
            <w:tcBorders/>
          </w:tcPr>
          <w:tbl>
            <w:tblPr>
              <w:tblW w:w="95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00"/>
              <w:gridCol w:w="4731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Исполняющий обязанности главы </w:t>
                  </w:r>
                </w:p>
              </w:tc>
              <w:tc>
                <w:tcPr>
                  <w:tcW w:w="4731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униципального образования</w:t>
                  </w:r>
                </w:p>
              </w:tc>
              <w:tc>
                <w:tcPr>
                  <w:tcW w:w="4731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авказский район</w:t>
                  </w:r>
                </w:p>
              </w:tc>
              <w:tc>
                <w:tcPr>
                  <w:tcW w:w="4731" w:type="dxa"/>
                  <w:tcBorders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.К. Квасников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749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Н. Очкаласов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22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widowControl/>
      <w:autoSpaceDE w:val="true"/>
      <w:spacing w:before="280" w:after="280"/>
      <w:ind w:hanging="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17:06:00Z</dcterms:created>
  <dc:creator>Алексей - "Hard&amp;Soft"</dc:creator>
  <dc:description/>
  <cp:keywords/>
  <dc:language>en-US</dc:language>
  <cp:lastModifiedBy>111</cp:lastModifiedBy>
  <cp:lastPrinted>2010-10-15T12:43:00Z</cp:lastPrinted>
  <dcterms:modified xsi:type="dcterms:W3CDTF">2010-11-10T06:11:00Z</dcterms:modified>
  <cp:revision>24</cp:revision>
  <dc:subject/>
  <dc:title>Вносится </dc:title>
</cp:coreProperties>
</file>