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4"/>
          <w:szCs w:val="24"/>
        </w:rPr>
        <w:t xml:space="preserve"> </w:t>
      </w:r>
      <w:r>
        <w:rPr>
          <w:b/>
          <w:sz w:val="24"/>
          <w:szCs w:val="24"/>
        </w:rPr>
        <w:t>ВНИМАНИЕ АУКЦИОН!</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Управление имущественных отношений администрации муниципального образования Кавказский район, действующее на основании Положения об управлении имущественных отношений администрации муниципального образования Кавказский район, утвержденного решением Совета муниципального образования Кавказский район от 26.02.2009 года № 40, организатор торгов по продаже земельных участков и прав на их  использование, ИНН 2332016375, ОГРН 1042318047056, юридический адрес: 352140, Краснодарский край, Кавказский район, г. Кропоткин, пер. Братский, 18/ул. Гоголя, 44, свидетельство о государственной регистрации от 16.03.2009г., серия 23 № 007263249,  в соответствии с распоряжением Управления № 345 от 03.09.2010г, приглашает всех желающих на открытый аукцион по продаже земельных участков, выставляемых единым лотом – предмет аукциона, в который входят:</w:t>
      </w:r>
    </w:p>
    <w:p>
      <w:pPr>
        <w:pStyle w:val="Normal"/>
        <w:suppressAutoHyphens w:val="true"/>
        <w:ind w:firstLine="720"/>
        <w:jc w:val="both"/>
        <w:rPr>
          <w:color w:val="000000"/>
          <w:sz w:val="24"/>
          <w:szCs w:val="24"/>
        </w:rPr>
      </w:pPr>
      <w:r>
        <w:rPr>
          <w:sz w:val="24"/>
          <w:szCs w:val="24"/>
        </w:rPr>
        <w:t xml:space="preserve">1) </w:t>
      </w:r>
      <w:r>
        <w:rPr>
          <w:b/>
          <w:sz w:val="24"/>
          <w:szCs w:val="24"/>
        </w:rPr>
        <w:t>земельный участок, расположенный по адресу: Краснодарский край, г. Кропоткин, ул. Абрикосовая, 4, общей площадью 900 кв.м., кадастровый № 23:44:0205006:121,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6; с юга –  по меже проектируемый участок для индивидуального жилищного строительства по адресу: ул. Ромашковая, 15/ул. Абрикосовая, 2; с запада – ул. Абрикосовая, на расстоянии 20 м. проектируемый земельный участок для индивидуального жилищного строительства по адресу: ул. Абрикосовая, 5; с востока – по меже проектируемый участок  для индивидуального жилищного строительства по адресу:, ул. Раздольная, 3.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color w:val="000000"/>
          <w:sz w:val="24"/>
          <w:szCs w:val="24"/>
        </w:rPr>
        <w:t>2)</w:t>
      </w:r>
      <w:r>
        <w:rPr>
          <w:b/>
          <w:sz w:val="24"/>
          <w:szCs w:val="24"/>
        </w:rPr>
        <w:t xml:space="preserve"> земельный участок, расположенный по адресу: Краснодарский край, г. Кропоткин, ул. Абрикосовая, 6, общей площадью 900 кв.м., кадастровый № 23:44:0205006:120,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8; с юга –  по меже проектируемый участок для индивидуального жилищного строительства по адресу: ул. Абрикосовая, 4; с запада – ул. Абрикосовая, на расстоянии 20 м. проектируемый земельный участок для индивидуального жилищного строительства по адресу: ул. Абрикосовая, 7; с востока – по меже проектируемый участок  для индивидуального жилищного строительства по адресу: ул. Раздольная, 5.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3) земельный участок, расположеннй по адресу: Краснодарский край, г. Кропоткин, ул. Абрикосовая, 8, общей площадью 900 кв.м., кадастровый № 23:44:0205006:119,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Абрикосовая, 10; с юга –  по меже проектируемый участок для индивидуального жилищного строительства по адресу: ул. Абрикосовая, 6; с запада – ул. Абрикосовая, на расстоянии 20 м. проектируемый земельный участок для индивидуального жилищного строительства по адресу:  ул. Абрикосовая, 9; с востока – по меже проектируемый участок  для индивидуального жилищного строительства по адресу: ул. Раздольная, 7.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4) земельный участок, расположенный по адресу: Краснодарский край, г. Кропоткин, ул. Абрикосовая, 10, общей площадью 900 кв.м., кадастровый № 23:44:0205006:118,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Казачья, 74/ул. Абрикосовая, 12, ул. Казачья, 76; с юга –  по меже проектируемый участок для индивидуального жилищного строительства по адресу: ул. Абрикосовая, 8; с запада – ул. Абрикосовая, на расстоянии 20 м. проектируемый земельный участок для индивидуального жилищного строительства по адресу: ул. Абрикосовая, 11; с востока – по меже проектируемый участок  для индивидуального жилищного строительства по адресу: ул. Раздольная, 9.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5) земельный участок, расположенный по адресу: Краснодарский край, г. Кропоткин, ул. Казачья, 74/ул. Абрикосовая, 12, общей площадью 1000 кв.м., кадастровый № 23:44:0205006:117,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ул. Казачья, на расстоянии 25 м. проектируемый квартал для индивидуальной жилой застройки; с юга – по меже проектируемый участок для индивидуального жилищного строительства по адресу: ул. Абрикосовая, 10; с запада – ул. Абрикосовая, на расстоянии 20 м. проектируемый участок для индивидуального  жилищного строительства по адресу: ул. Абрикосовая, 13; с востока – по меже проектируемый участок для индивидуального жилищного строительства по адресу: ул. Казачья, 76.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7,00 м. х 32, 00 м. (ориентировочная площадь всего земельного участка под застройку -544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6) земельный участок, расположенный по адресу: Краснодарский край, г. Кропоткин, ул. Казачья, 76, общей площадью 1000 кв.м., кадастровый № 23:44:0205006:116,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ул. Казачья, на расстоянии 25 м проектируемый квартал для индивидуальной жилой застройки; с юга – по меже проектируемые участки для индивидуального жилищного строительства по адресу: ул. Абрикосовая, 10,  ул. Раздольная, 9; с запада – по меже проектируемый участок  для индивидуального  жилищного строительства по адресу: ул. Казачья, 74/ул. Абрикосовая, 12.; с востока – по меже проектируемый участок для индивидуального жилищного строительства по адресу: ул. Казачья, 78/ул. Раздольная, 11.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9,00 м х 32, 00 м (ориентировочная площадь всего земельного участка под застройку -608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7) земельный участок, расположенный по адресу: Краснодарский край, г. Кропоткин, ул. Казачья, 78/ул. Раздольная, 11, общей площадью 1000 кв.м., кадастровый № 23:44:0205006:145,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ул. Казачья, на расстоянии 25 м. проектируемый квартал для индивидуальной жилой застройки; с юга –  по меже проектируемый участок для индивидуального жилищного строительства по адресу: ул. Раздольная, 9; с запада – по меже проектируемый участок для индивидуального жилищного строительства по адресу: ул. Казачья, 76; с востока –ул. Раздольная, далее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7,00 м. х 32,00 м. (ориентировочная площадь всего земельного участка под застройку -544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8) земельный участок, расположенный по адресу: Краснодарский край, г. Кропоткин, ул. Раздольная, 9, общей площадью 900 кв.м., кадастровый № 23:44:0205006:144,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Казачья, 78/ул. Раздольная, 11 и ул. Казачья, 76; с юга –  по меже проектируемый участок для индивидуального жилищного строительства по адресу: ул. Раздольная, 7; с запада – по меже проектируемый участок для индивидуального жилищного строительства по адресу: ул. Абрикосовая, 10; с востока –ул. Раздольная,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9) земельный участок, расположенный по адресу: Краснодарский край,  г. Кропоткин, ул. Раздольная, 7, общей площадью 900 кв.м., кадастровый № 23:44:0205006:143,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ул. Раздольная, 9; с юга –  по меже проектируемый участок для индивидуального жилищного строительства по адресу: ул. Раздольная, 5; с запада – по меже проектируемый участок для индивидуального жилищного строительства по адресу: ул. Абрикосовая, 8; с востока –ул. Раздольная,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10) земельный участок, расположенный по адресу: Краснодарский край,  г. Кропоткин, ул. Раздольная, 5, общей площадью 900 кв.м., кадастровый № 23:44:0205006:142,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ул. Раздольная, 7; с юга –  по меже проектируемый участок для индивидуального жилищного строительства по адресу: ул. Раздольная, 3; с запада – по меже проектируемый участок для индивидуального жилищного строительства по адресу: ул. Абрикосовая, 6; с востока –ул. Раздольная,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suppressAutoHyphens w:val="true"/>
        <w:ind w:firstLine="720"/>
        <w:jc w:val="both"/>
        <w:rPr>
          <w:color w:val="000000"/>
          <w:sz w:val="24"/>
          <w:szCs w:val="24"/>
        </w:rPr>
      </w:pPr>
      <w:r>
        <w:rPr>
          <w:b/>
          <w:sz w:val="24"/>
          <w:szCs w:val="24"/>
        </w:rPr>
        <w:t>11) земельный участок, расположенный по адресу: Краснодарский край, г. Кропоткин, ул. Раздольная, 3, общей площадью 900 кв.м., кадастровый № 23:44:0205006:141, относящийся к категории «земли населенных пунктов», с видом разрешенного использования «индивидуальное жилищное строительство».</w:t>
      </w:r>
      <w:r>
        <w:rPr>
          <w:sz w:val="24"/>
          <w:szCs w:val="24"/>
        </w:rPr>
        <w:t xml:space="preserve"> Земельный участок расположен в северной части города Кропоткина, входит в кадастровый квартал 23:44:0205006 и граничит: с севера – по меже проектируемый участок для индивидуального жилищного строительства  по адресу: ул. ул. Раздольная, 5; с юга –  по меже проектируемый участок для индивидуального жилищного строительства по адресу: ул. Ромашковая, 17/ул. Раздольная, 1; с запада – по меже проектируемый участок для индивидуального жилищного строительства по адресу: ул. Абрикосовая, 4; с востока –ул. Раздольная, на расстоянии 20м. проектируемый квартал для индивидуального жилищного строительства по ул. Раздольная. Земельный участок расположен в </w:t>
      </w:r>
      <w:r>
        <w:rPr>
          <w:b/>
          <w:sz w:val="24"/>
          <w:szCs w:val="24"/>
        </w:rPr>
        <w:t>8 з</w:t>
      </w:r>
      <w:r>
        <w:rPr>
          <w:sz w:val="24"/>
          <w:szCs w:val="24"/>
        </w:rPr>
        <w:t xml:space="preserve">оне градостроительной ценности, в соответствии с постановлением главы города Кропоткина Краснодарского края № 429 от 23.04.98г.  Размер земельного участка, свободного от планировочных ограничений для строительства индивидуального жилого дома и хозяйственных построек 18,00 м. х 29,50 м. (ориентировочная площадь всего земельного участка под застройку -531 кв.м.). Максимальный процент застройки участка 60 %. Параметры разрешенного строительства: процент застройки – 60 %; количество этажей – 1-3; минимальная глубина заднего и ширина бокового двора – 3 м.; отступ от красной линии – 5 м.; выдержать пожарные расстояния между строениями не менее 6 м. Земельный участок свободен от застройки, зон охраны памятников истории культуры, особо охраняемых природных территорий, водоохранных зон нет. </w:t>
      </w:r>
      <w:r>
        <w:rPr>
          <w:color w:val="000000"/>
          <w:sz w:val="24"/>
          <w:szCs w:val="24"/>
        </w:rPr>
        <w:t xml:space="preserve">При строительстве жилого дома необходимо учитывать, что расстояние между фронтальной границей участка и основным строением – от 3 до 5 м., отступы от красной линии улицы не менее, чем на 5 м., размещение септика возможно на расстоянии не менее 5 метров от жилых домов, пожарные расстояния между строениями не менее 6 м. В дальнейшем раздел земельного участка возможен. </w:t>
      </w:r>
      <w:r>
        <w:rPr>
          <w:sz w:val="24"/>
          <w:szCs w:val="24"/>
        </w:rPr>
        <w:t>Победителю соблюдать все условия, предусмотренные градостроительным паспортом.</w:t>
      </w:r>
    </w:p>
    <w:p>
      <w:pPr>
        <w:pStyle w:val="Normal"/>
        <w:suppressAutoHyphens w:val="true"/>
        <w:jc w:val="both"/>
        <w:rPr/>
      </w:pPr>
      <w:r>
        <w:rPr>
          <w:sz w:val="24"/>
          <w:szCs w:val="24"/>
        </w:rPr>
        <w:tab/>
        <w:t xml:space="preserve"> Технические условия на водоснабжение и водоотведение: объем водопотребления и водоотведения – 1,0 куб.м./сут. на одно домовладение- максимальная нагрузка в возможной точке подключения: водопровод – 1,0 куб. м./сут. на одно домовладение, подключение возможно: запроектировать, пробурить и запустить в эксплуатацию две артезианские скважины, построить водоводы от данных арт.скважин до РЧВ Северо-Западного водозабора, запроектировать и проложить уличные водопроводные сети в микрорайоне-7-а, закончить строительство Северо-Западного водозабора; канализации- 1,0 куб.м./сут. на одно домовладение (герметичный септик).  </w:t>
      </w:r>
    </w:p>
    <w:p>
      <w:pPr>
        <w:pStyle w:val="Normal"/>
        <w:ind w:firstLine="720"/>
        <w:jc w:val="both"/>
        <w:rPr>
          <w:color w:val="000000"/>
          <w:sz w:val="24"/>
          <w:szCs w:val="24"/>
        </w:rPr>
      </w:pPr>
      <w:r>
        <w:rPr>
          <w:sz w:val="24"/>
          <w:szCs w:val="24"/>
        </w:rPr>
        <w:t>Технические условия на электроснабжение: максимальная мощностью – 7 кВт. Выполнить подключение проектируемого объекта представляется возможным при строительстве  распределительных сетей 6-0,4 кВ и трансформаторных подстанций 6/0,4 кВ, мощность  и количество которых определяется при проектировании.</w:t>
      </w:r>
    </w:p>
    <w:p>
      <w:pPr>
        <w:pStyle w:val="Normal"/>
        <w:ind w:firstLine="720"/>
        <w:jc w:val="both"/>
        <w:rPr>
          <w:color w:val="000000"/>
          <w:sz w:val="24"/>
          <w:szCs w:val="24"/>
        </w:rPr>
      </w:pPr>
      <w:r>
        <w:rPr>
          <w:sz w:val="24"/>
          <w:szCs w:val="24"/>
        </w:rPr>
        <w:t xml:space="preserve">Технические условия на газоснабжение: газификация возможна при условии строительства полиэтиленового газопровода низкого давления по ул. Казачьей от  проектируемого ШГРП (расположенного по ул. Родниковой - угол ул. Казачьей) до ул. Абрикосовой Д-225 мм., далее по ул. Абрикосовой от ул. Казачьей до ул. Ромашковой Д-110 мм, далее по ул. Раздольной от ул. Казачьей до ул. Ромашковой Д-110 мм., далее по ул. Ромашковой от ул. Раздольной до ул. Абрикосовой Д-110 мм., согласно генеральной схемы газоснабжения МК № 7-а. Точка подключения: проектируемый газопровод низкого давления на выходе из ШГРП Д-200 мм. Расчетное давление в точке подключения-293,9 мм. вод. ст. После оформления всех разрешительных документов и строительной готовности объекта, а также после выполнения технических условий по строительству газопровода высокого давления по ул. Казачьей от ул. Авиационной до ШГРП и строительства ШГРП, получить технические условия на строительство газопроводов. Пуск газа в распределительный газопровод производится после постановления администрации об утверждении акта ввода в эксплуатацию газопровода и оформления его в собственность. </w:t>
      </w:r>
      <w:r>
        <w:rPr>
          <w:color w:val="000000"/>
          <w:sz w:val="24"/>
          <w:szCs w:val="24"/>
        </w:rPr>
        <w:t xml:space="preserve">Плата за подключение к инженерным сетям на момент опубликования не определена. </w:t>
      </w:r>
    </w:p>
    <w:p>
      <w:pPr>
        <w:pStyle w:val="Normal"/>
        <w:jc w:val="both"/>
        <w:rPr>
          <w:sz w:val="24"/>
          <w:szCs w:val="24"/>
        </w:rPr>
      </w:pPr>
      <w:r>
        <w:rPr>
          <w:rFonts w:eastAsia="Times New Roman"/>
          <w:sz w:val="24"/>
          <w:szCs w:val="24"/>
        </w:rPr>
        <w:t xml:space="preserve">            </w:t>
      </w:r>
      <w:r>
        <w:rPr>
          <w:sz w:val="24"/>
          <w:szCs w:val="24"/>
        </w:rPr>
        <w:t xml:space="preserve">Начальная цена предмета аукциона – лота, состоящего из вышеперечисленных земельных участков, в год </w:t>
      </w:r>
      <w:r>
        <w:rPr>
          <w:color w:val="000000"/>
          <w:sz w:val="24"/>
          <w:szCs w:val="24"/>
        </w:rPr>
        <w:t xml:space="preserve">составляет </w:t>
      </w:r>
      <w:r>
        <w:rPr>
          <w:b/>
          <w:color w:val="000000"/>
          <w:sz w:val="24"/>
          <w:szCs w:val="24"/>
        </w:rPr>
        <w:t>3060000 (три миллиона шестьдеят тысяч)</w:t>
      </w:r>
      <w:r>
        <w:rPr>
          <w:color w:val="993300"/>
          <w:sz w:val="24"/>
          <w:szCs w:val="24"/>
        </w:rPr>
        <w:t xml:space="preserve"> </w:t>
      </w:r>
      <w:r>
        <w:rPr>
          <w:sz w:val="24"/>
          <w:szCs w:val="24"/>
        </w:rPr>
        <w:t>рублей,  из них: для земельного участка ул. Абрикосовая, 4 – 270000(двести семьдесят тысяч) рублей, для земельного участка ул. Абрикосовая, 6 – 270000(двести семьдесят тысяч) рублей, для земельного участка ул. Абрикосовая, 8 – 270000(двести семьдесят тысяч) рублей, для земельного участка ул. Абрикосовая, 10 – 270000(двести семьдесят тысяч) рублей, для земельного участка ул. Казачья, 74/ул. Абрикосовая, 12 – 300000 (триста тысяч) рублей, для земельного участка ул. Казачья, 76 – 300000 (триста тысяч) рублей, для земельного участка ул. Казачья, 78/ул. Раздольная, 11 – 300000 (триста тысяч) рублей, для земельного участка ул. Раздольная, 9 – 270000(двести семьдесят тысяч) рублей, для земельного участка ул. Раздольная, 7 – 270000(двести семьдесят тысяч) рублей, для земельного участка ул. Раздольная, 5 – 270000(двести семьдесят тысяч) рублей, для земельного участка ул. Раздольная, 3 – 270000(двести семьдесят тысяч) рублей.</w:t>
      </w:r>
    </w:p>
    <w:p>
      <w:pPr>
        <w:pStyle w:val="Normal"/>
        <w:jc w:val="both"/>
        <w:rPr>
          <w:sz w:val="24"/>
          <w:szCs w:val="24"/>
        </w:rPr>
      </w:pPr>
      <w:r>
        <w:rPr>
          <w:sz w:val="24"/>
          <w:szCs w:val="24"/>
        </w:rPr>
        <w:tab/>
        <w:t xml:space="preserve">К участию в аукционе допускаются юридические и физические лица. Аукцион является открытым по составу участников и по форме подачи заявок. Предложения о цене заявляются открыто в ходе проведения торгов. Шаг аукциона - 5 % от начальной цены предмета аукциона и составляет– </w:t>
      </w:r>
      <w:r>
        <w:rPr>
          <w:b/>
          <w:color w:val="000000"/>
          <w:sz w:val="24"/>
          <w:szCs w:val="24"/>
        </w:rPr>
        <w:t xml:space="preserve">153000 ( сто пятьдесят три тысячи) </w:t>
      </w:r>
      <w:r>
        <w:rPr>
          <w:b/>
          <w:sz w:val="24"/>
          <w:szCs w:val="24"/>
        </w:rPr>
        <w:t>рублей.</w:t>
      </w:r>
      <w:r>
        <w:rPr>
          <w:sz w:val="24"/>
          <w:szCs w:val="24"/>
        </w:rPr>
        <w:t xml:space="preserve"> </w:t>
      </w:r>
    </w:p>
    <w:p>
      <w:pPr>
        <w:pStyle w:val="Normal"/>
        <w:jc w:val="both"/>
        <w:rPr/>
      </w:pPr>
      <w:r>
        <w:rPr>
          <w:rFonts w:eastAsia="Times New Roman"/>
          <w:sz w:val="24"/>
          <w:szCs w:val="24"/>
        </w:rPr>
        <w:t xml:space="preserve">             </w:t>
      </w:r>
      <w:r>
        <w:rPr>
          <w:sz w:val="24"/>
          <w:szCs w:val="24"/>
        </w:rPr>
        <w:t>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ета для возврата задатка; 2)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для физических лиц - копии документов, удостоверяющих личность; 3) документы, подтверждающие внесение задатка. 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счет, указанный в извещении о проведении аукциона, до дня окончания приема документов для участия в аукционе; 3) при подаче заявки лицом, которое в соответствии с федеральными законами не имеет права приобретать в собственность земельные участки.</w:t>
      </w:r>
    </w:p>
    <w:p>
      <w:pPr>
        <w:pStyle w:val="Normal"/>
        <w:ind w:firstLine="720"/>
        <w:jc w:val="both"/>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Управление имущественных отношений. Прием заявок об участии в торгах и документов от заявителей, а также ознакомление с информационным пакетом документов по предмету торгов осуществляется по адресу:  г. Кропоткин, пер. Братский, 18/ул. Гоголя, 44, каб. 18 по рабочим дням с 09 часов 00 минут  до 13 часов 00 минут  и с 14 часов 00 минут до 17 часов 00 минут.  </w:t>
      </w:r>
    </w:p>
    <w:p>
      <w:pPr>
        <w:pStyle w:val="Normal"/>
        <w:ind w:firstLine="720"/>
        <w:jc w:val="both"/>
        <w:rPr/>
      </w:pPr>
      <w:r>
        <w:rPr>
          <w:color w:val="000000"/>
          <w:sz w:val="24"/>
          <w:szCs w:val="24"/>
        </w:rPr>
        <w:t xml:space="preserve">Осмотр земельных участков на местности: в течение периода приема заявок (с 10 часов 00 минут до 17 часов 00 минут в рабочие дни). Начало приема заявок и документов – 07 сентября 2010 года с 09 часов 00 минут, по адресу: г. Кропоткин, пер. Братский, 18/ул. Гоголя, 44, каб. 18. </w:t>
        <w:tab/>
        <w:t>Окончательный срок приема заявок и документов –04 октября 2010 года до 17 часов 00 минут включительно.</w:t>
      </w:r>
    </w:p>
    <w:p>
      <w:pPr>
        <w:pStyle w:val="Normal"/>
        <w:ind w:firstLine="720"/>
        <w:jc w:val="both"/>
        <w:rPr/>
      </w:pPr>
      <w:r>
        <w:rPr>
          <w:color w:val="000000"/>
          <w:sz w:val="24"/>
          <w:szCs w:val="24"/>
        </w:rPr>
        <w:t>Организатор аукциона ведет протокол приема заявок на участие в аукционе</w:t>
      </w:r>
      <w:r>
        <w:rPr>
          <w:sz w:val="24"/>
          <w:szCs w:val="24"/>
        </w:rPr>
        <w:t xml:space="preserve">,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Normal"/>
        <w:jc w:val="both"/>
        <w:rPr>
          <w:sz w:val="24"/>
          <w:szCs w:val="24"/>
        </w:rPr>
      </w:pPr>
      <w:r>
        <w:rPr>
          <w:sz w:val="24"/>
          <w:szCs w:val="24"/>
        </w:rPr>
        <w:tab/>
        <w:t xml:space="preserve">Сумма задатка 20 % от начальной цены предмета аукциона и составляет  </w:t>
      </w:r>
      <w:r>
        <w:rPr>
          <w:b/>
          <w:sz w:val="24"/>
          <w:szCs w:val="24"/>
        </w:rPr>
        <w:t xml:space="preserve">612000 (шестьсот двенадцать тысяч) рублей, </w:t>
      </w:r>
      <w:r>
        <w:rPr>
          <w:sz w:val="24"/>
          <w:szCs w:val="24"/>
        </w:rPr>
        <w:t>из них: для земельного участка ул. Абрикосовая, 4 – 54000 (пятьдесят четыре тысячи) рублей, для земельного участка ул. Абрикосовая, 6 – 54000 (пятьдесят четыре тысячи) рублей, для земельного участка ул. Абрикосовая, 8 – 54000 (пятьдесят четыре тысячи) рублей, для земельного участка ул. Абрикосовая, 10 – 54000 (пятьдесят четыре тысячи) рублей, для земельного участка ул. Казачья, 74/ул. Абрикосовая, 12 – 60000 (шестьдесят тысяч) рублей, для земельного участка ул. Казачья, 76 – 60000 (шестьдесят тысяч) рублей, для земельного участка ул. Казачья, 78/ул. Раздольная, 11 – 60000 (шестьдесят тысяч) рублей, для земельного участка ул. Раздольная, 9 – 54000 (пятьдесят четыре тысячи) рублей, для земельного участка ул. Раздольная, 7 – 54000 (пятьдесят четыре тысячи) рублей, для земельного участка ул. Раздольная, 5 – 54000 (пятьдесят четыре тысячи) рублей, для земельного участка ул. Раздольная, 3 – 54000 (пятьдесят четыре тысячи) рублей.</w:t>
      </w:r>
    </w:p>
    <w:p>
      <w:pPr>
        <w:pStyle w:val="Normal"/>
        <w:jc w:val="both"/>
        <w:rPr/>
      </w:pPr>
      <w:r>
        <w:rPr>
          <w:rFonts w:eastAsia="Times New Roman"/>
          <w:sz w:val="24"/>
          <w:szCs w:val="24"/>
        </w:rPr>
        <w:t xml:space="preserve"> </w:t>
      </w:r>
      <w:r>
        <w:rPr>
          <w:sz w:val="24"/>
          <w:szCs w:val="24"/>
        </w:rPr>
        <w:t xml:space="preserve">. Сумма задатка перечисляется по следующим реквизитам: </w:t>
      </w:r>
      <w:r>
        <w:rPr>
          <w:color w:val="000000"/>
          <w:sz w:val="24"/>
          <w:szCs w:val="24"/>
        </w:rPr>
        <w:t xml:space="preserve">наименование получателя платежа </w:t>
      </w:r>
      <w:r>
        <w:rPr>
          <w:b/>
          <w:color w:val="000000"/>
          <w:sz w:val="24"/>
          <w:szCs w:val="24"/>
        </w:rPr>
        <w:t xml:space="preserve">Финансовое управление администрации муниципального образования Кавказский район (Управление имущ. отнош. мун. образ. Кавказск. р-н  л/сч 922.22.001.0), </w:t>
      </w:r>
      <w:r>
        <w:rPr>
          <w:color w:val="000000"/>
          <w:sz w:val="24"/>
          <w:szCs w:val="24"/>
        </w:rPr>
        <w:t>ИНН</w:t>
      </w:r>
      <w:r>
        <w:rPr>
          <w:b/>
          <w:color w:val="000000"/>
          <w:sz w:val="24"/>
          <w:szCs w:val="24"/>
        </w:rPr>
        <w:t xml:space="preserve"> 2332016375, КПП 236401001, </w:t>
      </w:r>
      <w:r>
        <w:rPr>
          <w:color w:val="000000"/>
          <w:sz w:val="24"/>
          <w:szCs w:val="24"/>
        </w:rPr>
        <w:t>Код ОКАТО</w:t>
      </w:r>
      <w:r>
        <w:rPr>
          <w:b/>
          <w:color w:val="000000"/>
          <w:sz w:val="24"/>
          <w:szCs w:val="24"/>
        </w:rPr>
        <w:t xml:space="preserve"> 03414000000, </w:t>
      </w:r>
      <w:r>
        <w:rPr>
          <w:color w:val="000000"/>
          <w:sz w:val="24"/>
          <w:szCs w:val="24"/>
        </w:rPr>
        <w:t>Номер счета получателя платежа:</w:t>
      </w:r>
      <w:r>
        <w:rPr>
          <w:b/>
          <w:color w:val="000000"/>
          <w:sz w:val="24"/>
          <w:szCs w:val="24"/>
        </w:rPr>
        <w:t xml:space="preserve"> 40302810600005000010, </w:t>
      </w:r>
      <w:r>
        <w:rPr>
          <w:color w:val="000000"/>
          <w:sz w:val="24"/>
          <w:szCs w:val="24"/>
        </w:rPr>
        <w:t>Наименование банка:</w:t>
      </w:r>
      <w:r>
        <w:rPr>
          <w:b/>
          <w:color w:val="000000"/>
          <w:sz w:val="24"/>
          <w:szCs w:val="24"/>
        </w:rPr>
        <w:t xml:space="preserve"> РКЦ г. Кропоткин, </w:t>
      </w:r>
      <w:r>
        <w:rPr>
          <w:color w:val="000000"/>
          <w:sz w:val="24"/>
          <w:szCs w:val="24"/>
        </w:rPr>
        <w:t>БИК</w:t>
      </w:r>
      <w:r>
        <w:rPr>
          <w:b/>
          <w:color w:val="000000"/>
          <w:sz w:val="24"/>
          <w:szCs w:val="24"/>
        </w:rPr>
        <w:t xml:space="preserve"> 040326000, </w:t>
      </w:r>
      <w:r>
        <w:rPr>
          <w:color w:val="000000"/>
          <w:sz w:val="24"/>
          <w:szCs w:val="24"/>
        </w:rPr>
        <w:t>Наименование платежа:</w:t>
      </w:r>
      <w:r>
        <w:rPr>
          <w:b/>
          <w:color w:val="000000"/>
          <w:sz w:val="24"/>
          <w:szCs w:val="24"/>
        </w:rPr>
        <w:t xml:space="preserve"> задаток за участие в аукционе 20 % (тип ср-в 030100), НДС не предусмотрен.</w:t>
      </w:r>
      <w:r>
        <w:rPr>
          <w:sz w:val="24"/>
          <w:szCs w:val="24"/>
        </w:rPr>
        <w:t xml:space="preserve"> Задатки возвращаются в течение трех дней со дня подписания протокола о результатах аукциона лицам, участвовавшим в аукционе, но не победившим в нем. При не поступлении задатка на сче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pPr>
      <w:r>
        <w:rPr>
          <w:sz w:val="24"/>
          <w:szCs w:val="24"/>
        </w:rPr>
        <w:tab/>
        <w:t xml:space="preserve">Лицо, заключившее договора купли-продажи на вышеперечисленные земельные участки, несет расходы по формированию земельных участков, выставленных на </w:t>
      </w:r>
      <w:r>
        <w:rPr>
          <w:color w:val="000000"/>
          <w:sz w:val="24"/>
          <w:szCs w:val="24"/>
        </w:rPr>
        <w:t xml:space="preserve">торги,  в сумме 151128,12 рублей и публикацию в СМИ в размере _______________________, что составляет </w:t>
      </w:r>
      <w:r>
        <w:rPr>
          <w:b/>
          <w:color w:val="000000"/>
          <w:sz w:val="24"/>
          <w:szCs w:val="24"/>
        </w:rPr>
        <w:t>______________________</w:t>
      </w:r>
      <w:r>
        <w:rPr>
          <w:color w:val="000000"/>
          <w:sz w:val="24"/>
          <w:szCs w:val="24"/>
        </w:rPr>
        <w:t xml:space="preserve"> рублей</w:t>
      </w:r>
    </w:p>
    <w:p>
      <w:pPr>
        <w:pStyle w:val="Normal"/>
        <w:jc w:val="both"/>
        <w:rPr/>
      </w:pPr>
      <w:r>
        <w:rPr>
          <w:sz w:val="24"/>
          <w:szCs w:val="24"/>
        </w:rPr>
        <w:tab/>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публикуется организатором аукциона в течение трех дней в </w:t>
      </w:r>
      <w:r>
        <w:rPr>
          <w:color w:val="000000"/>
          <w:sz w:val="24"/>
          <w:szCs w:val="24"/>
        </w:rPr>
        <w:t>газете «Колос», сообщение об отказе размещается и на официальном сайте муниципального образования. Организатор</w:t>
      </w:r>
      <w:r>
        <w:rPr>
          <w:sz w:val="24"/>
          <w:szCs w:val="24"/>
        </w:rPr>
        <w:t xml:space="preserve"> аукциона в течение трех дней извещает участников аукциона о своем отказе в проведении аукциона и возвращает участникам аукциона внесенные задатки. Открытый аукцион </w:t>
      </w:r>
      <w:r>
        <w:rPr>
          <w:color w:val="000000"/>
          <w:sz w:val="24"/>
          <w:szCs w:val="24"/>
        </w:rPr>
        <w:t xml:space="preserve">проводится  </w:t>
      </w:r>
      <w:r>
        <w:rPr>
          <w:b/>
          <w:color w:val="000000"/>
          <w:sz w:val="24"/>
          <w:szCs w:val="24"/>
        </w:rPr>
        <w:t>08 октября 2010</w:t>
      </w:r>
      <w:r>
        <w:rPr>
          <w:color w:val="000000"/>
          <w:sz w:val="24"/>
          <w:szCs w:val="24"/>
        </w:rPr>
        <w:t xml:space="preserve"> </w:t>
      </w:r>
      <w:r>
        <w:rPr>
          <w:b/>
          <w:color w:val="000000"/>
          <w:sz w:val="24"/>
          <w:szCs w:val="24"/>
        </w:rPr>
        <w:t xml:space="preserve">года в 12 часов 00 минут </w:t>
      </w:r>
      <w:r>
        <w:rPr>
          <w:color w:val="000000"/>
          <w:sz w:val="24"/>
          <w:szCs w:val="24"/>
        </w:rPr>
        <w:t>по адресу: г. Кропоткин</w:t>
      </w:r>
      <w:r>
        <w:rPr>
          <w:sz w:val="24"/>
          <w:szCs w:val="24"/>
        </w:rPr>
        <w:t xml:space="preserve">, пер. Братский, 18/ул. Гоголя, 44, каб. 18. </w:t>
      </w:r>
    </w:p>
    <w:p>
      <w:pPr>
        <w:pStyle w:val="Normal"/>
        <w:ind w:firstLine="720"/>
        <w:jc w:val="both"/>
        <w:rPr>
          <w:color w:val="000000"/>
          <w:sz w:val="24"/>
          <w:szCs w:val="24"/>
        </w:rPr>
      </w:pPr>
      <w:r>
        <w:rPr>
          <w:color w:val="000000"/>
          <w:sz w:val="24"/>
          <w:szCs w:val="24"/>
        </w:rPr>
        <w:t>Аукцион ведет аукционист. Аукцион начинается с оглашения аукционистом наименования, основных характеристик</w:t>
      </w:r>
      <w:r>
        <w:rPr>
          <w:sz w:val="24"/>
          <w:szCs w:val="24"/>
        </w:rPr>
        <w:t xml:space="preserve"> и начальной цены предмета аукциона, шага аукциона, порядка проведения аукциона. «Шаг» аукциона 5 % от начальной цен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й цены, а также после оглашения каждой очередной цены (увеличение текущей цены на «шаг аукциона»)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аукциона аукционист называет номер билет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купить земельные участки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w:t>
      </w:r>
      <w:r>
        <w:rPr>
          <w:color w:val="000000"/>
          <w:sz w:val="24"/>
          <w:szCs w:val="24"/>
        </w:rPr>
        <w:t>аукционист объявляет о продаже земельных участков, называет цену проданных земельных участков и номер билета победителя аукциона.</w:t>
      </w:r>
    </w:p>
    <w:p>
      <w:pPr>
        <w:pStyle w:val="Normal"/>
        <w:ind w:firstLine="720"/>
        <w:jc w:val="both"/>
        <w:rPr/>
      </w:pPr>
      <w:r>
        <w:rPr>
          <w:color w:val="000000"/>
          <w:sz w:val="24"/>
          <w:szCs w:val="24"/>
        </w:rPr>
        <w:t>Организатор ведет протокол аукциона, в котором  фиксируется последнее предложение о о цене приобретаемых в собственность земельных участков. Результаты аукциона оформляются протоколом, который подписывается организатором и победителем аукциона в день проведения аукциона и составляется в двух</w:t>
      </w:r>
      <w:r>
        <w:rPr>
          <w:sz w:val="24"/>
          <w:szCs w:val="24"/>
        </w:rPr>
        <w:t xml:space="preserve"> экземплярах. В течение трех дней со дня подписания протокола о результатах аукциона организатор возвращает задатки лицам участвовавшим в аукционе, но не победившим в нем. Аукцион признается не состоявшимся в двух случаях: 1) в аукционе участвовали менее двух участников; 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В случае, если аукцион признан не состоявшимся по причине участия менее двух участников,  единственный участник аукциона не позднее чем через десять дней после дня проведения аукциона вправе заключить договоры аренды на земельные участки, а управление имущественных отношений обязано заключить договоры с единственным участником торгов  по начальной цене аукциона.</w:t>
      </w:r>
    </w:p>
    <w:p>
      <w:pPr>
        <w:pStyle w:val="Normal"/>
        <w:ind w:firstLine="720"/>
        <w:jc w:val="both"/>
        <w:rPr/>
      </w:pPr>
      <w:r>
        <w:rPr>
          <w:sz w:val="24"/>
          <w:szCs w:val="24"/>
        </w:rPr>
        <w:t>Если аукцион был признан несостоявшимся либо не были заключены договоры купли-продажи земельных участков с единственным участником аукциона, организатор вправе объявить о проведении повторного аукциона, при этом могут быть изменены условия аукциона.</w:t>
      </w:r>
    </w:p>
    <w:p>
      <w:pPr>
        <w:pStyle w:val="Normal"/>
        <w:ind w:firstLine="708"/>
        <w:jc w:val="both"/>
        <w:rPr/>
      </w:pPr>
      <w:r>
        <w:rPr>
          <w:sz w:val="24"/>
          <w:szCs w:val="24"/>
        </w:rPr>
        <w:t xml:space="preserve">В течение пяти дней с момента подведения итогов аукциона с победителем заключаются договоры купли-продажи, которые подлежат регистрации в регистрирующем органе.  Внесенный победителем торгов задаток вносится в счет уплаты за земельные участки. Информация о результатах аукциона публикуется в течение 3-дней со дня подписания протокола о результатах </w:t>
      </w:r>
      <w:r>
        <w:rPr>
          <w:color w:val="000000"/>
          <w:sz w:val="24"/>
          <w:szCs w:val="24"/>
        </w:rPr>
        <w:t>аукциона в газете «Колос».</w:t>
      </w:r>
    </w:p>
    <w:p>
      <w:pPr>
        <w:pStyle w:val="2"/>
        <w:spacing w:lineRule="auto" w:line="240" w:before="0" w:after="0"/>
        <w:ind w:firstLine="708"/>
        <w:jc w:val="both"/>
        <w:rPr>
          <w:sz w:val="24"/>
          <w:szCs w:val="24"/>
        </w:rPr>
      </w:pPr>
      <w:r>
        <w:rPr>
          <w:rFonts w:eastAsia="Times New Roman"/>
          <w:sz w:val="24"/>
          <w:szCs w:val="24"/>
        </w:rPr>
        <w:t xml:space="preserve"> </w:t>
      </w:r>
      <w:r>
        <w:rPr>
          <w:sz w:val="24"/>
          <w:szCs w:val="24"/>
          <w:u w:val="single"/>
        </w:rPr>
        <w:t>Существенные условия договоров</w:t>
      </w:r>
      <w:r>
        <w:rPr>
          <w:sz w:val="24"/>
          <w:szCs w:val="24"/>
        </w:rPr>
        <w:t>: 1) предметом договора является земельный участок из земель населенных пунктов, площадью 900 кв.м., с видом разрешенного использования «индивидуальное жилищное строительство», расположенный по адресу: Краснодарский край, г. Кропоткин, ул. Абрикосовая, 4, с кадастровым  № 23:44:0205006:121.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2) предметом договора является земельный участок из земель населенных пунктов, площадью 900 кв.м., с видом разрешенного использования «индивидуальное жилищное строительство», расположенный по адресу: Краснодарский край, г. Кропоткин, ул. Абрикосовая, 6, с кадастровым № 23:44:0205006:120.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3) предметом договора является земельный участок из земель населенных пунктов, площадью 900 кв.м., с видом разрешенного использования «индивидуальное жилищное строительство», расположенный по адресу: Краснодарский край, г. Кропоткин, ул. Абрикосовая, 8, с кадастровым  № 23:44:0205006:119.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4) предметом договора является земельный участок из земель населенных пунктов, площадью 900 кв.м., с видом разрешенного использования «индивидуальное жилищное строительство», расположенный по адресу: Краснодарский край, г. Кропоткин, ул. Абрикосовая, 10, с кадастровым  № 23:44:0205006:118.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5) предметом договора является земельный участок из земель населенных пунктов, площадью 1000 кв.м., с видом разрешенного использования «индивидуальное жилищное строительство», расположенный по адресу: Краснодарский край, г. Кропоткин, ул. Казачья, 74/ул. Абрикосовая, 12, с кадастровым  № 23:44:0205006:117.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6) предметом договора является земельный участок из земель населенных пунктов, площадью 1000 кв.м., с видом разрешенного использования «индивидуальное жилищное строительство», расположенный по адресу: Краснодарский край, г. Кропоткин, ул. Казачья, 76, с кадастровым  № 23:44:0205006:116.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7) предметом договора является земельный участок из земель населенных пунктов, площадью 1000 кв.м., с видом разрешенного использования «индивидуальное жилищное строительство», расположенный по адресу: Краснодарский край, г. Кропоткин, ул. Казачья, 78/ул. Раздольная, 11, с кадастровым  № 23:44:0205006:145.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8) предметом договора является земельный участок из земель населенных пунктов, площадью 900 кв.м., с видом разрешенного использования «индивидуальное жилищное строительство», расположенный по адресу: Краснодарский край, г. Кропоткин, ул. Раздольная, 9, с кадастровым  № 23:44:0205006:144.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9) предметом договора является земельный участок из земель населенных пунктов, площадью 900 кв.м., с видом разрешенного использования «индивидуальное жилищное строительство», расположенный по адресу: Краснодарский край, г. Кропоткин, ул. Раздольная, 9, с кадастровым  № 23:44:0205006:143.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10) предметом договора является земельный участок из земель населенных пунктов, площадью 1000 кв.м., с видом разрешенного использования «индивидуальное жилищное строительство», расположенный по адресу: Краснодарский край, г. Кропоткин, ул. Раздольная, 5, с кадастровым  № 23:44:0205006:142.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 11) предметом договора является земельный участок из земель населенных пунктов, площадью 900 кв.м., с видом разрешенного использования «индивидуальное жилищное строительство», расположенный по адресу: Краснодарский край, г. Кропоткин, ул. Раздольная, 3, с кадастровым  № 23:44:0205006:141. Земельный участок передается в фактическое пользование Арендатора с момента подписания протокола об итогах аукциона без каких-либо документов по передаче имущества.</w:t>
      </w:r>
    </w:p>
    <w:p>
      <w:pPr>
        <w:pStyle w:val="21"/>
        <w:spacing w:lineRule="auto" w:line="240" w:before="0" w:after="0"/>
        <w:ind w:left="0" w:firstLine="567"/>
        <w:jc w:val="both"/>
        <w:rPr/>
      </w:pPr>
      <w:r>
        <w:rPr>
          <w:sz w:val="24"/>
          <w:szCs w:val="24"/>
        </w:rPr>
        <w:t>Цена выкупа Участков определена на основании протокола от __.__.2010г. заседания аукционной Комиссии об итогах аукциона по продаже земельных участков, выставляемых единым лотом  и составляет ___________  рублей.</w:t>
      </w:r>
    </w:p>
    <w:p>
      <w:pPr>
        <w:pStyle w:val="21"/>
        <w:spacing w:lineRule="auto" w:line="240" w:before="0" w:after="0"/>
        <w:ind w:left="0" w:firstLine="567"/>
        <w:jc w:val="both"/>
        <w:rPr>
          <w:sz w:val="24"/>
          <w:szCs w:val="24"/>
        </w:rPr>
      </w:pPr>
      <w:r>
        <w:rPr>
          <w:sz w:val="24"/>
          <w:szCs w:val="24"/>
        </w:rPr>
        <w:t xml:space="preserve">Задаток, внесенный ____________________ __.__.2010г. за участие в аукционе по продаже земельных участков, , выставляемых единым лотом  в сумме </w:t>
      </w:r>
      <w:r>
        <w:rPr>
          <w:color w:val="000000"/>
          <w:sz w:val="24"/>
          <w:szCs w:val="24"/>
        </w:rPr>
        <w:t>612000</w:t>
      </w:r>
      <w:r>
        <w:rPr>
          <w:sz w:val="24"/>
          <w:szCs w:val="24"/>
        </w:rPr>
        <w:t xml:space="preserve">  (шестьсот двенадцать тысяч) рублей зачисляется в счет уплаты суммы выкупа (по каждому договору отдельно, согласно указанным выше задаткам).</w:t>
      </w:r>
    </w:p>
    <w:p>
      <w:pPr>
        <w:pStyle w:val="Normal"/>
        <w:ind w:firstLine="567"/>
        <w:jc w:val="both"/>
        <w:rPr/>
      </w:pPr>
      <w:r>
        <w:rPr>
          <w:sz w:val="24"/>
          <w:szCs w:val="24"/>
        </w:rPr>
        <w:t xml:space="preserve">Разница, оставшаяся от суммы выкупа в размере _____________ рублей (за исключением размера задатка) вносится Покупателем на счёт 40101810300000010013 УФК по Краснодарскому краю (Департамент имущественных отношений КК) (код БК 82111406014100000430)в течение 5 дней с момента подписания протокола об итогах аукциона по каждому договору отдельно в равных долях. </w:t>
      </w:r>
    </w:p>
    <w:p>
      <w:pPr>
        <w:pStyle w:val="Normal"/>
        <w:suppressAutoHyphens w:val="true"/>
        <w:ind w:firstLine="708"/>
        <w:jc w:val="both"/>
        <w:rPr/>
      </w:pPr>
      <w:r>
        <w:rPr>
          <w:sz w:val="24"/>
          <w:szCs w:val="24"/>
        </w:rPr>
        <w:t>В случае невнесения суммы выкупа в 10-ти дневный срок, Продавец имеет право отказаться от исполнения Договора.</w:t>
      </w:r>
    </w:p>
    <w:p>
      <w:pPr>
        <w:pStyle w:val="Normal"/>
        <w:jc w:val="both"/>
        <w:rPr>
          <w:color w:val="000000"/>
          <w:sz w:val="24"/>
          <w:szCs w:val="24"/>
        </w:rPr>
      </w:pPr>
      <w:r>
        <w:rPr>
          <w:color w:val="000000"/>
          <w:sz w:val="24"/>
          <w:szCs w:val="24"/>
        </w:rPr>
        <w:tab/>
        <w:t xml:space="preserve">Участники аукциона могут предварительно ознакомиться с предметом торгов и получить форму заявки, обратившись в Управление имущественных отношений  администрации муниципального образования Кавказский район, по адресу: г. Кропоткин, пер. Братский, 18/ул. Гоголя, 44, каб. 18  по рабочим дням с 09 часов 00 минут  до 17 часов 00 минут. Номер контактного телефона: (8-861-38) 6-23-05. </w:t>
        <w:tab/>
      </w:r>
    </w:p>
    <w:p>
      <w:pPr>
        <w:pStyle w:val="Normal"/>
        <w:jc w:val="both"/>
        <w:rPr>
          <w:color w:val="000000"/>
          <w:sz w:val="24"/>
          <w:szCs w:val="24"/>
        </w:rPr>
      </w:pPr>
      <w:r>
        <w:rPr>
          <w:color w:val="000000"/>
          <w:sz w:val="24"/>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sz w:val="28"/>
          <w:szCs w:val="28"/>
        </w:rPr>
      </w:pPr>
      <w:r>
        <w:rPr>
          <w:rFonts w:eastAsia="Times New Roman"/>
          <w:sz w:val="28"/>
          <w:szCs w:val="28"/>
        </w:rPr>
        <w:t xml:space="preserve">                                                                               </w:t>
      </w:r>
      <w:r>
        <w:rPr>
          <w:sz w:val="28"/>
          <w:szCs w:val="28"/>
        </w:rPr>
        <w:t>Утверждена</w:t>
      </w:r>
    </w:p>
    <w:p>
      <w:pPr>
        <w:pStyle w:val="Heading5"/>
        <w:spacing w:before="0" w:after="0"/>
        <w:ind w:firstLine="5670"/>
        <w:jc w:val="center"/>
        <w:rPr>
          <w:rStyle w:val="Style14"/>
          <w:i/>
          <w:i/>
          <w:szCs w:val="28"/>
        </w:rPr>
      </w:pPr>
      <w:r>
        <w:rPr>
          <w:rStyle w:val="Style14"/>
          <w:b/>
          <w:i/>
          <w:sz w:val="28"/>
          <w:szCs w:val="28"/>
        </w:rPr>
        <w:t>Протоколом Комиссии</w:t>
      </w:r>
    </w:p>
    <w:p>
      <w:pPr>
        <w:pStyle w:val="Heading5"/>
        <w:spacing w:before="0" w:after="0"/>
        <w:ind w:firstLine="5670"/>
        <w:jc w:val="center"/>
        <w:rPr/>
      </w:pPr>
      <w:r>
        <w:rPr>
          <w:b w:val="false"/>
          <w:i w:val="false"/>
          <w:sz w:val="28"/>
          <w:szCs w:val="28"/>
        </w:rPr>
        <w:t>от 12.10.2010г.</w:t>
      </w:r>
    </w:p>
    <w:p>
      <w:pPr>
        <w:pStyle w:val="Normal"/>
        <w:rPr>
          <w:sz w:val="28"/>
          <w:szCs w:val="28"/>
        </w:rPr>
      </w:pPr>
      <w:r>
        <w:rPr>
          <w:sz w:val="28"/>
          <w:szCs w:val="28"/>
        </w:rPr>
      </w:r>
    </w:p>
    <w:p>
      <w:pPr>
        <w:pStyle w:val="Heading5"/>
        <w:spacing w:before="0" w:after="0"/>
        <w:jc w:val="center"/>
        <w:rPr>
          <w:i w:val="false"/>
          <w:i w:val="false"/>
          <w:sz w:val="28"/>
          <w:szCs w:val="28"/>
        </w:rPr>
      </w:pPr>
      <w:r>
        <w:rPr>
          <w:rStyle w:val="Style14"/>
          <w:b w:val="false"/>
          <w:i/>
          <w:sz w:val="28"/>
          <w:szCs w:val="28"/>
        </w:rPr>
        <w:t>Форма заявки на участие в аукционе</w:t>
      </w:r>
    </w:p>
    <w:p>
      <w:pPr>
        <w:pStyle w:val="Normal"/>
        <w:jc w:val="center"/>
        <w:rPr>
          <w:rStyle w:val="Style14"/>
          <w:szCs w:val="28"/>
          <w:lang w:val="en-US" w:eastAsia="en-US"/>
        </w:rPr>
      </w:pPr>
      <w:r>
        <w:rPr>
          <w:rStyle w:val="Style14"/>
          <w:sz w:val="28"/>
          <w:szCs w:val="28"/>
          <w:lang w:val="en-US" w:eastAsia="en-US"/>
        </w:rPr>
        <w:t>по приобретению земельных участков, высталяемых единым лотом</w:t>
      </w:r>
    </w:p>
    <w:p>
      <w:pPr>
        <w:pStyle w:val="Normal"/>
        <w:jc w:val="center"/>
        <w:rPr>
          <w:rStyle w:val="Style14"/>
          <w:szCs w:val="28"/>
          <w:lang w:val="en-US" w:eastAsia="en-US"/>
        </w:rPr>
      </w:pPr>
      <w:r>
        <w:rPr/>
      </w:r>
    </w:p>
    <w:p>
      <w:pPr>
        <w:pStyle w:val="Normal"/>
        <w:ind w:left="6521" w:hanging="6521"/>
        <w:jc w:val="both"/>
        <w:rPr>
          <w:sz w:val="28"/>
          <w:szCs w:val="28"/>
          <w:lang w:val="en-US" w:eastAsia="en-US"/>
        </w:rPr>
      </w:pPr>
      <w:r>
        <w:rPr>
          <w:sz w:val="28"/>
          <w:szCs w:val="28"/>
          <w:lang w:val="en-US" w:eastAsia="en-US"/>
        </w:rPr>
        <w:t>г. Кропоткин Кавказского района</w:t>
        <w:tab/>
        <w:t xml:space="preserve">     "___" ________ 20__ г.</w:t>
      </w:r>
    </w:p>
    <w:p>
      <w:pPr>
        <w:pStyle w:val="Normal"/>
        <w:ind w:left="6521" w:hanging="6521"/>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lang w:val="en-US" w:eastAsia="en-US"/>
        </w:rPr>
        <w:t>Заявитель______________________________________________________</w:t>
      </w:r>
    </w:p>
    <w:p>
      <w:pPr>
        <w:pStyle w:val="Normal"/>
        <w:jc w:val="center"/>
        <w:rPr/>
      </w:pPr>
      <w:r>
        <w:rPr>
          <w:lang w:val="en-US" w:eastAsia="en-US"/>
        </w:rPr>
        <w:t xml:space="preserve">(полное наименование юридического лица,реквизиты юридического лица, подающего заявку, фамилия, имя, отчество и </w:t>
      </w:r>
      <w:r>
        <w:rPr/>
        <w:t>паспортные данные физического лица, подающего заявку)</w:t>
      </w:r>
    </w:p>
    <w:p>
      <w:pPr>
        <w:pStyle w:val="2"/>
        <w:jc w:val="center"/>
        <w:rPr>
          <w:szCs w:val="28"/>
          <w:lang w:val="en-US" w:eastAsia="en-US"/>
        </w:rPr>
      </w:pPr>
      <w:r>
        <w:rPr>
          <w:szCs w:val="28"/>
          <w:lang w:val="en-US" w:eastAsia="en-US"/>
        </w:rPr>
        <w:t xml:space="preserve">____________________________________________________________________ в лице______________________________________________________________                </w:t>
      </w:r>
    </w:p>
    <w:p>
      <w:pPr>
        <w:pStyle w:val="2"/>
        <w:jc w:val="center"/>
        <w:rPr/>
      </w:pPr>
      <w:r>
        <w:rPr/>
        <w:t>(фамилия, имя, отчество, должность, реквизиты доверенности, в случае подачи заявки доверенным лицом либо реквизиты документа о назначении на должность)</w:t>
      </w:r>
    </w:p>
    <w:p>
      <w:pPr>
        <w:pStyle w:val="Normal"/>
        <w:rPr>
          <w:sz w:val="28"/>
          <w:szCs w:val="28"/>
          <w:lang w:val="en-US" w:eastAsia="en-US"/>
        </w:rPr>
      </w:pPr>
      <w:r>
        <w:rPr>
          <w:sz w:val="28"/>
          <w:szCs w:val="28"/>
          <w:lang w:val="en-US" w:eastAsia="en-US"/>
        </w:rPr>
        <w:t xml:space="preserve">действующего на основании____________________________________________ </w:t>
      </w:r>
    </w:p>
    <w:p>
      <w:pPr>
        <w:pStyle w:val="Normal"/>
        <w:rPr>
          <w:sz w:val="28"/>
          <w:szCs w:val="28"/>
        </w:rPr>
      </w:pPr>
      <w:r>
        <w:rPr>
          <w:rFonts w:eastAsia="Times New Roman"/>
          <w:lang w:val="en-US" w:eastAsia="en-US"/>
        </w:rPr>
        <w:t xml:space="preserve">                                                                                          </w:t>
      </w:r>
      <w:r>
        <w:rPr>
          <w:lang w:val="en-US" w:eastAsia="en-US"/>
        </w:rPr>
        <w:t>(гражданских прав, Устава, и т. д.)</w:t>
      </w:r>
    </w:p>
    <w:p>
      <w:pPr>
        <w:pStyle w:val="Normal"/>
        <w:suppressAutoHyphens w:val="true"/>
        <w:jc w:val="both"/>
        <w:rPr/>
      </w:pPr>
      <w:r>
        <w:rPr>
          <w:sz w:val="28"/>
          <w:szCs w:val="28"/>
          <w:lang w:val="en-US" w:eastAsia="en-US"/>
        </w:rPr>
        <w:t>именуемый далее - Заявитель, ознакомившись с информационным сообщением о проведении торгов, опубликованным в</w:t>
      </w:r>
      <w:r>
        <w:rPr>
          <w:color w:val="000000"/>
          <w:spacing w:val="-2"/>
          <w:sz w:val="28"/>
          <w:szCs w:val="28"/>
        </w:rPr>
        <w:t xml:space="preserve"> районной общественно-политической газете (Кавказский район Краснодарского края) «Колос» </w:t>
      </w:r>
      <w:r>
        <w:rPr>
          <w:sz w:val="28"/>
          <w:szCs w:val="28"/>
          <w:lang w:val="en-US" w:eastAsia="en-US"/>
        </w:rPr>
        <w:t xml:space="preserve">за «___» _____ 2010 г. № __ (___), просит допустить к участию в открытом аукционе по продаже земельных участков, выставляемых единым лотом </w:t>
      </w:r>
      <w:r>
        <w:rPr>
          <w:color w:val="000000"/>
          <w:sz w:val="28"/>
          <w:szCs w:val="28"/>
        </w:rPr>
        <w:t>– предмет аукциона</w:t>
      </w:r>
      <w:r>
        <w:rPr>
          <w:sz w:val="28"/>
          <w:szCs w:val="28"/>
          <w:lang w:val="en-US" w:eastAsia="en-US"/>
        </w:rPr>
        <w:t xml:space="preserve">, </w:t>
      </w:r>
      <w:r>
        <w:rPr>
          <w:color w:val="000000"/>
          <w:sz w:val="28"/>
          <w:szCs w:val="28"/>
        </w:rPr>
        <w:t>в который входят: земельные участки,</w:t>
      </w:r>
      <w:r>
        <w:rPr>
          <w:sz w:val="28"/>
          <w:szCs w:val="28"/>
          <w:lang w:val="en-US" w:eastAsia="en-US"/>
        </w:rPr>
        <w:t xml:space="preserve"> государственная собственность на которые не разграничена </w:t>
      </w:r>
      <w:r>
        <w:rPr>
          <w:sz w:val="28"/>
          <w:szCs w:val="28"/>
        </w:rPr>
        <w:t xml:space="preserve">из земель населенных пунктов, с видом разрешенного использования «индивидуальное жилищное строительство»: 1) площадью 900 кв.м., расположенного по адресу: Краснодарский край, г. Кропоткин, ул. Абрикосовая, 4, с кадастровым  № 23:44:0205006:121;  2) площадью 900 кв.м., расположенного по адресу: Краснодарский край,  г. Кропоткин, ул. Абрикосовая, 6, с кадастровым  № 23:44:0205006:120; 3) площадью 900 кв.м., расположенного по адресу: Краснодарский край, г. Кропоткин, ул. Абрикосовая, 8 с кадастровым  № 23:44:0205006:119; 4) площадью 900 кв.м., расположенного по адресу: Краснодарский край, г. Кропоткин, Абрикосовая, 10, с кадастровым  № 23:44:0205006:118; 5) площадью 1000 кв.м., расположенного по адресу: Краснодарский край, г. Кропоткин, ул. Казачья, 74/ул. Абрикосовая, 12, с кадастровым  № 23:44:0205006:117; 6) площадью 1000 кв.м., расположенного по адресу: Краснодарский край, г. Кропоткин, ул. Казачья, 76, с кадастровым  № 23:44:0205006:116; 7) площадью 1000 кв.м., расположенного по адресу: Краснодарский край, г. Кропоткин, ул. Казачья, 78/ул. Раздольная, 11, с кадастровым  № 23:44:0205006:145; 8) площадью 900 кв.м., расположенного по адресу: Краснодарский край, г. Кропоткин, ул. Раздольная, 9, с кадастровым  № 23:44:0205006:144; 9) площадью 900 кв.м., расположенного по адресу: Краснодарский край, г. Кропоткин, ул. Раздольная, 7, с кадастровым  № 23:44:0205006:143; 10) площадью 900 кв.м., расположенного по адресу: Краснодарский край, г. Кропоткин, ул. Раздольная, 5, с кадастровым  № 23:44:0205006:142; 11) площадью 900 кв.м., расположенного по адресу: Краснодарский край, г. Кропоткин, ул. Раздольная, 3, с кадастровым  № 23:44:0205006:141;   </w:t>
      </w:r>
      <w:r>
        <w:rPr>
          <w:sz w:val="28"/>
          <w:szCs w:val="28"/>
          <w:lang w:val="en-US" w:eastAsia="en-US"/>
        </w:rPr>
        <w:t>обязуется:</w:t>
      </w:r>
    </w:p>
    <w:p>
      <w:pPr>
        <w:pStyle w:val="Normal"/>
        <w:suppressAutoHyphens w:val="true"/>
        <w:jc w:val="both"/>
        <w:rPr>
          <w:sz w:val="28"/>
          <w:szCs w:val="28"/>
        </w:rPr>
      </w:pPr>
      <w:r>
        <w:rPr>
          <w:rFonts w:eastAsia="Times New Roman"/>
          <w:sz w:val="28"/>
          <w:szCs w:val="28"/>
          <w:lang w:val="en-US" w:eastAsia="en-US"/>
        </w:rPr>
        <w:t xml:space="preserve">     </w:t>
      </w:r>
      <w:r>
        <w:rPr>
          <w:sz w:val="28"/>
          <w:szCs w:val="28"/>
          <w:lang w:val="en-US" w:eastAsia="en-US"/>
        </w:rPr>
        <w:tab/>
        <w:t>1) соблюдать порядок проведения аукциона, установленный Земельным Кодексом Российской Федерации и выполнять требования, содержащиеся в информационном сообщении о его проведении;</w:t>
      </w:r>
    </w:p>
    <w:p>
      <w:pPr>
        <w:pStyle w:val="Normal"/>
        <w:jc w:val="both"/>
        <w:rPr/>
      </w:pPr>
      <w:r>
        <w:rPr>
          <w:rFonts w:eastAsia="Times New Roman"/>
          <w:sz w:val="28"/>
          <w:szCs w:val="28"/>
          <w:lang w:val="en-US" w:eastAsia="en-US"/>
        </w:rPr>
        <w:t xml:space="preserve">     </w:t>
      </w:r>
      <w:r>
        <w:rPr>
          <w:sz w:val="28"/>
          <w:szCs w:val="28"/>
          <w:lang w:val="en-US" w:eastAsia="en-US"/>
        </w:rPr>
        <w:tab/>
        <w:t xml:space="preserve">2) в случае признания победителем аукциона заключить с организатором торгов договор купли-продажи земельных участков не позднее 5 дней с момента подписания протокола об итогах аукциона. </w:t>
      </w:r>
      <w:r>
        <w:rPr>
          <w:sz w:val="28"/>
          <w:szCs w:val="28"/>
        </w:rPr>
        <w:t xml:space="preserve">Лицо, заключившее договора купли-продажи на вышеперечисленные земельные участки, несет расходы по формированию земельных участков, выставленных на </w:t>
      </w:r>
      <w:r>
        <w:rPr>
          <w:color w:val="000000"/>
          <w:sz w:val="28"/>
          <w:szCs w:val="28"/>
        </w:rPr>
        <w:t>торги,  в сумме 151128,12 рублей и публикацию в СМИ в размере ______ рублей, что составляет ______ рублей</w:t>
      </w:r>
    </w:p>
    <w:p>
      <w:pPr>
        <w:pStyle w:val="Normal"/>
        <w:jc w:val="both"/>
        <w:rPr>
          <w:sz w:val="28"/>
          <w:szCs w:val="28"/>
        </w:rPr>
      </w:pPr>
      <w:r>
        <w:rPr>
          <w:rFonts w:eastAsia="Times New Roman"/>
          <w:sz w:val="28"/>
          <w:szCs w:val="28"/>
          <w:lang w:val="en-US" w:eastAsia="en-US"/>
        </w:rPr>
        <w:t xml:space="preserve">     </w:t>
      </w:r>
      <w:r>
        <w:rPr>
          <w:sz w:val="28"/>
          <w:szCs w:val="28"/>
          <w:lang w:val="en-US" w:eastAsia="en-US"/>
        </w:rPr>
        <w:tab/>
        <w:t>Юридический адрес и почтовый адрес заявителя:</w:t>
      </w:r>
    </w:p>
    <w:p>
      <w:pPr>
        <w:pStyle w:val="Normal"/>
        <w:jc w:val="both"/>
        <w:rPr>
          <w:sz w:val="28"/>
          <w:szCs w:val="28"/>
        </w:rPr>
      </w:pPr>
      <w:r>
        <w:rPr>
          <w:sz w:val="28"/>
          <w:szCs w:val="28"/>
          <w:lang w:val="en-US" w:eastAsia="en-US"/>
        </w:rPr>
        <w:t>____________________________________________________________________</w:t>
      </w:r>
    </w:p>
    <w:p>
      <w:pPr>
        <w:pStyle w:val="Normal"/>
        <w:jc w:val="center"/>
        <w:rPr>
          <w:lang w:val="en-US" w:eastAsia="en-US"/>
        </w:rPr>
      </w:pPr>
      <w:r>
        <w:rPr>
          <w:lang w:val="en-US" w:eastAsia="en-US"/>
        </w:rPr>
        <w:t>Банковские реквизиты заявителя, идентификационный номер</w:t>
      </w:r>
    </w:p>
    <w:p>
      <w:pPr>
        <w:pStyle w:val="Normal"/>
        <w:jc w:val="center"/>
        <w:rPr>
          <w:lang w:val="en-US" w:eastAsia="en-US"/>
        </w:rPr>
      </w:pPr>
      <w:r>
        <w:rPr>
          <w:lang w:val="en-US" w:eastAsia="en-US"/>
        </w:rPr>
        <w:t>заявителя (ИНН)/платежные реквизиты гражданина, счет в банке, на</w:t>
      </w:r>
    </w:p>
    <w:p>
      <w:pPr>
        <w:pStyle w:val="Normal"/>
        <w:jc w:val="center"/>
        <w:rPr>
          <w:lang w:val="en-US" w:eastAsia="en-US"/>
        </w:rPr>
      </w:pPr>
      <w:r>
        <w:rPr>
          <w:lang w:val="en-US" w:eastAsia="en-US"/>
        </w:rPr>
        <w:t>который перечисляется сумма возвращаемого задатка</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rFonts w:eastAsia="Times New Roman"/>
          <w:sz w:val="28"/>
          <w:szCs w:val="28"/>
          <w:lang w:val="en-US" w:eastAsia="en-US"/>
        </w:rPr>
        <w:t xml:space="preserve">     </w:t>
      </w:r>
      <w:r>
        <w:rPr>
          <w:sz w:val="28"/>
          <w:szCs w:val="28"/>
          <w:lang w:val="en-US" w:eastAsia="en-US"/>
        </w:rPr>
        <w:tab/>
        <w:t>К заявке прилагаются документы на __ листах в соответствии с описью.</w:t>
      </w:r>
    </w:p>
    <w:p>
      <w:pPr>
        <w:pStyle w:val="Normal"/>
        <w:jc w:val="both"/>
        <w:rPr>
          <w:sz w:val="28"/>
          <w:szCs w:val="28"/>
        </w:rPr>
      </w:pPr>
      <w:r>
        <w:rPr>
          <w:sz w:val="28"/>
          <w:szCs w:val="28"/>
          <w:lang w:val="en-US" w:eastAsia="en-US"/>
        </w:rPr>
        <w:t xml:space="preserve">Подпись Заявителя                 </w:t>
        <w:tab/>
        <w:tab/>
        <w:tab/>
        <w:t xml:space="preserve">        </w:t>
      </w:r>
    </w:p>
    <w:p>
      <w:pPr>
        <w:pStyle w:val="Normal"/>
        <w:jc w:val="both"/>
        <w:rPr>
          <w:sz w:val="28"/>
          <w:szCs w:val="28"/>
          <w:lang w:val="en-US" w:eastAsia="en-US"/>
        </w:rPr>
      </w:pPr>
      <w:r>
        <w:rPr>
          <w:sz w:val="28"/>
          <w:szCs w:val="28"/>
          <w:lang w:val="en-US" w:eastAsia="en-US"/>
        </w:rPr>
        <w:t xml:space="preserve">(его полномочного представителя)    </w:t>
      </w:r>
    </w:p>
    <w:p>
      <w:pPr>
        <w:pStyle w:val="Normal"/>
        <w:jc w:val="both"/>
        <w:rPr>
          <w:sz w:val="28"/>
          <w:szCs w:val="28"/>
        </w:rPr>
      </w:pPr>
      <w:r>
        <w:rPr>
          <w:sz w:val="28"/>
          <w:szCs w:val="28"/>
          <w:lang w:val="en-US" w:eastAsia="en-US"/>
        </w:rPr>
        <w:t xml:space="preserve">____________________________________________________________________ </w:t>
      </w:r>
      <w:r>
        <w:rPr>
          <w:sz w:val="28"/>
          <w:szCs w:val="28"/>
        </w:rPr>
        <w:tab/>
        <w:tab/>
        <w:tab/>
      </w:r>
      <w:r>
        <w:rPr>
          <w:lang w:val="en-US" w:eastAsia="en-US"/>
        </w:rPr>
        <w:t>(фамилия, имя, отчество, должность, подпись, печать)</w:t>
      </w:r>
    </w:p>
    <w:p>
      <w:pPr>
        <w:pStyle w:val="Normal"/>
        <w:jc w:val="both"/>
        <w:rPr>
          <w:sz w:val="28"/>
          <w:szCs w:val="28"/>
          <w:lang w:val="en-US" w:eastAsia="en-US"/>
        </w:rPr>
      </w:pPr>
      <w:r>
        <w:rPr>
          <w:sz w:val="28"/>
          <w:szCs w:val="28"/>
          <w:lang w:val="en-US" w:eastAsia="en-US"/>
        </w:rPr>
        <w:t>Отметка о принятии заявки секретарем Комиссии:</w:t>
      </w:r>
    </w:p>
    <w:p>
      <w:pPr>
        <w:pStyle w:val="Normal"/>
        <w:rPr>
          <w:sz w:val="28"/>
          <w:szCs w:val="28"/>
        </w:rPr>
      </w:pPr>
      <w:r>
        <w:rPr>
          <w:sz w:val="28"/>
          <w:szCs w:val="28"/>
          <w:lang w:val="en-US" w:eastAsia="en-US"/>
        </w:rPr>
        <w:t>час. __ мин. __ "__" ____________ г. за №__</w:t>
      </w:r>
    </w:p>
    <w:p>
      <w:pPr>
        <w:pStyle w:val="Normal"/>
        <w:rPr>
          <w:sz w:val="28"/>
          <w:szCs w:val="28"/>
        </w:rPr>
      </w:pPr>
      <w:r>
        <w:rPr>
          <w:sz w:val="28"/>
          <w:szCs w:val="28"/>
          <w:lang w:val="en-US" w:eastAsia="en-US"/>
        </w:rPr>
        <w:t>"___" ____________200____ г.</w:t>
      </w:r>
    </w:p>
    <w:p>
      <w:pPr>
        <w:pStyle w:val="Normal"/>
        <w:jc w:val="both"/>
        <w:rPr>
          <w:sz w:val="28"/>
          <w:szCs w:val="28"/>
          <w:lang w:val="en-US" w:eastAsia="en-US"/>
        </w:rPr>
      </w:pPr>
      <w:r>
        <w:rPr>
          <w:sz w:val="28"/>
          <w:szCs w:val="28"/>
          <w:lang w:val="en-US" w:eastAsia="en-US"/>
        </w:rPr>
        <w:t>Подпись уполномоченного лица</w:t>
      </w:r>
    </w:p>
    <w:p>
      <w:pPr>
        <w:pStyle w:val="Normal"/>
        <w:jc w:val="both"/>
        <w:rPr>
          <w:sz w:val="28"/>
          <w:szCs w:val="28"/>
          <w:lang w:val="en-US" w:eastAsia="en-US"/>
        </w:rPr>
      </w:pPr>
      <w:r>
        <w:rPr>
          <w:sz w:val="28"/>
          <w:szCs w:val="28"/>
          <w:lang w:val="en-US" w:eastAsia="en-US"/>
        </w:rPr>
        <w:t>____________________________________________________________________</w:t>
      </w:r>
    </w:p>
    <w:p>
      <w:pPr>
        <w:pStyle w:val="Normal"/>
        <w:jc w:val="center"/>
        <w:rPr>
          <w:lang w:val="en-US" w:eastAsia="en-US"/>
        </w:rPr>
      </w:pPr>
      <w:r>
        <w:rPr>
          <w:lang w:val="en-US" w:eastAsia="en-US"/>
        </w:rPr>
        <w:t>(фамилия, имя, отчество, должность, подпись)</w:t>
      </w:r>
    </w:p>
    <w:p>
      <w:pPr>
        <w:pStyle w:val="Normal"/>
        <w:jc w:val="center"/>
        <w:rPr>
          <w:sz w:val="28"/>
          <w:szCs w:val="28"/>
        </w:rPr>
      </w:pPr>
      <w:r>
        <w:rPr>
          <w:sz w:val="28"/>
          <w:szCs w:val="28"/>
          <w:lang w:val="en-US" w:eastAsia="en-US"/>
        </w:rPr>
        <w:t>*Заявка и опись документов составляется в 2-х экземплярах, один из которых остается у организатора торгов, другой - у заявителя.</w:t>
      </w:r>
    </w:p>
    <w:p>
      <w:pPr>
        <w:pStyle w:val="Heading5"/>
        <w:spacing w:before="0" w:after="0"/>
        <w:jc w:val="center"/>
        <w:rPr>
          <w:b w:val="false"/>
          <w:b w:val="false"/>
          <w:sz w:val="28"/>
          <w:szCs w:val="28"/>
        </w:rPr>
      </w:pPr>
      <w:r>
        <w:rPr>
          <w:b w:val="false"/>
          <w:sz w:val="28"/>
          <w:szCs w:val="28"/>
        </w:rPr>
      </w:r>
    </w:p>
    <w:p>
      <w:pPr>
        <w:pStyle w:val="TextBodyIndent"/>
        <w:rPr>
          <w:b/>
          <w:b/>
          <w:color w:val="000000"/>
          <w:sz w:val="28"/>
          <w:szCs w:val="24"/>
        </w:rPr>
      </w:pPr>
      <w:r>
        <w:rPr>
          <w:b/>
          <w:color w:val="000000"/>
          <w:sz w:val="28"/>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0:00Z</dcterms:created>
  <dc:creator>Комитет по имуществу</dc:creator>
  <dc:description/>
  <cp:keywords/>
  <dc:language>en-US</dc:language>
  <cp:lastModifiedBy>Admin</cp:lastModifiedBy>
  <cp:lastPrinted>2010-09-02T18:38:00Z</cp:lastPrinted>
  <dcterms:modified xsi:type="dcterms:W3CDTF">2010-11-09T07:38:00Z</dcterms:modified>
  <cp:revision>32</cp:revision>
  <dc:subject/>
  <dc:title>ВНИМАНИЕ АУКЦИОН</dc:title>
</cp:coreProperties>
</file>