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Heading1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Кавказский район (далее – Организатор аукциона) сообщает о проведении торгов </w:t>
      </w:r>
      <w:r>
        <w:rPr>
          <w:bCs/>
          <w:sz w:val="24"/>
          <w:szCs w:val="24"/>
        </w:rPr>
        <w:t>на право заключения договора аренды недвижимого муниципального имущества, находящегося в муниципальной собственности муниципального образования Кавказский райо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Кавказский 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 – 352380, Краснодарский край, город Кропоткин, ул. Красная, д. 3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52380,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>, Краснодарский край, г. Кропоткин, ул. Красная, д. 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(86138) 6-79-39; контактное лицо – Лысенко Оксана Юрьевна.</w:t>
      </w:r>
    </w:p>
    <w:p>
      <w:pPr>
        <w:pStyle w:val="ConsPlusNormal"/>
        <w:widowControl/>
        <w:numPr>
          <w:ilvl w:val="0"/>
          <w:numId w:val="2"/>
        </w:numPr>
        <w:ind w:lef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недвижимого имущества находящегося в оперативном управлении администрации муниципального образования Кавказский райо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4"/>
          <w:szCs w:val="24"/>
        </w:rPr>
        <w:t>: Краснодарский край, Кавказский район, г. Кропоткин, ул. Красная, д. 37/пер. Коммунальный, д. 1, нежилое помещение № 27 общей площадью 6,5 кв.м. находящееся в здании администрации муниципального образования Кавказский район (лит. А, 1 этаж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размещение банко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раво на которое передается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размере ежегодного платежа за право владения и пользования указан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: 27 848 (двадцать семь тысяч восемьсот сорок восемь) рублей с НД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договора («шаг аукциона»)</w:t>
      </w:r>
      <w:r>
        <w:rPr>
          <w:rFonts w:cs="Times New Roman" w:ascii="Times New Roman" w:hAnsi="Times New Roman"/>
          <w:sz w:val="24"/>
          <w:szCs w:val="24"/>
        </w:rPr>
        <w:t>: 1 392 (одна тысяча триста девяносто два) рубля 4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11 месяцев.</w:t>
      </w:r>
    </w:p>
    <w:p>
      <w:pPr>
        <w:pStyle w:val="Normal"/>
        <w:spacing w:lineRule="auto" w:line="240" w:before="0" w:after="0"/>
        <w:ind w:left="-48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едоставления документации об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документации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на основании 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spacing w:lineRule="auto" w:line="240" w:before="0" w:after="0"/>
        <w:ind w:left="-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оставления документации об аукционе: </w:t>
      </w:r>
      <w:r>
        <w:rPr>
          <w:rFonts w:cs="Times New Roman" w:ascii="Times New Roman" w:hAnsi="Times New Roman"/>
          <w:sz w:val="24"/>
          <w:szCs w:val="24"/>
        </w:rPr>
        <w:t>документация об аукционе предоставляется по адресу: 35238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Краснодарский край, город Кропоткин, пер. Братский, 18/ул. Гоголя, 44, контактный телефон 8(86138) 6-79-39 контактное лицо – Лысенко Оксана Юрь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ации об аукционе</w:t>
      </w:r>
      <w:r>
        <w:rPr>
          <w:rFonts w:cs="Times New Roman" w:ascii="Times New Roman" w:hAnsi="Times New Roman"/>
          <w:sz w:val="24"/>
          <w:szCs w:val="24"/>
        </w:rPr>
        <w:t>: предоставление документации об аукционе заинтересованным лицам осуществляется бесплатно в рабочие дни с 09.00 до 17.00 часов, обед с 13.00 до 13.48 часов (по московскому времени) по адресу организатора аукциона: город Кропоткин, пер. Братский, 18/ул. Гоголя, 44,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укциона организатор аукциона обеспечиваю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044"/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При этом аукционная документация предоставляется в письменной форме </w:t>
      </w:r>
      <w:bookmarkStart w:id="1" w:name="sub_1045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п</w:t>
      </w:r>
      <w:hyperlink w:anchor="sub_10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 пункта 4 настоящего извещения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сайта в сети Интернет, на котором размещена документация об аукцион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851"/>
        <w:jc w:val="both"/>
        <w:rPr/>
      </w:pPr>
      <w:r>
        <w:rPr>
          <w:b/>
        </w:rPr>
        <w:t>5.</w:t>
        <w:tab/>
        <w:t>Срок, в течение которого организатор аукциона вправе отказаться от проведения аукциона</w:t>
      </w:r>
      <w:r>
        <w:rPr/>
        <w:t>: Организатор аукциона вправе отказаться от проведения аукциона не позднее 10 декабря 2010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dm@mail.kuban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User</dc:creator>
  <dc:description/>
  <cp:keywords/>
  <dc:language>en-US</dc:language>
  <cp:lastModifiedBy>User</cp:lastModifiedBy>
  <cp:lastPrinted>2010-09-17T16:18:00Z</cp:lastPrinted>
  <dcterms:modified xsi:type="dcterms:W3CDTF">2010-11-02T11:57:00Z</dcterms:modified>
  <cp:revision>8</cp:revision>
  <dc:subject/>
  <dc:title/>
</cp:coreProperties>
</file>