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 конкурсе фоторабот  «Ты – чудо чудное м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ый  конкурс фоторабот «Ты – чудо чудное мое» (далее – Конкурс) организуется и проводится отделом по делам несовершеннолетних администрации МО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рамках мероприятий, посвященных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укрепление института семь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традиций бережного отношения к женщине, ее благородному предназначению дарить жизнь, воспитывать детей, хранить семейный очаг, быть источником высокой нравственности, культуры, добра и любв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В конкурсе могут принять участие женщины любого возраста, имеющие дет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нкурс проводится в 2 эта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с 1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5 ноября 2010</w:t>
      </w:r>
      <w:r>
        <w:rPr>
          <w:sz w:val="28"/>
          <w:szCs w:val="28"/>
        </w:rPr>
        <w:t xml:space="preserve"> года   участники  предоставляют работы в конкурсную комиссию по адресу ул. Красная,  которая проводит отбор не менее 2 -х  и не более 5 –ти  фотограф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-й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6 ноября</w:t>
      </w:r>
      <w:r>
        <w:rPr>
          <w:sz w:val="28"/>
          <w:szCs w:val="28"/>
        </w:rPr>
        <w:t xml:space="preserve"> 2010 года  во время   проведения тематического праздника «Мы будем вечно прославлять ту женщину, чье имя – МАТЬ!», где определяются победители (1,2,3 место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тоработы могут быть цветного или  черно-белого изображения 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тобумаге форматом А-4, не наклеенные на карто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К каждой работе </w:t>
      </w:r>
      <w:r>
        <w:rPr>
          <w:b/>
          <w:sz w:val="28"/>
          <w:szCs w:val="28"/>
        </w:rPr>
        <w:t>прикладывается</w:t>
      </w:r>
      <w:r>
        <w:rPr>
          <w:sz w:val="28"/>
          <w:szCs w:val="28"/>
        </w:rPr>
        <w:t xml:space="preserve"> этикетка 5 х 8 см. оформленная по форме (приложение № 1) и заявкой на участие (приложение № 2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№ 1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ы – чудо чудное м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.Кропо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авказский район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краевого конкурса фоторабот  </w:t>
      </w:r>
    </w:p>
    <w:p>
      <w:pPr>
        <w:pStyle w:val="Normal"/>
        <w:jc w:val="center"/>
        <w:rPr/>
      </w:pPr>
      <w:r>
        <w:rPr>
          <w:sz w:val="28"/>
          <w:szCs w:val="28"/>
        </w:rPr>
        <w:t>«Ты – чудо чудное м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3"/>
        <w:gridCol w:w="1080"/>
        <w:gridCol w:w="34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став жюри конкурсной комисс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В.Филатова – заместитель главы МО Кавказский райо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.В. Казначевская – начальник отдела по делам несовершеннолетних  администрации МО Кавказский райо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.В.Елисеева  – начальник управления по вопросам семьи и детства администрации МО Кавказский  рай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.Ю Михайловская– начальник отдела культуры МО 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9:00Z</dcterms:created>
  <dc:creator>User</dc:creator>
  <dc:description/>
  <cp:keywords/>
  <dc:language>en-US</dc:language>
  <cp:lastModifiedBy>User</cp:lastModifiedBy>
  <dcterms:modified xsi:type="dcterms:W3CDTF">2010-10-28T08:50:00Z</dcterms:modified>
  <cp:revision>7</cp:revision>
  <dc:subject/>
  <dc:title/>
</cp:coreProperties>
</file>