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Управление имущественных отношений администрации муниципального образования Кавказский район </w:t>
      </w:r>
      <w:r>
        <w:rPr/>
        <w:t>сообщает о свободных участках для строительства из земель населенных пунктов: планируется предоставление земельного участка в аренду на 11 месяцев в порядке предварительного согласования места размещения объекта по адресу: г.Кропоткин, от места врезки до границы земельного участка по ул.Шоссейная, 39/1, для строительства подземного газопровода среднего давления, площадь 75 кв.м., из земель населенных пунктов; планируется предоставление земельного участка в аренду на 11 месяцев в порядке предварительного согласования места размещения объекта по адресу: г.Кропоткин, от существующего газопровода по улице Северной далее по улице Каштановой до дома № 13, для строительства подземного газопровода низкого давления, площадь 36 кв.м., из земель населенных пунктов; планируется продажа с торгов права на заключение договора аренды земельного участка сроком на 5 лет, расположенного по адресу: г.Кропоткин, ул.Шоссейная, 97, предназначенный для строительства производственного комплекса в составе: цеха по предубойному содержанию скота, цеха по убою сельскохозяйственных животных и переработке мяса и мясопродуктов, площадь 1976 кв.м. из земель населенных пунктов; планируется предоставление земельного участка в аренду на 5 лет в порядке предварительного согласования места размещения объекта по адресу: г.Кропоткин, ул.Промышленная, 31/ул.Элеваторная, 1, для строительства логистического автомобильного терминала, площадь 49996 кв.м., из земель населенных пунктов; планируется предоставление земельного участка в аренду на 5 лет в порядке предварительного согласования места размещения объекта по адресу: ст.Кавказская, ул.Ленина, 329 «а», для строительства придорожного сервиса в составе: АЗС, СТО, магазин, автомойка, площадь 2451 кв.м., из земель населенных пунктов, кадастровый номер 23:09:0801000:34.</w:t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о ст.34 Земельного кодекса РФ сообщаем о свободных земельных участках для размещения временных объектов торговли и обслуживания населения в Кавказском районе, а также для целей несвязанных со строительством: г.Кропоткин, пер.Знаменский, 20/3, площадью 37 кв.м. из земель населенных пунктов, планируется предоставить в аренду на 5 лет, сблокированный с павильоном по пер.Знаменский, 20/2 для размещения временного (некапитального) торгового павильона смешанного ассортимента товаров; г.Кропоткин, ул.Шоссейная, 39/2, для размещения ШГРП, площадью 7 кв.м. из земель населенных пунктов, планируется предоставить в аренду на 5 лет; примерно в 694 м по направлению на запад от ст.Кавказская, ул.Кр.Пахарь, секция 8 контур 13, для ведения личного подсобного хозяйства, площадь 12699,98 кв.м., из земель населенных пунктов, кадастровый номер 23:09:0801000:344, планируется предоставить в аренду на 5 лет.</w:t>
      </w:r>
    </w:p>
    <w:p>
      <w:pPr>
        <w:pStyle w:val="Normal"/>
        <w:ind w:firstLine="708"/>
        <w:jc w:val="both"/>
        <w:rPr>
          <w:bCs/>
        </w:rPr>
      </w:pPr>
      <w:r>
        <w:rPr/>
        <w:t>Сообщаем о том, что имеются свободные земельные участки из земель населенных пунктов в аренду на 10 лет для индивидуального жилищного строительства по адресу: ст.Казанская, мкр. «Северный», уч.91, площадь 1500 кв.м.; ст.Казанская, мкр. «Северный», уч.92, площадь 1500 кв.м.; ст.Казанская, мкр. «Северный», уч.94, площадь 1500 кв.м.; ст.Казанская, мкр. «Северный», уч.111, площадь 1500 кв.м.; ст.Казанская, мкр. «Северный», уч.110, площадь 1500 кв.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сех заинтересованных лиц просим обращаться в управление имущественных отношений администрации муниципального образования Кавказский район по адресу: </w:t>
        <w:br/>
        <w:t>г. Кропоткин, пер Братский, 18/ул. Гоголя, 44, каб. № 18, тел. 6-23-0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5:00Z</dcterms:created>
  <dc:creator>Server</dc:creator>
  <dc:description/>
  <cp:keywords/>
  <dc:language>en-US</dc:language>
  <cp:lastModifiedBy>Server</cp:lastModifiedBy>
  <cp:lastPrinted>2009-12-24T19:53:00Z</cp:lastPrinted>
  <dcterms:modified xsi:type="dcterms:W3CDTF">2010-10-18T08:55:00Z</dcterms:modified>
  <cp:revision>2</cp:revision>
  <dc:subject/>
  <dc:title>Департамента муниципальной собственности и городских земель администрации муниципального образования город Кропоткин в соответствии с п</dc:title>
</cp:coreProperties>
</file>