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Управление имущественных отношений администрации муниципального образования Кавказский район </w:t>
      </w:r>
      <w:r>
        <w:rPr/>
        <w:t>в связи с уточнением адресных ориентиров земельных участков, выделяемых из участка, в 318м на юг от х.Лосево, необходимо опубликовать, в соответствии с земельным законодательством следующий адресный ориентир участка, предназначенного для ведения личного подсобного хозяйства: примерно в 213м южнее х.Лосево, площадь 11500 кв.м., земельный участок из земель сельскохозяйственного назначения предоставляется в аренду до 5 лет.</w:t>
      </w:r>
    </w:p>
    <w:p>
      <w:pPr>
        <w:pStyle w:val="Normal"/>
        <w:ind w:firstLine="708"/>
        <w:jc w:val="both"/>
        <w:rPr/>
      </w:pPr>
      <w:r>
        <w:rPr/>
        <w:t>В соответствии со ст.34 Земельного кодекса РФ сообщаем о свободных земельных участках для размещения временных объектов торговли и обслуживания населения в Кавказском районе, а также для целей несвязанных со строительством: местоположение земельного участка установлено относительно ориентира, расположенного за пределами участка. Ориентир п.Степной. Участок находится примерно в 98 м от ориентира по направлению на юг. Почтовый адрес ориентира: край Краснодарский, район Кавказский из земель сельскохозяйственного назначения, площадь 13800 кв.м., для ведения личного подсобного хозяйства, кадастровый номер 23:09:0402002:42, планируется предоставление в аренду до 5 лет; местоположение земельного участка установлено относительно ориентира, расположенного за пределами участка. Ориентир п.Степной. Участок находится примерно в 96 м от ориентира по направлению на юг. Почтовый адрес ориентира: край Краснодарский, район Кавказский из земель сельскохозяйственного назначения, площадь 14300 кв.м., для ведения личного подсобного хозяйства, кадастровый номер 23:09:0402002:32, планируется предоставление в аренду до 5 лет; местоположение земельного участка установлено относительно ориентира, расположенного за пределами участка. Ориентир п.Степной. Участок находится примерно в 480 м от ориентира по направлению на юго-восток. Почтовый адрес ориентира: край Краснодарский, район Кавказский из земель сельскохозяйственного назначения, площадь 14700 кв.м., для ведения личного подсобного хозяйства, кадастровый номер 23:09:0402002:46, планируется предоставление в аренду до 5 лет; местоположение земельного участка установлено относительно ориентира, расположенного за пределами участка. Ориентир п.Степной. Участок находится примерно в 102 м от ориентира по направлению на юг. Почтовый адрес ориентира: край Краснодарский, район Кавказский из земель сельскохозяйственного назначения, площадь 13500 кв.м., для ведения личного подсобного хозяйства, кадастровый номер 23:09:0402002:21, планируется предоставление в аренду до 5 лет; местоположение земельного участка установлено относительно ориентира, расположенного за пределами участка. Ориентир ст.Дмитриевская. Участок находится примерно в 360 м от ориентира по направлению на восток. Почтовый адрес ориентира: край Краснодарский, район Кавказский из земель населенных пунктов, площадь 5000 кв.м., для ведения личного подсобного хозяйства, кадастровый номер 23:09:0501000:221, планируется предоставление в аренду до 5 лет.</w:t>
      </w:r>
    </w:p>
    <w:p>
      <w:pPr>
        <w:pStyle w:val="Normal"/>
        <w:ind w:firstLine="708"/>
        <w:jc w:val="both"/>
        <w:rPr/>
      </w:pPr>
      <w:r>
        <w:rPr/>
        <w:t xml:space="preserve">Сообщаем о земельном участке для строительства гаража из земель населенных пунктов, расположенном по адресу: г.Кропоткин, ул.Черноморская, ряд 1, место 1-а, площадь 30 кв.м., планируется предоставить в аренду до 5 лет. </w:t>
      </w:r>
    </w:p>
    <w:p>
      <w:pPr>
        <w:pStyle w:val="Normal"/>
        <w:ind w:firstLine="708"/>
        <w:jc w:val="both"/>
        <w:rPr/>
      </w:pPr>
      <w:r>
        <w:rPr/>
        <w:t>Сообщаем: о планируемом строительстве подземного газопровода среднего давления, на земельном участке, расположенном по адресу: г.Кропоткин, от пересечения улиц Железнодорожная и 30 лет Победы по ул.Железнодорожной до стадиона «Локомотив» по ул. Железнодорожная, 2-а, площадь 1120 кв.м. на землях населенных пунктов, земельный участок планируется предоставить в постоянное (бессрочное) пользование в порядке предварительного согласования места размещения объекта; о планируемом строительстве воздушной линии эл.передачи напряжением 6 кВ протяженностью 1,8 км и кабельной линии протяженностью 0,9 км по адресу: г.Кропоткин, от подстанции «330 кВ Кропоткинская» до территории «АгроЛайнХит» по ул. 2 Промышленный проезд, из земель населенных пунктов, планируется предоставить в аренду на 11 месяцев в порядке предварительного согласования места размещения объекта.</w:t>
      </w:r>
    </w:p>
    <w:p>
      <w:pPr>
        <w:pStyle w:val="Normal"/>
        <w:ind w:firstLine="708"/>
        <w:jc w:val="both"/>
        <w:rPr/>
      </w:pPr>
      <w:r>
        <w:rPr/>
        <w:t>Сообщаем об имеющихся земельных участков для индивидуального жилищного строительства из земель населенных пунктов: ст.Казанская, микрорайон «Северный», участок № 195, площадью 1500 кв.м., планируется предоставление в аренду на 10 лет; ст.Казанская, микрорайон «Северный», участок № 194, площадью 1500 кв.м., планируется предоставление в аренду на 10 ле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сех заинтересованных лиц просим обращаться в управление имущественных отношений администрации муниципального образования Кавказский район по адресу: </w:t>
        <w:br/>
        <w:t>г. Кропоткин, пер Братский, 18/ул. Гоголя, 44, тел 6-23-0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3:00Z</dcterms:created>
  <dc:creator>Server</dc:creator>
  <dc:description/>
  <cp:keywords/>
  <dc:language>en-US</dc:language>
  <cp:lastModifiedBy>Server</cp:lastModifiedBy>
  <cp:lastPrinted>2009-12-24T19:53:00Z</cp:lastPrinted>
  <dcterms:modified xsi:type="dcterms:W3CDTF">2010-10-18T08:43:00Z</dcterms:modified>
  <cp:revision>2</cp:revision>
  <dc:subject/>
  <dc:title>Департамента муниципальной собственности и городских земель администрации муниципального образования город Кропоткин в соответствии с п</dc:title>
</cp:coreProperties>
</file>