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пределения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 ценного движимого имущества автономного или бюджетного учреждения муниципального образования Кавказский райо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еречней  особо ценного движимого имущества автоном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авказ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</w:t>
        <w:br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рганы администрации муниципального образования Кавказский район, осуществляющие от лица администрации муниципального образования Кавказский район функции и полномочия учредителей автономных или бюджетных учреждений муниципального образования Кавказский район, в отношении особо ценного 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втономных учреждений муниципального образования Кавказский район определяют его виды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переч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х учреждений муниципального  образования Кавказский район определяют его ви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видов и перечней особо ценного движимого имущества автономных или бюджетных учреждений муниципального образования Кавказский район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50 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автономным или бюджетным учреждением  муниципального образования Кавказский район предусмотренных его уставом основных видов деятельности 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еречни особо ценного движимого имущества автономных учреждений муниципального образования Кавказский район подлежат согласованию с управлением имущественных отношений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ам  администрации муниципального образования Кавказский район, осуществляющим от лица администрации муниципального образования Кавказский район функции и полномочия учредителей автономных или бюджетных учреждений муниципального образования Кавказский район, обеспечить до 1 марта 2011 года принятие решений об отнесении движимого имущества бюджетных учреждений к особо ценном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омере (при его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правлению имущественных отношений администрации муниципального образования Кавказский район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муниципального образования Кавказский район в реестр муниципального имущества муниципального образования Кавказский райо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муниципального образования Кавказский район от 13 ноября 2009 года № 1058 «О порядке определения видов особо ценного движимого имущества автоном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 первого заместителя администрации муниципального образования Кавказский район        Н.К. Квасникову.  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1 января 2011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1:00Z</dcterms:created>
  <dc:creator>Ivoilova_LA</dc:creator>
  <dc:description/>
  <cp:keywords/>
  <dc:language>en-US</dc:language>
  <cp:lastModifiedBy>Алексей - "Hard&amp;Soft"</cp:lastModifiedBy>
  <cp:lastPrinted>2010-10-18T14:59:00Z</cp:lastPrinted>
  <dcterms:modified xsi:type="dcterms:W3CDTF">2010-10-18T12:15:00Z</dcterms:modified>
  <cp:revision>4</cp:revision>
  <dc:subject/>
  <dc:title>КАБИНЕТ МИНИСТРОВ РЕСПУБЛИКИ ТАТАРСТАН</dc:title>
</cp:coreProperties>
</file>