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формации о деятельности глав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  муниципального образования Кавказский райо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               от 27 июля 2006 года № 149-ФЗ «Об информации, информационных технологиях и о защите информации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      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шением Совета муниципального образования Кавказский район от 24 сентября 2010 года № 308 «О порядке утверждения перечней информации о деятельности органов местного самоуправления муниципального образования Кавказский район, размещаемой в сети Интернет»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формации о деятельности главы и администрации муниципального образования Кавказский район, размещаемой в сети Интернет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ероприятий, информация о которых размещается в сети Интернет, периодичность её размещения, сроки  обновления и  ответственных исполнителей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муниципального образования Кавказский район обеспечить доступ граждан и организаций к информации о деятельности главы и администрации муниципального образования Кавказский район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ответственными исполн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работу официального сайта администрации в сети Интернет – начальника отдела по связям со СМИ и  сопровождению официального сайта администрации муниципального образования Кавказский район М.А.Бандурк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размещение информации на сайте администрации муниципального образования Кавказский район, поддержания информации в актуальном состоянии и регулярный контроль  за работой сайта –- начальника отдела по связям со СМИ и  сопровождению официального сайта администрации муниципального образования Кавказский район М.А. Бандур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чальникам управлений и отделов администрации муниципального образования Кавказ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15 ноября 2010 года представить  на электронных носителях в отдел по связям со СМИ и  сопровождению официального сайта администрации информацию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актуализацию и предоставление информации для последующего размещения на официальном сайте администрации в течении трех рабочих дней с момента её возникновения, а информацию о мероприятиях с участием главы или его заместителей муниципального образования Кавказский район – в течение двух дней с момента их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оставлять информацию для размещения на официальном сайте администрации согласно приложению № 2 к настоящему постановлению со следующей периодичность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еженедельной - каждый понедельни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й – до 5 числа каждого меся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й – до 5 числа месяца, следующего за отчетным кварта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по связям со СМИ и  сопровождению официального сайта администрации муниципального образования Кавказский район (Бандурко) разместить настоящее постановление в сети Интернет и опубликовать в район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настоящего постановления возложить на первого заместителя главы муниципального образования Кавказский район                 Н.К.Квас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фициального опублик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деятельности  главы и администрации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Общая информация об администрации муниципального образования Кавказский район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и структура  администрации  муниципального образования Кавказский район, почтовый адрес, адрес электронной почты, номера телефонов справочны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ведения о полномочиях администрации  муниципального образования Кавказский район, задачах и функциях отраслевых органов и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ведения о главе администрации муниципального образования  Кавказский район, о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средствах массовой информации, учрежденных администрацией  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Информацию о нормотворческой деятельности администрации муниципального образования Кавказский район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тексты проектов муниципальных нормативных правовых актов, внесенных на рассмотрение в Совет муниципального образования Кавказ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административные регла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орядок обжалования нормативных правовых актов и иных решений, принятых администрацией муниципального образования Кавказский район,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нформацию об участии администрации  муниципального образования Кавказский район в целевых и иных программах,  а также о мероприятиях, проводимых администрацией, в том числе сведения об официальных визитах и о рабочих поездках главы муниципального образования и официальных делегаций органа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Информацию о результатах проверок, проведенных администрацией и  подведомственными организациями в пределах их полномочий, а также о результатах проверок, проведенных в администрации и  подведомственных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Статистическую информацию о деятельности администрации  муниципального образования Кавказский район, в том числ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 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ведения об использовании администрацией  муниципального образования Кавказский район, подведомственными организациями выделяемых бюджет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муниципального образования Кавказ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администрации, отраслевых органов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Информацию о кадровом обеспечении, администрации  муниципального образования Кавказский район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муниципальному образованию Кавказский район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нформацию о работе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рядок и время приема граждан, порядок рассмотрения их обращений с указанием актов, регулирующих эту деятельнос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(отдела) к полномочиям которого отнесены организация приема лиц, указанных в подпункте 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 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муниципального образования Кавказский район наряду с информацией, указанной в части 1 настоящего перечня и относящейся к их деятельности, вправе размещать в сети Интернет иную информацию о своей деятельности с учетом требований Федерального закона N 8-ФЗ               от 9 февраля 2009 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Г. А. Мо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роприятий, информация о которых размещает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 Интернет, периодичность её размещения, сроки  обновления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исполн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71"/>
        <w:gridCol w:w="2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 главе МО Кавказский район, заместителях главы, руководителях структурных подразделений, руководителях подведомствен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кущей деятельности главы МО Кавказский район (заседания, встречи, брифинги, семинары, круглые столы, анонсы предстоящих официальных визитов и рабочих поездок, официальные мероприятия и их ито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о СМИ и  сопровождению официального сайт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портивно-оздоровительной, военно-патриотической и профилактической деятельности, культурно-массовой работы, организации досуга уча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иоритетного национального проекта "Образовани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целевых программ в сфере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о-массовых мероприятий по работе с молодежью, спортивно-оздоровительной. профилактике асоциальных явлений, досугов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поли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в области регулирования вопросов семьи и детства (семейные формы устройства детей-сирот и детей, оставшихся без попечения роди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семьи и дет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ятельности комиссии по делам несовершеннолетних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несовершеннолетн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в области архитектуры и градо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архитектуры и градостро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поддержке малого и среднего бизн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административной реформы в муниципальном образован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рыночных цен и (или) тарифном регулир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м развитии муниципального образования Кавказский 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районной комиссии по размещению муниципальных зака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акупок для муниципальных нуж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купок (предписания  и графики проверок финансового управления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Ежекварталь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сфере защиты прав потреб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циональных проектов, связанных с  проведением капитального ремонта муниципального жилищного фонда, ликвидацией аварийного жилищного фонд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-коммунального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иоритетного национального проекта "Здравоохранени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"Дней здоровь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ов и культурно-досугов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портивно-массовых мероприятиях и их провед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спортив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Г. А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2:00Z</dcterms:created>
  <dc:creator>User</dc:creator>
  <dc:description/>
  <cp:keywords/>
  <dc:language>en-US</dc:language>
  <cp:lastModifiedBy>111</cp:lastModifiedBy>
  <cp:lastPrinted>2010-10-13T17:59:00Z</cp:lastPrinted>
  <dcterms:modified xsi:type="dcterms:W3CDTF">2010-10-13T14:55:00Z</dcterms:modified>
  <cp:revision>3</cp:revision>
  <dc:subject/>
  <dc:title>Администрация муниципального образования </dc:title>
</cp:coreProperties>
</file>