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Образец индивидуального обращения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В Совет муниципального образова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авказский райо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от Ивановой Елены Петровны</w:t>
      </w:r>
    </w:p>
    <w:p>
      <w:pPr>
        <w:pStyle w:val="Normal"/>
        <w:ind w:left="5664" w:firstLine="708"/>
        <w:jc w:val="center"/>
        <w:rPr>
          <w:szCs w:val="20"/>
        </w:rPr>
      </w:pPr>
      <w:r>
        <w:rPr>
          <w:szCs w:val="20"/>
        </w:rPr>
        <w:t>адрес: 352380 г. Кропот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л. Красная, 421, кв.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елефон: 3-00-00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бращ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предложение, заявление, жалоба)*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Изложение существа обращения (предложения, заявления, жалобы) в свободной форм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ата</w:t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*Примечание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соответствии со статьей 4 Федерального закона от 02.05.2006 года № 59-ФЗ «О порядке рассмотрения обращений граждан»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1) обращение гражданина  -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0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5:00Z</dcterms:created>
  <dc:creator>nuskova</dc:creator>
  <dc:description/>
  <dc:language>en-US</dc:language>
  <cp:lastModifiedBy>СК</cp:lastModifiedBy>
  <cp:lastPrinted>2010-01-18T12:01:00Z</cp:lastPrinted>
  <dcterms:modified xsi:type="dcterms:W3CDTF">2010-09-23T06:45:00Z</dcterms:modified>
  <cp:revision>4</cp:revision>
  <dc:subject/>
  <dc:title>Приложение 4а</dc:title>
</cp:coreProperties>
</file>