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от 28.12.2010      </w:t>
        <w:tab/>
        <w:tab/>
        <w:tab/>
        <w:t xml:space="preserve">                    № 12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Кропотк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 утверждении  межведомственного муниципального плана мероприятий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реализации в 2011-2015 годах Концепции демографической политики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оссийской Федерации на период до 2025 года в муниципальном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разовании Кавказский район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ab/>
        <w:t>Во исполнение постановления главы администрации (губернатора) Краснодарского края  от 27 октября 2010 года № 950 «</w:t>
      </w:r>
      <w:r>
        <w:rPr>
          <w:bCs/>
          <w:sz w:val="24"/>
        </w:rPr>
        <w:t>Об утверждении  межведомственного  регионального плана мероприятий по реализации  в 2011-2015 годах  Концепции  демографической  политики Российской Федерации  на  период до 2025 года в  Краснодарском крае», в целях реализации Концепции демографического развития Российской Федерации на период до 2015 года, утвержденной  распоряжением Правительства Российской Федерации от 24 сентября  2001 года  № 1270-р и Концепции демографической политики Российской Федерации на период до 2025 года,  утвержденной Указом Президента Российской Федерации от 9 октября 2007 года № 1351, п о с т а н о в ля ю:</w:t>
      </w:r>
    </w:p>
    <w:p>
      <w:pPr>
        <w:pStyle w:val="Normal"/>
        <w:jc w:val="both"/>
        <w:rPr/>
      </w:pPr>
      <w:r>
        <w:rPr>
          <w:bCs/>
          <w:sz w:val="24"/>
        </w:rPr>
        <w:tab/>
        <w:t>1. Утвердить межведомственный муниципальный план мероприятий по реализации в 2011-2015 годах Концепции демографической политики Российской Федерации на период до 2025 года в муниципальном образовании Кавказский район (далее - Межведомственный муниципальный план) (приложение № 1).</w:t>
      </w:r>
    </w:p>
    <w:p>
      <w:pPr>
        <w:pStyle w:val="Normal"/>
        <w:jc w:val="both"/>
        <w:rPr/>
      </w:pPr>
      <w:r>
        <w:rPr>
          <w:bCs/>
          <w:sz w:val="24"/>
        </w:rPr>
        <w:tab/>
        <w:t>2. Утвердить список ответственных исполнителей Межведомственного муниципального плана (приложение № 2).</w:t>
      </w:r>
    </w:p>
    <w:p>
      <w:pPr>
        <w:pStyle w:val="Normal"/>
        <w:jc w:val="both"/>
        <w:rPr/>
      </w:pPr>
      <w:r>
        <w:rPr>
          <w:bCs/>
          <w:sz w:val="24"/>
        </w:rPr>
        <w:tab/>
        <w:t>3. Ответственным исполнителям мероприятий Межведомственного муниципального плана ежегодно, до 10 января года, следующего за отчетным, представлять в управление по вопросам семьи и детства администрации муниципального образования Кавказский район (Елисеева) информационно-аналитические справки о реализации мероприятий Межведомственного муниципального плана.</w:t>
      </w:r>
    </w:p>
    <w:p>
      <w:pPr>
        <w:pStyle w:val="Normal"/>
        <w:jc w:val="both"/>
        <w:rPr/>
      </w:pPr>
      <w:r>
        <w:rPr>
          <w:bCs/>
          <w:sz w:val="24"/>
        </w:rPr>
        <w:tab/>
        <w:t>4. Управлению по вопросам семьи и детства администрации муниципального образования Кавказский район (Елисеева) координировать реализацию мероприятий Межведомственного муниципального плана.</w:t>
      </w:r>
    </w:p>
    <w:p>
      <w:pPr>
        <w:pStyle w:val="Normal"/>
        <w:jc w:val="both"/>
        <w:rPr/>
      </w:pPr>
      <w:r>
        <w:rPr>
          <w:bCs/>
          <w:sz w:val="24"/>
        </w:rPr>
        <w:tab/>
        <w:t xml:space="preserve">5. </w:t>
      </w:r>
      <w:r>
        <w:rPr>
          <w:sz w:val="24"/>
        </w:rPr>
        <w:t>Опубликовать настоящее постановление в средствах массовой информации Кавказского района.</w:t>
      </w:r>
    </w:p>
    <w:p>
      <w:pPr>
        <w:pStyle w:val="Normal"/>
        <w:jc w:val="both"/>
        <w:rPr/>
      </w:pPr>
      <w:r>
        <w:rPr>
          <w:sz w:val="24"/>
        </w:rPr>
        <w:tab/>
        <w:t>6. 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jc w:val="both"/>
        <w:rPr/>
      </w:pPr>
      <w:r>
        <w:rPr>
          <w:sz w:val="24"/>
        </w:rPr>
        <w:tab/>
        <w:t>7. Постановление вступает  в силу со дня его подписан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630" w:leader="none"/>
        </w:tabs>
        <w:jc w:val="both"/>
        <w:rPr>
          <w:sz w:val="24"/>
        </w:rPr>
      </w:pPr>
      <w:r>
        <w:rPr>
          <w:sz w:val="24"/>
        </w:rPr>
        <w:t>Глава 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30" w:leader="none"/>
        </w:tabs>
        <w:jc w:val="both"/>
        <w:rPr>
          <w:bCs/>
        </w:rPr>
      </w:pPr>
      <w:r>
        <w:rPr>
          <w:sz w:val="24"/>
        </w:rPr>
        <w:t>Кавказский район                                                                              В.Н.Очкаласов</w:t>
      </w:r>
    </w:p>
    <w:p>
      <w:pPr>
        <w:pStyle w:val="Normal"/>
        <w:ind w:left="9912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99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912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9912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912" w:hanging="0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left="9912" w:hanging="0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ind w:left="9912" w:hanging="0"/>
        <w:jc w:val="center"/>
        <w:rPr>
          <w:sz w:val="24"/>
        </w:rPr>
      </w:pPr>
      <w:r>
        <w:rPr>
          <w:sz w:val="24"/>
        </w:rPr>
        <w:t>от 28.12.2010 № 1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ЖВЕДОМСТВЕННЫЙ МУНИЦИПАЛЬНЫЙ ПЛАН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мероприятий по реализации в 2011-2015 годах Концепции демографической политики Российской Федерации на период до 2025 года в муниципальном образовании Кавказский район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415"/>
        <w:gridCol w:w="1811"/>
        <w:gridCol w:w="29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проведен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Мероприятия, направленные на снижение смертности 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епление материально-технической базы муниципальных учреждений здравоохранения, оказывающих медицинскую помощь женщинам и детям, в том числе, в рамках целевых программ, мероприятий приоритетного национального проекта «Здоровье» и Программы модернизации здравоохранения на 2011-201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программе «Родовой сертификат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1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щение межмуниципальных центров  (перинатальный, педиатрия, кардиология, неврология) на базе МУЗ «Кропоткинская городская больница в рамках Программы модернизации здравоохран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ршение строительства  и ввод в эксплуатацию нового здания детской поликлиники на 300 помещений в смен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следование беременных с целью выявления наследственных заболева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дико-генетические консультирование  в Краевой клинической больнице №1 беременных женщин, детей и семей, имеющих детей с генетическими заболеваниями, проживающих в муниципальном образовани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проведения неонатального скрининга новорожденных на врожденные наследственные болезни в родильном стационаре МУЗ «Кропоткинская городская больниц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диспансерного наблюдения за детьми первого года жизни в амбулаторно-поликлинических условия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</w:tr>
      <w:tr>
        <w:trPr>
          <w:trHeight w:val="26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уществление взаимодействия  с органами межведомственной комиссии по работе с несовершеннолетними и семьями, находящимися в социально-опасном положен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по вопросам семьи и дет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по делам несовершеннолетн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ирование глав сельских поселений и работодателей об обязательном обучении специалистов по охране труда в целях профилактики производственного травматиз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занятости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 образовательных учреждениях тематических  выставок книг: «Качество жизни населения», «Твое здоровье-здоровье наци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Мероприятия, направленные на создание условий для мотивации к ведению здорового образа жизни, сохранения здоровь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на лечение супружеских пар, страдающих бесплодием, в рамках ведомственной целевой программы «Лечение бесплодия у жителей Краснодарского  края методами вспомогательных репродуктивных технологий» на 2010-2011 годы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направления населения муниципального образования на скрининговые обследования в закрепленный по зонам ответственности Центр здоровья ст. Высел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, направленных на снижение числа абор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ая диспансеризация детей-подростк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оздоровления юношей-подростков, подлежащих призыву на военную службу в соответствии с рекомендациями  Минздравсоцразвития  и Министерства обороны Р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мотивации к здоровому образу жизни среди различных групп населения средствами медицинской профилактики, через средства массовой информ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следование распространенности поведенческих факторов риска (курение, наркомания, токсикомания, алкоголизация) среди различных слоев населения методом анонимного анкетир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пространение тематических информационных материалов в ходе проведения массовых акций и мероприят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организации и проведении всемирных и международных дней Всемирной организации здравоохранения, тематических районных Дней здоровь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ршенствование работы с семьей по пропаганде здорового образа жизни, воспитанию здорового ребенка (лекции по гигиене школьника, подростка, девочки, девушки; проведение тематических «круглых  столов» в библиотеках, школах,  ПУ, колледжах; проведение викторин, бесед, «Дней здоровья» по пропаганде здорового образа жизни с вовлечением граждан в массовые спортивные мероприятия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семинаров для инструкторов физического воспитания детских дошкольных учреждений муниципального образования Кавказский райо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семинаров, тренингов, «круглых столов» для руководителей, специалистов отдела молодежной политики, МУ МЦ «Эдельвейс» муниципального образования Кавказский район по профилактике алкоголизма и наркомании в молодежной среде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молодежной п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студенческих конференций на тему «Профилактика наркомании в молодежной среде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1-2015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молодежной п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с мероприятий, направленных на пропаганду здорового образа жиз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отдыха, оздоровления и занятости детей-сирот и детей, оставшихся без попечения родите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по вопросам семьи и дет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нижной выставки «Качество жизни населения Краснодарского края и Кавказского район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зор периодических изданий «Долголетие граждан-стратегический капитал Росси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и координация волонтерского движения «Волонтеры закон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по делам несовершеннолетних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организации и проведении Международного дня защиты дет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по делам несовершеннолетн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лекций, бесед, сюжетно-ролевых игр, консультаций «Здоровый ребенок- здоровое общество» для родите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Мероприятия, направленные на повышение рождаемости, поддержку семей, имеющих детей, обеспечение законных прав и интересов сем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руглых столов с привлечением психологов, духовенства с лицами,  вступающими в брак, семейными парами,  попавшими в трудную жизненную ситуаци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ЗАГ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седания Семейно-консультационного Центра с целью сохранения семьи и профилактики развод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ЗАГ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твование юбиляров семейной жизни,  многодетных семей, новорожденных с освещением в СМИ с целью поддержания авторитета семейных ценностей, материнства и детства среди молодого поко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ЗАГ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отдыха и оздоровления детей, находящихся в трудной жизненной ситу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молодежной п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отдыха и оздоровления детей, в том числе находящихся в трудной жизненной ситу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лагерей с дневным пребыванием и пришкольных площадок в каникулярный пери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отдыха, оздоровления и занятости детей, находящихся в социально-опасном положен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по делам несовершеннолетн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лагерей с дневным пребыванием для детей, нуждающихся в особой заботе государства, на базе государственных учреждений социального обслуживания семьи и дет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ий пери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праздничных мероприятий, посвященных Международному дню семьи, Дню семьи, любви и верности, Дню матер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нижной выставки «Теплый дом - моя семь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онкурса любительских видео-и-слайд фильмов «Я люблю свой район…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, 2013, 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краевом кинофестивале «Я и семья на Таман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краевом  фестивале  творческих семейных династий «Радуга семейных талантов», посвященного  Международному дню семь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краевом фестивале детского и семейного творчества «Кубанские просторы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районного семинара для руководителей учреждений культуры и искусства «Духовное оздоровление обще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ие в краевом смотре-конкурсе клубных учреждений на лучшую постановку работы по пропаганде здорового образа жизни «Кубань – территория здоровья»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лнение рубрики «Миграция», «Иммиграция» в картотеке стат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районного семинара для специалистов клубных учреждений, организующих работу с семейной аудитори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9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зор литературы «Демографическая политика России и Краснодарского кра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организации и  проведении конкурса творческих работ среди несовершеннолетних, состоящих на профучетах «Здравствуй, мам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по делам несовершеннолетних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организации и  проведении районных мероприятий «День матери», организация поездок в БВК «День свидания с мамо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по делам несовершеннолетн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и проведение «Правовых недель» в образовательных учреждениях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по делам несовершеннолетн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ие в краевой долгосрочной межведомственной программе,  направленной на расширение сети дошкольных образовательных учрежден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итие сети групп кратковременного пребывания и предшкольной подготовки в дошкольных образовательных учреждения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ведение дополнительных мест в дошкольных образовательных учреждениях путем реконструкции действующих зданий ДО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итие социоклубной работы по месту жительства в клубах молодой семь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молодежной п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занятости молодых людей в возрасте 14-30 л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молодежной п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семинаров, тренингов, круглых столов для руководителей, специалистов отдела молодежной политики, муниципального учреждения молодежный центр «Эдельвейс» муниципального образования Кавказский район по профилактике безнадзор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молодежной п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9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студенческих конференций на тему «Профилактика экстремистской деятельност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молодежной п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банка вакансий  временного и постоянного характера с предоставлением жилья и работы вахтовым методом для возможного трудоустройства граждан с переездом в другую мест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занятости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лечение иностранных работников в соответствии с заявлениями работодателей на привлечение иностранной рабочей сил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занятости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уществлять подбор для работодателей необходимых работников из числа граждан, ищущих работу и безработных, состоящих на учете в органах службы занят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занятости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 Информационно-аналитическое проведение демографической п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нформационных материалов для средств массовой информации о проведении социально-значимых мероприятий: Международного дня семьи, Международного дня защиты детей, Дня матер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уск сценарных материалов для специалистов клубных учреждений, организующих работу с семейной аудитори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уск библиографического пособия «Семья – основа наци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зор литературы «Демографическая политика России и Краснодарского кра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анализа состояния условий и охраны труда в образовательных учреждения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ирование населения муниципального образования о ходе  реализации Концепции демографической политики Российской Федерации на период до 2025 года в Кавказском районе посредством средств массовой информ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по связям со СМ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по вопросам семьи и дет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семинаров-совещаний с работниками средств массовой информации по вопросам  нравственности, здорового образа жизни, демографии и укрепления семь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по связям со СМ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по вопросам семьи и детств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12420" w:leader="none"/>
        </w:tabs>
        <w:rPr>
          <w:sz w:val="24"/>
        </w:rPr>
      </w:pPr>
      <w:r>
        <w:rPr>
          <w:sz w:val="24"/>
        </w:rPr>
        <w:t>образования Кавказский район</w:t>
        <w:tab/>
        <w:t>С.В.Филат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4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от 28.10.2010 № 1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ПИСОК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ответственных исполнителей Межведомственного муниципального план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>Бандурко</w:t>
        <w:tab/>
        <w:t xml:space="preserve">- начальник отдела по связям со СМИ и 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  <w:t>Мария Александровна</w:t>
        <w:tab/>
        <w:t xml:space="preserve">сопровождению официального сайта 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  <w:tab/>
        <w:t>Кавказский район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>Демченко</w:t>
        <w:tab/>
        <w:t>- руководитель управления социальной защиты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  <w:t>Татьяна Дмитриевна</w:t>
        <w:tab/>
        <w:t xml:space="preserve">населения департамента социальной защиты 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  <w:tab/>
        <w:t xml:space="preserve">населения Краснодарского края в Кавказском 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  <w:tab/>
        <w:t>районе (по согласованию);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>Демченко</w:t>
        <w:tab/>
        <w:t>- начальник управления образования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  <w:tab/>
        <w:t>Кавказский район;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>Казначевская</w:t>
        <w:tab/>
        <w:t>- начальник отдела по делам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  <w:t>Наталья Валентиновна</w:t>
        <w:tab/>
        <w:t xml:space="preserve">несовершеннолетних администрации 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  <w:tab/>
        <w:t xml:space="preserve">муниципального образования Кавказский 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  <w:tab/>
        <w:t>район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>Кравченко</w:t>
        <w:tab/>
        <w:t>- исполняющий обязанности руководителя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  <w:t>Владимир Петрович</w:t>
        <w:tab/>
        <w:t xml:space="preserve">государственного учреждения Краснодарского 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  <w:tab/>
        <w:t>края Центр занятости Кавказского района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  <w:tab/>
        <w:t>(по согласованию);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>Кузин</w:t>
        <w:tab/>
        <w:t>- начальник отдела молодежной политики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  <w:t>Алексей Вячеславович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  <w:tab/>
        <w:t>Кавказский район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>Михайловская</w:t>
        <w:tab/>
        <w:t>- начальник отдела культуры администрации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  <w:t>Наталья Юрьевна</w:t>
        <w:tab/>
        <w:t xml:space="preserve">муниципального образования Кавказский 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  <w:tab/>
        <w:t>район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>Поленова</w:t>
        <w:tab/>
        <w:t>- начальник Кропоткинского отдела ЗАГС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  <w:t>Наталия Анатолиевна</w:t>
        <w:tab/>
        <w:t>Кавказского района (по согласованию);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>Рикконен</w:t>
        <w:tab/>
        <w:t xml:space="preserve">- начальник Кавказского отдела ЗАГС 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  <w:t>Ольга Николаевна</w:t>
        <w:tab/>
        <w:t>Кавказского района (по согласованию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>Цорионова</w:t>
        <w:tab/>
        <w:t>- заместитель начальника управления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  <w:t>Эльбина Сергеевна</w:t>
        <w:tab/>
        <w:t xml:space="preserve">здравоохранения администрации 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  <w:tab/>
        <w:t xml:space="preserve">муниципального образования Кавказский 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  <w:tab/>
        <w:t>райо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560" w:leader="none"/>
        </w:tabs>
        <w:rPr>
          <w:sz w:val="24"/>
        </w:rPr>
      </w:pPr>
      <w:r>
        <w:rPr>
          <w:sz w:val="24"/>
        </w:rPr>
        <w:t>образования Кавказский район</w:t>
        <w:tab/>
        <w:t xml:space="preserve"> С.В.Филат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7:00Z</dcterms:created>
  <dc:creator>User1</dc:creator>
  <dc:description/>
  <cp:keywords/>
  <dc:language>en-US</dc:language>
  <cp:lastModifiedBy>User</cp:lastModifiedBy>
  <cp:lastPrinted>2010-12-15T17:37:00Z</cp:lastPrinted>
  <dcterms:modified xsi:type="dcterms:W3CDTF">2011-01-11T13:19:00Z</dcterms:modified>
  <cp:revision>3</cp:revision>
  <dc:subject/>
  <dc:title> </dc:title>
</cp:coreProperties>
</file>