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КАВКАЗСКИЙ РАЙОН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от 24.12.2010      </w:t>
        <w:tab/>
        <w:tab/>
        <w:tab/>
        <w:tab/>
        <w:t xml:space="preserve">                    № 11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Кропоткин</w:t>
      </w:r>
    </w:p>
    <w:p>
      <w:pPr>
        <w:pStyle w:val="Heading4"/>
        <w:ind w:left="720" w:right="8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left="720" w:right="818" w:hanging="0"/>
        <w:jc w:val="center"/>
        <w:rPr>
          <w:b/>
          <w:b/>
          <w:szCs w:val="28"/>
        </w:rPr>
      </w:pPr>
      <w:r>
        <w:rPr>
          <w:b/>
        </w:rPr>
        <w:t xml:space="preserve">Об условиях оплаты труда работников </w:t>
      </w:r>
      <w:r>
        <w:rPr>
          <w:b/>
          <w:szCs w:val="28"/>
        </w:rPr>
        <w:t xml:space="preserve">муниципальных </w:t>
      </w:r>
    </w:p>
    <w:p>
      <w:pPr>
        <w:pStyle w:val="Heading4"/>
        <w:ind w:left="720" w:right="81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тельных учреждений дополнительного образования </w:t>
      </w:r>
    </w:p>
    <w:p>
      <w:pPr>
        <w:pStyle w:val="Heading4"/>
        <w:ind w:left="720" w:right="81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тей и отдельных муниципальных учреждений физической </w:t>
      </w:r>
    </w:p>
    <w:p>
      <w:pPr>
        <w:pStyle w:val="Heading4"/>
        <w:ind w:left="720" w:right="81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льтуры и спорта муниципального образования </w:t>
      </w:r>
    </w:p>
    <w:p>
      <w:pPr>
        <w:pStyle w:val="Heading4"/>
        <w:ind w:left="720" w:right="818" w:hanging="0"/>
        <w:jc w:val="center"/>
        <w:rPr>
          <w:b/>
          <w:b/>
          <w:szCs w:val="28"/>
        </w:rPr>
      </w:pPr>
      <w:r>
        <w:rPr>
          <w:b/>
          <w:szCs w:val="28"/>
        </w:rPr>
        <w:t>Кавказский район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851"/>
        <w:rPr/>
      </w:pPr>
      <w:r>
        <w:rPr>
          <w:szCs w:val="28"/>
        </w:rPr>
        <w:t xml:space="preserve">В соответствии с Трудовым кодексом Российской Федерации, постановлением главы администрации (губернатора) Краснодарского края                от 17 ноября 2008 года № 1152 «О введении отраслевых систем оплаты труда работников государственных бюджетных учреждений Краснодарского края», в целях усиления материальной заинтересованности в повышении эффективности труда работников образовательных учреждений дополнительного образования детей и отдельных учреждений физической культуры и спорта муниципального образования Кавказский район,                             </w:t>
      </w:r>
      <w:r>
        <w:rPr/>
        <w:t>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условиях оплаты труда работников муниципальных образовательных учреждений дополнительного образования детей и отдельных муниципальных учреждений физической культуры и спорта муниципального образования Кавказский район (далее - Положение)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образовательных учреждений дополнительного образования детей и отдельных учреждений физической культуры и спорта осуществлять оплату труда работников в соответствии с настоящим Положением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расходов, связанных с реализацией настоящего постановления, осуществлять в пределах средств, предусмотренных в муниципальном бюджете по разделу «Образование» и подразделу «Физическая культура и спорт» на соответствующий финансовый год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связям со СМИ и сопровождению официального сайта администрации муниципального образования Кавказский район (Бандурко) опубликовать настоящее постановление в средствах массовой информации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 Постановление главы муниципального образования Кавказский район от 1 декабря 2008 года № 918 «Об утверждении положения об оплате труда и установления надбавок стимулирующего характера за особые условия и премирования работников муниципальных учреждений дополнительного образования детей, учреждений физической культуры и спорта муниципального образования Кавказский район» считать утратившим силу.</w:t>
      </w:r>
    </w:p>
    <w:p>
      <w:pPr>
        <w:pStyle w:val="Normal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Кавказский район Г.А.Москалеву.</w:t>
      </w:r>
    </w:p>
    <w:p>
      <w:pPr>
        <w:pStyle w:val="Normal"/>
        <w:ind w:firstLine="851"/>
        <w:jc w:val="both"/>
        <w:rPr/>
      </w:pPr>
      <w:r>
        <w:rPr>
          <w:sz w:val="28"/>
        </w:rPr>
        <w:t>7.</w:t>
        <w:tab/>
        <w:t>Постановление вступает в силу по истечении 10 дней после его официально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В.Н.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ab/>
        <w:t xml:space="preserve">  Л.А.Губ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Кавказский райо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0 № 118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ловиях оплаты труда работников муниципальных образоват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 дополнительного образования детей и отдельных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 физической культуры и спор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б оплате труда работников муниципальных образовательных учреждений дополнительного образования детей и отдельных муниципальных учреждений физической культуры и спорта муниципального образования Кавказский район (далее Положение) разработано в соответствии с Трудовым кодексом Российской Федерации, Законом Краснодарского края от 11 ноября 2008 года N 1572-КЗ "Об оплате труда работников государственных учреждений Краснодарского края", постановлением главы администрации (губернатора) Краснодарского края от 17 ноября 2008 года N 1152 "О введении отраслевых систем оплаты труда работников государственных учреждений Краснодарского края" в целях совершенствования оплаты труда работников муниципальных образовательных учреждений дополнительного образования детей и отдельных муниципальных учреждений физической культуры и спорта муниципального образования Кавказский район, усиления материальной заинтересованности в повышении эффективности тру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е настоящего Положения учреждение разрабатывает положение об оплате труда, не противоречащее настоящему Положению и действующему законодательству в сфере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рименяется при определении заработной платы работников муниципальных образовательных учреждений дополнительного образования детей и отдельных муниципальных учреждений физической культуры и спорта муниципального образования Кавказский район, а именно: детско-юношеских спортивных школ, специализированных детско-юношеских спортивных школ олимпийского резерва, физкультурно-спортивных организаций, центров спортивной подготовки (далее муниципальное учреждение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ложение включает в себ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размеры окладов (должностных окладов)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, условия установления и размеры выплат стимулирующего характер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рядок, условия установления и рекомендуемые размеры выплат компенсационного характе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труда руководителей учреждений.</w:t>
      </w:r>
    </w:p>
    <w:p>
      <w:pPr>
        <w:pStyle w:val="Normal"/>
        <w:autoSpaceDE w:val="false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словия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оплаты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труда,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включая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размер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оклада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(должностного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оклада)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работника,</w:t>
      </w:r>
      <w:r>
        <w:rPr>
          <w:sz w:val="28"/>
          <w:szCs w:val="28"/>
        </w:rPr>
        <w:t xml:space="preserve"> выплаты стимулирующего характера и компенсационного характера</w:t>
      </w:r>
      <w:r>
        <w:rPr>
          <w:spacing w:val="-8"/>
          <w:sz w:val="28"/>
          <w:szCs w:val="28"/>
        </w:rPr>
        <w:t>, являются обязательными для включения в трудовой договор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, в зависимости от выработки либо на других условиях, определенных трудовым договор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а предельными размерами не ограничи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учреждений (без учёта премий и иных стимулирующих выплат), устанавливаемая в соответствии с локальными нормативными актами учреждений, которые разрабатываются на основе настоящего Положения, не может быть менее заработной платы (без учёта премий и иных стимулирующих выплат), выплачиваемой на основе тарифной сетки по оплате труда работников муниципальных бюджетных учреждений на 1 декабря 2008 года, при условии сохранения объёма должностных обязанностей работников и выполнения ими работ той же квалифик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ях, когда заработная плата работников учреждений (без учета премий и иных стимулирующих выплат) по вводимым условиям оплаты труда окажется ниже, чем заработная плата (без учета премий и иных стимулирующих выплат) в действующих условиях, то на время их работы в данном учреждении в занимаемой должности производятся доплаты компенсационного характера за изменение условий оплаты труда до достижения прежнего уровня заработной платы работников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бюджетных ассигнований на обеспечение выполнения функций учреждений, в части оплаты труда работников, может быть уменьшен только при условии уменьшения объема предоставляемых ими муниципальных услу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сячная заработная плата работников учреждений, полностью отработавших за этот период норму рабочего времени и выполнивших нормы труда (трудовые обязанности), не может быть ниже утвержденного на федеральном уровне минимального размера оплаты тру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и условия оплаты труда</w:t>
      </w:r>
    </w:p>
    <w:p>
      <w:pPr>
        <w:pStyle w:val="Normal"/>
        <w:autoSpaceDE w:val="false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</w:rPr>
      </w:pPr>
      <w:r>
        <w:rPr>
          <w:sz w:val="28"/>
        </w:rPr>
        <w:t>Оплата труда работников устанавливается с учётом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единого тарифно-квалификационного справочника работ и профессий рабочих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государственных гарантий по оплате труд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минимальных окладов, окладов (должностных окладов) заработной платы по профессиональным квалификационным группа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еречня видов выплат компенсационного характер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еречня видов выплат стимулирующего характер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Размеры окладов (должностных окладов) работников определяются руководителем учреждения на основе требований к их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 (далее - ПКГ) с учётом сложности и объёма выполняемой работы, но не менее, чем утверждённые минимальные размеры окладов (должностных окладов) заработной платы по ПК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змеры должностных окладов работников, занимающих общеотраслевые должности служащих, специалистов, устанавливаются на основе отнесения занимаемых ими должностей к соответствующим профессиональным квалификационным групп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Минимальные размеры окладов общих профессий рабочих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На основе расчётов и в пределах средств, предусмотренных на оплату труда работников, руководитель учреждения самостоятельно устанавливает оклады (должностные оклады) заработной платы с учётом коэффициентов по профессиональным квалификационным уровням. Применение коэффициентов по профессиональным квалификационным уровням к минимальному окладу (должностному окладу) заработной платы, установленному по ПКГ, образует новый оклад. Рекомендуемые м</w:t>
      </w:r>
      <w:r>
        <w:rPr>
          <w:spacing w:val="-8"/>
          <w:sz w:val="28"/>
          <w:szCs w:val="28"/>
        </w:rPr>
        <w:t>инимальные размеры</w:t>
      </w:r>
      <w:r>
        <w:rPr>
          <w:b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окладов (должностных окладов) заработной платы</w:t>
      </w:r>
      <w:r>
        <w:rPr>
          <w:sz w:val="28"/>
          <w:szCs w:val="28"/>
        </w:rPr>
        <w:t xml:space="preserve"> и рекомендуемые повышающие коэффициенты к окладам (должностным окладам) заработной платы по профессиональным квалификационным группам работников муниципальных образовательных учреждений дополнительного образования детей и отдельных муниципальных учреждений физической культуры и спорта муниципального образования Кавказский район </w:t>
      </w:r>
      <w:r>
        <w:rPr>
          <w:spacing w:val="-8"/>
          <w:sz w:val="28"/>
          <w:szCs w:val="28"/>
        </w:rPr>
        <w:t>отражены в приложении № 1.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 xml:space="preserve">1.3. Установление окладов </w:t>
      </w:r>
      <w:r>
        <w:rPr>
          <w:sz w:val="28"/>
        </w:rPr>
        <w:t xml:space="preserve">(должностных окладов), ставок </w:t>
      </w:r>
      <w:r>
        <w:rPr>
          <w:spacing w:val="-8"/>
          <w:sz w:val="28"/>
          <w:szCs w:val="28"/>
        </w:rPr>
        <w:t xml:space="preserve">работникам </w:t>
      </w:r>
      <w:r>
        <w:rPr>
          <w:sz w:val="28"/>
          <w:szCs w:val="28"/>
        </w:rPr>
        <w:t>муниципальных</w:t>
      </w:r>
      <w:r>
        <w:rPr>
          <w:spacing w:val="-8"/>
          <w:sz w:val="28"/>
          <w:szCs w:val="28"/>
        </w:rPr>
        <w:t xml:space="preserve"> учреждений, должности которых не включены в приложение №1 к настоящему Положению, производится в соответствии с профессиональными квалификационными группами общих профессий рабочих </w:t>
      </w:r>
      <w:r>
        <w:rPr>
          <w:sz w:val="28"/>
          <w:szCs w:val="28"/>
        </w:rPr>
        <w:t>муниципальных</w:t>
      </w:r>
      <w:r>
        <w:rPr>
          <w:spacing w:val="-8"/>
          <w:sz w:val="28"/>
          <w:szCs w:val="28"/>
        </w:rPr>
        <w:t xml:space="preserve"> учреждений </w:t>
      </w:r>
      <w:r>
        <w:rPr>
          <w:sz w:val="28"/>
          <w:szCs w:val="28"/>
        </w:rPr>
        <w:t>муниципального образования Кавказский район</w:t>
      </w:r>
      <w:r>
        <w:rPr>
          <w:spacing w:val="-8"/>
          <w:sz w:val="28"/>
          <w:szCs w:val="28"/>
        </w:rPr>
        <w:t xml:space="preserve"> и профессиональными квалификационными группами общеотраслевых должностей руководителей, специалистов и служащих </w:t>
      </w:r>
      <w:r>
        <w:rPr>
          <w:sz w:val="28"/>
          <w:szCs w:val="28"/>
        </w:rPr>
        <w:t>муниципальных</w:t>
      </w:r>
      <w:r>
        <w:rPr>
          <w:spacing w:val="-8"/>
          <w:sz w:val="28"/>
          <w:szCs w:val="28"/>
        </w:rPr>
        <w:t xml:space="preserve"> учреждений </w:t>
      </w:r>
      <w:r>
        <w:rPr>
          <w:sz w:val="28"/>
          <w:szCs w:val="28"/>
        </w:rPr>
        <w:t>муниципального образования Кавказский район</w:t>
      </w:r>
      <w:r>
        <w:rPr>
          <w:spacing w:val="-8"/>
          <w:sz w:val="28"/>
          <w:szCs w:val="28"/>
        </w:rPr>
        <w:t xml:space="preserve">, утвержденными нормативно-правовыми актами высшего исполнительного органа государственной власти </w:t>
      </w:r>
      <w:r>
        <w:rPr>
          <w:sz w:val="28"/>
          <w:szCs w:val="28"/>
        </w:rPr>
        <w:t>муниципального образования Кавказский район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Должностные оклады и повышающие коэффициенты к должностным окладам за квалификационную категорию, почетное звание или ученую степень работникам, относящимся по своим функциональным обязанностям к работникам здравоохранения, образования, культуры и социального обслуживания населения, устанавливаются согласно соответствующим отраслевым условиям оплаты труда. Иные стимулирующие и компенсационные выплаты производятся по условиям оплаты труда учреждений, в которых они работают. Выплата заработной платы и выплат стимулирующего характера производится в пределах утвержденного фонда оплаты труда.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8"/>
          <w:sz w:val="28"/>
          <w:szCs w:val="28"/>
          <w:lang w:val="en-US"/>
        </w:rPr>
        <w:t>III</w:t>
      </w:r>
      <w:r>
        <w:rPr>
          <w:spacing w:val="-8"/>
          <w:sz w:val="28"/>
          <w:szCs w:val="28"/>
        </w:rPr>
        <w:t>. Оплата труда тренеров и спортсменов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тренеров, тренеров-преподавателей по спорту, старших тренеров-преподавателей по спорту, тренеров-преподавателей, старших тренеров-преподавателей (далее тренер-преподаватель) производится по нормативам оплаты труда за одного занимающегося на этапах спортивной подготовки и нормативам оплаты труда за подготовку высококвалифицированного учащегося-спортсмена, исходя из установленного размера должностного окла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производить почасовую оплату труда тренеров-преподавате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лата труда тренеров-преподавателей по нормативам за одного занимающегося и подготовку высококвалифицированного учащегося - спортсмена устанавливается в зависимости от численного состава занимающихся, объема учебно-тренировочной работы, этапов спортивной подготовки по группам видов спорта и показанного спортсменом результата (приложения № 2, 3 к настоящему Положению). Оплата труда тренеров-преподавателей, не имеющих квалификационных категорий, но имеющих среднее профессиональное образование и звание «Мастер спорта России», «Мастер спорта России международного класса» или «Заслуженный мастер спорта России», устанавливается в размерах, предусмотренных для указанных работников, имеющих высшее образова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аработная плата тренеров-преподавателей муниципальных учреждений определяется путем умножения окладов (должностных окладов) на норматив оплаты труда (в процентах от оклада (должностного оклада)) и деления полученного произведения на 100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Норматив оплаты труда тренера-преподавателя определяется по формуле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 от = ∑ Н отэп х К эп + ∑ Н отр х Крез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 Н от – норматив оплаты труда тренера-преподавателя, %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 отэп – норматив оплаты труда за одного занимающегося на этапе подготовки (определяется в соответствии с приложением №2),%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эп – количество занимающихся на этапе подготовки, человек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 отр – норматив оплаты труда за подготовку высококвалифицированного спортсмена (определяется в соответствии с приложением №3), %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рез – количество спортсменов показавших результа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орматив оплаты труда тренера-преподавателя может быть пересмотрен на первое число каждого месяца при появлении обстоятельств, влияющих на его изменение (изменение результата показанного спортсменом, увеличение (уменьшение) числа занимающихся и т.д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тренером-преподавателем сохраняется норматив оплаты труда за подготовку высококвалифицированного спортсмена до окончания действия показанного результата независимо от обучения спортсмена на этапе подготов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за подготовку высококвалифицированного спортсмена устанавливается тренеру-преподавателю при непосредственном обучении спортсмена на этапе подготовки в период проведения соревнований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Продолжительность рабочего времени тренеров-преподавателей муниципальных учреждений, оплата труда которых осуществляется по нормативам оплаты труда за подготовку одного обучающегося (занимающегося), устанавливается в зависимости от недельного режима учебно-тренировочной работы, согласно этапов, периодов и задач спортивной подготов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Максимальный режим учебно-тренировочной работы для тренеров-преподавателей определяется в соответствии с приложением № 4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Заработная плата спортсменов, спортсменов-инструкторов (далее спортсменов) государственных учреждений определяется путем умножения должностных окладов на норматив оплаты труда (в процентах от оклада, согласно приложения № 5) и деления полученного произведения на 100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и условия установления выплат стимулирующего характ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 xml:space="preserve">1. Оплата труда работников муниципальных учреждений, производится с учётом установления работникам </w:t>
      </w:r>
      <w:r>
        <w:rPr>
          <w:bCs/>
          <w:spacing w:val="-8"/>
          <w:sz w:val="28"/>
          <w:szCs w:val="28"/>
        </w:rPr>
        <w:t>повышающих коэффициентов к окладам:</w:t>
      </w:r>
    </w:p>
    <w:p>
      <w:pPr>
        <w:pStyle w:val="Normal"/>
        <w:autoSpaceDE w:val="false"/>
        <w:ind w:firstLine="851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персональный повышающий коэффициент к окладу;</w:t>
      </w:r>
    </w:p>
    <w:p>
      <w:pPr>
        <w:pStyle w:val="Normal"/>
        <w:autoSpaceDE w:val="false"/>
        <w:ind w:firstLine="851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повышающий коэффициент к окладу за стаж работы, выслугу лет;</w:t>
      </w:r>
    </w:p>
    <w:p>
      <w:pPr>
        <w:pStyle w:val="Normal"/>
        <w:autoSpaceDE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вышающий коэффициент к окладу за качество выполняемых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шение о введении соответствующих норм принимается учреждением с учетом обеспечения указанных выплат финансовыми средствами. Размер выплат по повышающему коэффициенту к окладу определяется путем умножения размера оклада работника на повышающий коэффициент. Выплаты по повышающему коэффициенту к окладу носят стимулирующий характер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вышающие коэффициенты к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их коэффициентов к должностным окладам не образует новый оклад и не учитывается при начислении иных стимулирующих и компенсационных выплат устанавливаемых в процентном отношении к оклад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Повышающий коэффициент к окладу за стаж работы, выслугу лет – </w:t>
      </w:r>
      <w:r>
        <w:rPr>
          <w:bCs/>
          <w:sz w:val="28"/>
          <w:szCs w:val="28"/>
        </w:rPr>
        <w:t xml:space="preserve">устанавливается работникам </w:t>
      </w:r>
      <w:r>
        <w:rPr>
          <w:sz w:val="28"/>
          <w:szCs w:val="28"/>
        </w:rPr>
        <w:t>в зависимости от общего количества лет, проработанных в федеральных, муниципальных и муниципальных учреждениях дополнительного образования детей спортивной направленности, учреждениях физической культуры и спорта, федеральных, региональных и муниципальных органах исполнительной власти в области физической культуры и спорта и других образовательных учреждениях. Рекомендуемые размер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1 года до 3 лет – 0,05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3 до 5 лет – 0,10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5 до 10 лет – 0,15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10 до 15 лет – 0,20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15 до 20 лет – 0,25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свыше 20 лет – 0,30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>Повышающий коэффициент к окладу за качество выполнения работ устанавливается работникам, имеющим квалификационную категорию, почетное звание, спортивное звание, разряд или ученую степень по основному профилю профессиональной деятельности, с целью стимулирования работников к качественному результату труда, профессиональному росту, путем повышения профессиональной квалификации и компетентности.</w:t>
      </w:r>
      <w:r>
        <w:rPr>
          <w:b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шение о введении соответствующей нормы принимается учреждением с учетом обеспечения указанных выплат финансовыми средствами. Р</w:t>
      </w:r>
      <w:r>
        <w:rPr>
          <w:spacing w:val="-6"/>
          <w:sz w:val="28"/>
          <w:szCs w:val="28"/>
        </w:rPr>
        <w:t xml:space="preserve">азмеры повышающего коэффициента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0,35 – при наличии ученой степени доктора наук (с даты принятия решения Высшей Аттестационной комиссии России о выдаче диплома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0,30 – при награждении </w:t>
      </w:r>
      <w:r>
        <w:rPr>
          <w:sz w:val="28"/>
          <w:szCs w:val="28"/>
        </w:rPr>
        <w:t xml:space="preserve">почетным знаком "За заслуги в развитии физической культуры и спорта" </w:t>
      </w:r>
      <w:r>
        <w:rPr>
          <w:sz w:val="28"/>
        </w:rPr>
        <w:t>или почетного звания «Заслуженный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0,25 – при наличии ученой степени кандидата наук (с даты принятия решения Высшей Аттестационной комиссии России о выдаче диплома) </w:t>
      </w:r>
      <w:r>
        <w:rPr>
          <w:sz w:val="28"/>
          <w:szCs w:val="28"/>
        </w:rPr>
        <w:t>или знака "Отличник физической культуры и спорта" или знака "Почетный работник общего образования Российской Федерации" или звания “Мастер спорта России международного класса” или звания “Гроссмейстер России”</w:t>
      </w:r>
      <w:r>
        <w:rPr>
          <w:sz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,20 - при наличии высшей квалификационной категории или звания “Мастер спорта России” или звания “Мастер спорта СССР”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,15 - при наличии первой квалификационной категории или спортивного разряда “Кандидат в мастера спорта”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,10 - при наличии второй квалификационной категор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8"/>
          <w:sz w:val="28"/>
          <w:szCs w:val="28"/>
        </w:rPr>
        <w:t xml:space="preserve">Повышающий коэффициент </w:t>
      </w:r>
      <w:r>
        <w:rPr>
          <w:bCs/>
          <w:sz w:val="28"/>
          <w:szCs w:val="28"/>
        </w:rPr>
        <w:t>за качество выполнения работ</w:t>
      </w:r>
      <w:r>
        <w:rPr>
          <w:sz w:val="28"/>
        </w:rPr>
        <w:t xml:space="preserve"> рекомендуется устанавливать по одному из имеющихся оснований, имеющему большее значение.</w:t>
      </w:r>
    </w:p>
    <w:p>
      <w:pPr>
        <w:pStyle w:val="Normal"/>
        <w:autoSpaceDE w:val="false"/>
        <w:ind w:firstLine="851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 xml:space="preserve">5. Положением об оплате и стимулировании труда работников учреждения может быть предусмотрено установление работникам </w:t>
      </w:r>
      <w:r>
        <w:rPr>
          <w:bCs/>
          <w:spacing w:val="-8"/>
          <w:sz w:val="28"/>
          <w:szCs w:val="28"/>
        </w:rPr>
        <w:t xml:space="preserve">стимулирующих надбавок к окладу в соответствии с </w:t>
      </w:r>
      <w:r>
        <w:rPr>
          <w:sz w:val="28"/>
          <w:szCs w:val="28"/>
        </w:rPr>
        <w:t xml:space="preserve">перечнем видов выплат стимулирующего характера в муниципальных учреждениях муниципального образования Кавказский район, </w:t>
      </w:r>
      <w:r>
        <w:rPr>
          <w:spacing w:val="-8"/>
          <w:sz w:val="28"/>
          <w:szCs w:val="28"/>
        </w:rPr>
        <w:t xml:space="preserve">утвержденным нормативно-правовым актом высшего исполнительного органа государственной власти </w:t>
      </w:r>
      <w:r>
        <w:rPr>
          <w:sz w:val="28"/>
          <w:szCs w:val="28"/>
        </w:rPr>
        <w:t>муниципального образования Кавказский район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, приносящей доход деятельности направленных учреждением на оплату труда работник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структурных подразделений учреждения, специалистов и иных работников, подчиненных заместителям руководителей - по представлению заместителей руководителя учрежд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льных работников, занятых в структурных подразделениях учреждения - на основании представления руководителей соответствующих структурных подразделений учреждени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и условия установления выплат компенсационного характер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Оплата труда работников муниципальных учреждений, занятых на тяжелых работах, работах с вредными, опасными и иными особыми условиями труда, производится в повышенном размере в соответствии с перечнем видов выплат компенсационного характера в муниципальных учреждениях Краснодарского края, </w:t>
      </w:r>
      <w:r>
        <w:rPr>
          <w:spacing w:val="-8"/>
          <w:sz w:val="28"/>
          <w:szCs w:val="28"/>
        </w:rPr>
        <w:t xml:space="preserve">утвержденным нормативно-правовым актом высшего исполнительного органа государственной власти </w:t>
      </w:r>
      <w:r>
        <w:rPr>
          <w:sz w:val="28"/>
          <w:szCs w:val="28"/>
        </w:rPr>
        <w:t>муниципального образования Кавказский район, в пределах утвержденного фонда оплаты тру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пециалистам, работающим в сельской местности к окладу (должностному окладу) заработной платы, устанавливается компенсационная выплата в размере 25 проц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аботникам учреждений, непосредственно работающим с инвалидами и лицами с недостатками в физическом и умственном развитии, устанавливается выплата в размере 20 процентов к должностному окладу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менение указанных выплат к должностным окладам не образует новый оклад и не учитывается при начислении иных стимулирующих и компенсационных выпл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и условия премирования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ботникам муниципальных учреждений могут быть установлены прем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(за месяц, квартал, полугодие, год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мия за качество выполняемых работ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мия за выполнение особо важных и срочных рабо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мия за интенсивность и высокие результаты работ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может определяться как в процентах к окладу (должностному окладу), ставке работника, так и в абсолютном размере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ремия по итогам работы за период (за месяц, квартал, полугодие, год)</w:t>
      </w:r>
      <w:r>
        <w:rPr>
          <w:sz w:val="28"/>
          <w:szCs w:val="28"/>
        </w:rPr>
        <w:t xml:space="preserve"> выплачивается с целью поощрения работников за общие результаты труда по итогам работы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учитыва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высокие спортивные результаты на краевых, всероссийских и международных соревнованиях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ечение месяца в выполнении важных работ и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период (месяц, квартал, полугодие, год) выплачивается в пределах утвержденного фонда оплаты труда. Максимальным размером премия по итогам работы не ограниче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мии, предусмотренные настоящим Положением,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Штатное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Штатное расписание муниципальных учреждений формируется и утверждается руководителем учреждения, в пределах выделенного фонда оплаты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несение изменений в штатное расписание производится на основании приказа руководителя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Штатное расписание по видам персонала составляется по всем структурным подразделениям (филиал, отделение и т.п.) в соответствии с Уставом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штатном расписании указывается должности работников, численность, оклады (должностные оклады), ставки заработной платы, все виды выплат компенсационного характера и другие обязательные выплаты, установленные законодательством и нормативными актами в сфере оплаты труда, производимые работникам зачисленным на штатные должност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Численный состав работников учреждения должен быть достаточным для гарантированного выполнения его функций, задач и объёмов работ, установленных Учредител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Условия оплаты труда руководителя учреждения и его заместителей, главного бухгал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аботная плата руководителя муниципального учреждения и его заместителей, главного бухгалтера состоит из должностного оклада, выплат компенсационного и стимулирующего (премирование) характер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лжностной оклад руководителя учреждения устанавливается в кратном отношении к средней заработной плате работников основного персонала возглавляемого им учреждения и составляет до трех размеров средней заработной платы работников основного персонал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сновной персонал муниципальных учреждений и кратность к среднему размеру заработной платы основного персонала для установления должностного оклада руководителя определяется приказом отдела по физической культуре и спорту администрации муниципального образования Кавказский район в ведении которого находится муниципальное учреждение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оклады заместителей руководителя и главного бухгалтера учреждения устанавливаются на 10-30 процентов ниже должностного оклада руководи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 учетом условий труда </w:t>
      </w:r>
      <w:r>
        <w:rPr>
          <w:bCs/>
          <w:sz w:val="28"/>
          <w:szCs w:val="28"/>
        </w:rPr>
        <w:t xml:space="preserve">руководителю учреждения и его заместителям, главному бухгалтеру </w:t>
      </w:r>
      <w:r>
        <w:rPr>
          <w:sz w:val="28"/>
          <w:szCs w:val="28"/>
        </w:rPr>
        <w:t xml:space="preserve">устанавливаются выплаты компенсационного характера, предусмотренные пунктом 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Премирование </w:t>
      </w:r>
      <w:r>
        <w:rPr>
          <w:sz w:val="28"/>
          <w:szCs w:val="28"/>
        </w:rPr>
        <w:t>руководителя учреждени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, установленными главным распорядителем средств муниципального бюджета, в ведении которого находится учреждени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змеры премирования руководителя, порядок и критерии его выплаты ежегодно устанавливаются главным распорядителем средств муниципального бюджета в дополнительном соглашении к трудовому договору руководителя учреждения, в пределах утвержденного фонда оплаты тру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6. Заместителям руководителя, главному бухгалтеру муниципального учреждения устанавливаются премиальные выплаты, предусмотренные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стоящего Положения, в пределах утвержденного фонда оплаты тр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ind w:right="0" w:hanging="0"/>
        <w:jc w:val="center"/>
        <w:rPr/>
      </w:pPr>
      <w:r>
        <w:rPr>
          <w:lang w:val="en-US"/>
        </w:rPr>
        <w:t>IX</w:t>
      </w:r>
      <w:r>
        <w:rPr/>
        <w:t>. Индивидуальные условия оплаты труда отдельных работников</w:t>
      </w:r>
    </w:p>
    <w:p>
      <w:pPr>
        <w:pStyle w:val="2"/>
        <w:tabs>
          <w:tab w:val="clear" w:pos="708"/>
          <w:tab w:val="left" w:pos="360" w:leader="none"/>
        </w:tabs>
        <w:ind w:right="0" w:hanging="0"/>
        <w:jc w:val="center"/>
        <w:rPr/>
      </w:pPr>
      <w:r>
        <w:rPr/>
      </w:r>
    </w:p>
    <w:p>
      <w:pPr>
        <w:pStyle w:val="2"/>
        <w:tabs>
          <w:tab w:val="clear" w:pos="708"/>
          <w:tab w:val="left" w:pos="360" w:leader="none"/>
        </w:tabs>
        <w:ind w:right="0" w:firstLine="851"/>
        <w:rPr/>
      </w:pPr>
      <w:r>
        <w:rPr/>
        <w:t>1. По решению руководителя учреждения на срок до 1 года работникам, имеющим большой опыт профессиональной работы, высокое профессиональное мастерство могут быть установлены индивидуальные условия оплаты труда.</w:t>
      </w:r>
    </w:p>
    <w:p>
      <w:pPr>
        <w:pStyle w:val="2"/>
        <w:tabs>
          <w:tab w:val="clear" w:pos="708"/>
          <w:tab w:val="left" w:pos="360" w:leader="none"/>
        </w:tabs>
        <w:ind w:right="0" w:firstLine="851"/>
        <w:rPr/>
      </w:pPr>
      <w:r>
        <w:rPr/>
        <w:t>Также индивидуальные условия оплаты труда могут быть установлены работникам, принимаемым на работу на срок до 1 года для выполнения административных, административно-хозяйственных и других функций, если оплата по соответствующей должности не предусмотрена положением об оплате труда работников учреждения.</w:t>
      </w:r>
    </w:p>
    <w:p>
      <w:pPr>
        <w:pStyle w:val="2"/>
        <w:tabs>
          <w:tab w:val="clear" w:pos="708"/>
          <w:tab w:val="left" w:pos="360" w:leader="none"/>
        </w:tabs>
        <w:ind w:right="0" w:firstLine="851"/>
        <w:rPr/>
      </w:pPr>
      <w:r>
        <w:rPr/>
        <w:t xml:space="preserve">2. 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трудового договора. </w:t>
      </w:r>
    </w:p>
    <w:p>
      <w:pPr>
        <w:pStyle w:val="2"/>
        <w:tabs>
          <w:tab w:val="clear" w:pos="708"/>
          <w:tab w:val="left" w:pos="360" w:leader="none"/>
        </w:tabs>
        <w:ind w:right="0" w:firstLine="851"/>
        <w:rPr/>
      </w:pPr>
      <w:r>
        <w:rPr/>
        <w:t>3. Индивидуальные условия оплаты труда отдельных работников не должны быть хуже, чем условия оплаты работников по занимаемой ими должности (профессии рабочих), предусмотренные настоящим Примерным положение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         Г.А.Моск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ИМАЛЬНЫЕ 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ЛАДОВ (ДОЛЖНОСТНЫХ ОКЛАДОВ) ЗАРАБОТ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вышающие коэффициенты к окладам (должностным окладам) заработной платы по профессиональным квалификационным групп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ых образовательных учреждений дополнительного образования детей и отдельных муниципальных учреждений физической культуры и спорта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921"/>
        <w:gridCol w:w="2307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онным группа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повышающий коэффициен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ессиональная квалификационная группа должностей работников физической культуры и спорта первого уровн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 – 3300 рублей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удья; спортсме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 – 3700 рублей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; инструктор по физической культуре; спортсмен-инструктор; тренер-администратор; тренер-массажист; тренер-механик; тренер-оператор видеозапис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 по адаптивной физической культуре; инструктор-методист физкультурно-спортивных организаций; тренер; тренер-ветеринар; тренер-преподаватель по спорту; тренер-преподаватель;   хореогра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: инструктор-методист по адаптивной физической культуре; инструктор-методист физкультурно-спортивных организаций; тренер-преподаватель по спорту; тренер-преподават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ая квалификационная группа должностей работников физической культуры и спорта третьего уровн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 – 4200 рублей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одготовке сборных команд; тренер-врач; тренер-инженер; тренер сборной команд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ренер сборной команд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         Г.А.Моск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рматив оплаты труда тренеров-преподава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одготовку одного занимающегос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574"/>
        <w:gridCol w:w="1471"/>
        <w:gridCol w:w="1287"/>
        <w:gridCol w:w="1471"/>
      </w:tblGrid>
      <w:tr>
        <w:trPr>
          <w:trHeight w:val="725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тап спортивной подготовки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бучения (лет)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 оплаты труда тренера-преподавателя за подготовку одного занимающегося (в процентах от ставки заработной платы)</w:t>
            </w:r>
          </w:p>
        </w:tc>
      </w:tr>
      <w:tr>
        <w:trPr>
          <w:trHeight w:val="206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видов спорта </w:t>
            </w:r>
          </w:p>
        </w:tc>
      </w:tr>
      <w:tr>
        <w:trPr>
          <w:trHeight w:val="343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33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31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й подготов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обуч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419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ыше 1 года обуч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297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год обуч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>
          <w:trHeight w:val="335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ыше 2х лет обуч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</w:t>
            </w:r>
          </w:p>
        </w:tc>
      </w:tr>
    </w:tbl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порта распределяются по группам в следующем порядк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видов спорта – все виды спорта, включённые в программу Летних и Зимних Олимпийских игр (дисциплины), кроме игровы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видов спорта – все игровые виды спорта, включённые в программу Летних и Зимних Олимпийских игр, а также виды спорта, имеющие спортивные международные объединения и получившие признание Международного Олимпийского Комит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видов спорта – все другие виды спорта (дисциплины), включённые во Всероссийский реестр видов спор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         Г.А.Моск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widowControl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режим учебно-тренировочной работы (час./недел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480"/>
        <w:gridCol w:w="1989"/>
      </w:tblGrid>
      <w:tr>
        <w:trPr>
          <w:trHeight w:val="32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тап спортивной подготов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бучения (лет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ежим учебно-тренировочной работы (час./неделю)</w:t>
            </w:r>
          </w:p>
        </w:tc>
      </w:tr>
      <w:tr>
        <w:trPr>
          <w:trHeight w:val="32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й подготов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обуч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6" w:hRule="atLeast"/>
          <w:cantSplit w:val="true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ыше 1 года обуч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</w:tr>
      <w:tr>
        <w:trPr>
          <w:trHeight w:val="294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год обуч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</w:tr>
      <w:tr>
        <w:trPr>
          <w:trHeight w:val="333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ыше 2х лет обуч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8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дельный режим учебно-тренировочной работы является максимальным и устанавливается в зависимости от специфики вида спорта, периода и задач подготовк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годовой объём учебно-тренировочной работы предусмотренный указанными режимами работы, начиная с учебно-тренировочного этапа подготовки первого года обучения может быть сокращён не более чем на 25%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бъединении в одну группу занимающихся различных этапов подготовки, разного возраста и спортивной квалификации разница в уровнях их спортивного мастерства не должна превышать двух разрядов, а наполняемость группы должна определяться с учётом техники безопасности в соответствии с образовательной програм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         Г.А.Москале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4" w:firstLine="708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28:00Z</dcterms:created>
  <dc:creator>Matyaj</dc:creator>
  <dc:description/>
  <cp:keywords/>
  <dc:language>en-US</dc:language>
  <cp:lastModifiedBy>User</cp:lastModifiedBy>
  <cp:lastPrinted>2010-12-24T09:44:00Z</cp:lastPrinted>
  <dcterms:modified xsi:type="dcterms:W3CDTF">2010-12-30T09:57:00Z</dcterms:modified>
  <cp:revision>7</cp:revision>
  <dc:subject/>
  <dc:title>Об условиях оплаты труда работников </dc:title>
</cp:coreProperties>
</file>