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sz w:val="24"/>
        </w:rPr>
      </w:pPr>
      <w:r>
        <w:rPr>
          <w:sz w:val="24"/>
        </w:rPr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от 17.12.2010      </w:t>
        <w:tab/>
        <w:tab/>
        <w:tab/>
        <w:t xml:space="preserve">                    № 11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Кропотки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администрации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4 июня 2010 года № 467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Порядка  субсидирования затрат организаций и лиц,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предпринимательскую деятельность, на организац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 по созданию культурных пастбищ на территории муниципальн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финансовых мер государственной поддержки развития малых форм хозяйствования в АПК на территории муниципального образования Кавказский район, в соответствии с постановлением главы администрации (губернатора) Краснодарского края                от 26 ноября 2010 года  № 1050  «</w:t>
      </w:r>
      <w:r>
        <w:rPr>
          <w:color w:val="000000"/>
          <w:sz w:val="28"/>
          <w:szCs w:val="28"/>
        </w:rPr>
        <w:t xml:space="preserve">О внесении изменений в постановление главы администрации (губернатора) Краснодарского края  </w:t>
      </w:r>
      <w:r>
        <w:rPr>
          <w:sz w:val="28"/>
          <w:szCs w:val="28"/>
        </w:rPr>
        <w:t xml:space="preserve">от 7 апреля 2010 года                    № 242 «Об утверждении Положения о порядке расходования местными бюджетами субвенций из краевого бюджета на осуществление государственных полномочий по поддержке сельскохозяйственного производства на территории Краснодарского края» </w:t>
      </w:r>
      <w:r>
        <w:rPr>
          <w:spacing w:val="9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муниципального образования Кавказский район от 4 июня 2010 года № 467 «Об утверждении  Порядка  субсидирования затрат организаций и лиц, осуществляющих предпринимательскую деятельность, на организацию работ по созданию культурных пастбищ на территории муниципального образования Кавказский район», изложив приложение № 1 к Порядку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районных средствах массовой информации газете  «Колос», «Огни Куба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0 № 46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0 № 46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6.2010 № 467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ЧЁТНЫЕ РАЗМЕРЫ (СТАВКИ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убсидий на возмещение затрат  организаций и лиц, осуществляющих деятельность, по выполнению мероприятий  по созда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льтурных пастбищ на территории муниципального образования Кавказский район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 в 2010 го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790,0 рублей на гекта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фактически понесенных затрат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озмещение затрат по приобретению семян и минеральных удобрений, а также по проведению агротехнических мероприятий, связанных с созданием пастбищ (основная обработка почвы в осенний период 2010 год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800,0 рублей на гектар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более фактически понесенных затрат</w:t>
            </w:r>
          </w:p>
        </w:tc>
      </w:tr>
    </w:tbl>
    <w:p>
      <w:pPr>
        <w:pStyle w:val="Normal"/>
        <w:suppressAutoHyphens w:val="true"/>
        <w:ind w:firstLine="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,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                                                  Я.И.Емельяненко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8:00Z</dcterms:created>
  <dc:creator>User</dc:creator>
  <dc:description/>
  <cp:keywords/>
  <dc:language>en-US</dc:language>
  <cp:lastModifiedBy>User</cp:lastModifiedBy>
  <cp:lastPrinted>2010-12-16T09:14:00Z</cp:lastPrinted>
  <dcterms:modified xsi:type="dcterms:W3CDTF">2010-12-30T09:58:00Z</dcterms:modified>
  <cp:revision>7</cp:revision>
  <dc:subject/>
  <dc:title>ПОСТАНОВЛЕНИЕ</dc:title>
</cp:coreProperties>
</file>