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4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5.12.2010      </w:t>
        <w:tab/>
        <w:tab/>
        <w:tab/>
        <w:t xml:space="preserve">                    № 114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ропотки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становлении норм предельной заполняемости территорий в места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публичных мероприятий в муниципальном образован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«О собраниях, митингах, демонстрациях, шествиях и пикетированиях», законом Краснодарского края "Об обеспечении условий реализации  права граждан на проведение собраний, митингов, демонстраций, шествий и пикетирований в Краснодарском крае", СНиП 02.07.01-89 «Градостроительство. Планировка и застройка городских и сельских поселений», п о с т а н о в л я ю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тановить нормы предельной заполняемости территорий в местах проведения публичных мероприятий в муниципальном образовании Кавказский район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тротуарах, площадях у административных и торговых центров, гостиниц, театров, выставок и рынков – не более 0,3 чел./кв.м.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едзаводских площадях, у спортивно-зрелищных учреждений, кинотеатров, вокзалов – 0,8 чел./кв.м.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омещениях, оборудованных стационарными зрительскими местами, - не более чем количество установленных мест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помещениях,  не оборудованных стационарными зрительскими местами, - не более 1,0 чел./кв.м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Отделу по связям со средствами массовой информации и  сопровождению официального сайта администрации (Бандурко) опубликовать настоящее постановление в районных средствах массовой информаци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3. Контроль за выполнением настоящего постановления возложить на заместителя главы муниципального образования Кавказский район Г.А.Москалёв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4. Постановление вступает в силу со дня его официального опубликования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авказский район                                                                              В.Н.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21:00Z</dcterms:created>
  <dc:creator>Администратор</dc:creator>
  <dc:description/>
  <cp:keywords/>
  <dc:language>en-US</dc:language>
  <cp:lastModifiedBy>User</cp:lastModifiedBy>
  <cp:lastPrinted>2010-12-14T17:41:00Z</cp:lastPrinted>
  <dcterms:modified xsi:type="dcterms:W3CDTF">2010-12-16T08:21:00Z</dcterms:modified>
  <cp:revision>3</cp:revision>
  <dc:subject/>
  <dc:title>Об установлении норм предельной заполняемости территорий в местах </dc:title>
</cp:coreProperties>
</file>