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03.12.2010      </w:t>
        <w:tab/>
        <w:tab/>
        <w:tab/>
        <w:t xml:space="preserve">                    № 1104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муниципального </w:t>
      </w:r>
    </w:p>
    <w:p>
      <w:pPr>
        <w:pStyle w:val="31"/>
        <w:rPr>
          <w:sz w:val="24"/>
        </w:rPr>
      </w:pPr>
      <w:r>
        <w:rPr>
          <w:sz w:val="24"/>
        </w:rPr>
        <w:t xml:space="preserve">образования Кавказский район от 10 августа 2010 года № 707 «О создании </w:t>
      </w:r>
    </w:p>
    <w:p>
      <w:pPr>
        <w:pStyle w:val="31"/>
        <w:rPr>
          <w:sz w:val="24"/>
        </w:rPr>
      </w:pPr>
      <w:r>
        <w:rPr>
          <w:sz w:val="24"/>
        </w:rPr>
        <w:t xml:space="preserve">комиссии по земельным и инвестиционным вопросам администрации </w:t>
      </w:r>
    </w:p>
    <w:p>
      <w:pPr>
        <w:pStyle w:val="31"/>
        <w:rPr>
          <w:sz w:val="24"/>
        </w:rPr>
      </w:pPr>
      <w:r>
        <w:rPr>
          <w:sz w:val="24"/>
        </w:rPr>
        <w:t>муниципального образования Кавказский район»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47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TextBodyIndent"/>
        <w:rPr>
          <w:szCs w:val="24"/>
        </w:rPr>
      </w:pPr>
      <w:r>
        <w:rPr>
          <w:szCs w:val="24"/>
        </w:rPr>
        <w:t>1. Внести изменения в постановление администрации Кавказского района от 10 августа 2010 года № 707 «О создании комиссии по земельным и инвестиционным вопросам администрации муниципального образования Кавказский район», изложив приложение № 2 в новой редакции (прилагается).</w:t>
      </w:r>
    </w:p>
    <w:p>
      <w:pPr>
        <w:pStyle w:val="TextBodyIndent"/>
        <w:rPr/>
      </w:pPr>
      <w:r>
        <w:rPr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вказский район </w:t>
        <w:tab/>
        <w:tab/>
        <w:tab/>
        <w:tab/>
        <w:tab/>
        <w:tab/>
        <w:tab/>
        <w:t xml:space="preserve">      В.Н.Очкал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2.2010 № 110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"ПРИЛОЖЕНИЕ № 2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8.2010 № 707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4320" w:hanging="0"/>
        <w:jc w:val="center"/>
        <w:rPr/>
      </w:pPr>
      <w:r>
        <w:rPr>
          <w:sz w:val="24"/>
          <w:szCs w:val="24"/>
        </w:rPr>
        <w:t>от  03.12.2010 № 11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земельным и инвестиционным вопроса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Квасникова</w:t>
        <w:tab/>
        <w:t xml:space="preserve">- первый заместитель главы муниципального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Наталья Константиновна</w:t>
        <w:tab/>
        <w:t xml:space="preserve">образования Кавказский район, председатель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омиссии;</w:t>
      </w:r>
    </w:p>
    <w:p>
      <w:pPr>
        <w:pStyle w:val="Normal"/>
        <w:ind w:lef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Пивнева</w:t>
        <w:tab/>
      </w:r>
      <w:r>
        <w:rPr>
          <w:bCs/>
          <w:sz w:val="24"/>
          <w:szCs w:val="24"/>
        </w:rPr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4"/>
          <w:szCs w:val="24"/>
        </w:rPr>
        <w:t>Валентина Никифоровна</w:t>
        <w:tab/>
      </w:r>
      <w:r>
        <w:rPr>
          <w:bCs/>
          <w:sz w:val="24"/>
          <w:szCs w:val="24"/>
        </w:rPr>
        <w:t xml:space="preserve">Кавказский район, заместитель председателя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Юрина</w:t>
        <w:tab/>
        <w:t>- начальник управления имущественных отношений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Лилия Васил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инило</w:t>
        <w:tab/>
        <w:t>- ведущий специалист отдела земельных отношений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атьяна Николаевна</w:t>
        <w:tab/>
        <w:t xml:space="preserve">управления имущественных отношений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Кавказский район, секретарь комисси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лены комиссии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зуглов</w:t>
        <w:tab/>
        <w:t>- заместитель начальника управления сельского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оман Владимирович</w:t>
        <w:tab/>
        <w:t xml:space="preserve">хозяйства муниципального образования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Кавказский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Cs/>
          <w:sz w:val="24"/>
          <w:szCs w:val="24"/>
        </w:rPr>
        <w:t xml:space="preserve">Филипповский </w:t>
        <w:tab/>
        <w:t xml:space="preserve">- заместитель начальника отдела инвестиций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ндрей Леонидович</w:t>
        <w:tab/>
        <w:t xml:space="preserve">и финансово-фондового рынка администрации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муниципального образования Кавказский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шутина</w:t>
        <w:tab/>
        <w:t>- начальник управления архитектуры и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Cs/>
          <w:sz w:val="24"/>
          <w:szCs w:val="24"/>
        </w:rPr>
        <w:t>Светлана Васильевна</w:t>
        <w:tab/>
        <w:t xml:space="preserve">градостроительства администрации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муниципального образования Кавказский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омейцева</w:t>
        <w:tab/>
        <w:t>- начальник правового отдела администрации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Евгения Вячеславовна</w:t>
        <w:tab/>
        <w:t>муниципального образования Кавказский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Лыкова</w:t>
        <w:tab/>
        <w:t>- начальник отдела экономического развития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рина Петр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Кавказский район;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горелов</w:t>
        <w:tab/>
        <w:t>- заместитель начальника управления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лья Дмитриевич</w:t>
        <w:tab/>
        <w:t xml:space="preserve">имущественных отношений администрации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униципального образования Кавказский район;</w:t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амсонов</w:t>
        <w:tab/>
        <w:t>- ведущий специалист управления имущественных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ергей Григорьевич</w:t>
        <w:tab/>
        <w:t xml:space="preserve">отношений администрации муниципального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образования Кавказский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астию в работе комиссии привлекаются по согласованию руководители федеральных органов, органов исполнительной власти Краснодарского края, осуществляющих свою деятельность на территории муниципального образования Кавказский район, а также депутаты муниципального образования Кавказский район, представители обществен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 в форме квалифицированной помощи и консультаций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851" w:hanging="0"/>
        <w:rPr>
          <w:sz w:val="24"/>
          <w:szCs w:val="24"/>
        </w:rPr>
      </w:pPr>
      <w:r>
        <w:rPr>
          <w:sz w:val="24"/>
          <w:szCs w:val="24"/>
        </w:rPr>
        <w:t>Участники комиссии по соглас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речко</w:t>
        <w:tab/>
        <w:t xml:space="preserve">- исполняющий обязанности начальника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ада Владимировна </w:t>
        <w:tab/>
        <w:t>Кавказского отделения Управления Федеральной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лужбы государственной регистрации, кадастра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и картографии по Краснодарскому краю;</w:t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усева</w:t>
        <w:tab/>
        <w:t>- директор государственного унитарного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льга Дмитриевна</w:t>
        <w:tab/>
        <w:t xml:space="preserve">предприятия Краснодарского края «Кропоткинский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земельный центр»;</w:t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Здоров</w:t>
        <w:tab/>
        <w:t>- заместитель начальника территориального отдела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адим Юрьевич</w:t>
        <w:tab/>
        <w:t xml:space="preserve">территориального управления Роспотребнадзора в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ороде Кропоткине, Кавказском, Гулькевичском и 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Тбилисском рай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сова</w:t>
        <w:tab/>
        <w:t>- начальник Кропоткинского отделения Управления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тлана Николаевна </w:t>
        <w:tab/>
        <w:t xml:space="preserve">Федеральной службы государственной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регистрации, кадастра и картографии по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Краснодарскому краю, государственный 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гистратор;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окарев</w:t>
        <w:tab/>
        <w:t>- начальник отдела архитектуры и строительств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вгений Александрович</w:t>
        <w:tab/>
        <w:t xml:space="preserve">Кропоткинского городского поселения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муниципального образования Кавказ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  <w:tab/>
        <w:tab/>
        <w:tab/>
        <w:tab/>
        <w:tab/>
        <w:tab/>
        <w:tab/>
        <w:tab/>
        <w:t xml:space="preserve">       Н.К.Квасни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pacing w:val="6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851"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6:00Z</dcterms:created>
  <dc:creator>Комитет по имуществу</dc:creator>
  <dc:description/>
  <cp:keywords/>
  <dc:language>en-US</dc:language>
  <cp:lastModifiedBy>User</cp:lastModifiedBy>
  <cp:lastPrinted>2010-11-16T16:48:00Z</cp:lastPrinted>
  <dcterms:modified xsi:type="dcterms:W3CDTF">2010-12-07T13:27:00Z</dcterms:modified>
  <cp:revision>3</cp:revision>
  <dc:subject/>
  <dc:title> </dc:title>
</cp:coreProperties>
</file>