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муниципального образования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4 устава муниципального образования Кавказский район,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муниципального образования Кавказский район от 26 марта 2009 года № 53 «Об утверждении муниципальной целевой программы «Развитие массового спорта в муниципальном образовании Кавказский район на 2009 – 2011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 Кавказский  район  от 25 февраля 2010 года № 215 «О внесении изменений в решение Совета муниципального образования Кавказский район от 26 марта 2009 года № 53 «Об утверждении муниципальной целевой программы «Развитие массового спорта в муниципальном образовании Кавказский район на 2009 – 2011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Кавказский район разработать проект постановления администрации муниципального образования Кавказский район об утверждении долгосрочной муниципальной целевой программы, предусматривающей выполнение мероприятий, аналогичных содержащимся в муниципальной целевой программе «Развитие массового спорта в муниципальном образовании Кавказский район» на 2009 – 2011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7:00Z</dcterms:created>
  <dc:creator>Kultura</dc:creator>
  <dc:description/>
  <dc:language>en-US</dc:language>
  <cp:lastModifiedBy>Aspirin</cp:lastModifiedBy>
  <cp:lastPrinted>2010-09-24T12:16:00Z</cp:lastPrinted>
  <dcterms:modified xsi:type="dcterms:W3CDTF">2010-10-11T11:58:00Z</dcterms:modified>
  <cp:revision>33</cp:revision>
  <dc:subject/>
  <dc:title>РЕШЕНИЕ</dc:title>
</cp:coreProperties>
</file>