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/>
      </w:pPr>
      <w:r>
        <w:rPr>
          <w:b/>
        </w:rPr>
        <w:t>25  сессии Сов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сентября 2010 года</w:t>
        <w:tab/>
        <w:tab/>
        <w:tab/>
        <w:tab/>
        <w:tab/>
        <w:tab/>
        <w:tab/>
        <w:t>город Кропот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197"/>
        <w:gridCol w:w="1710"/>
      </w:tblGrid>
      <w:tr>
        <w:trPr>
          <w:trHeight w:val="68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ш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2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О ходе выполнения муниципальной целевой программы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на 2010 год» за 8 месяцев 2010 года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4 декабря 2009 года № 181 «Об утверждении муниципальной целевой программы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на 2010 год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О признании утратившими силу отдельных решений Совета муниципального образования Кавказский район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б утверждении прейскуранта тарифов на дополнительные услуги, оказываемые за плату муниципальным образовательным учреждением дополнительного образования детей детско-юношеской спортивной школой «Спартак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июня 2009 года № 113 «Об утверждении цен на дополнительные услуги, оказываемые за плату муниципальными учреждениями, расположенными на территории муниципального образования Кавказский район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6 марта 2009 года № 55 «Об утверждении муниципальной целевой программы «Обеспечение безопасности образовательных учреждений муниципального образования Кавказский район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О ходе выполнения муниципальной целевой программы «Организация отдыха, оздоровления и занятости детей и подростков на 2009-2010 годы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О ходе выполнения муниципальной целевой программы «Наказы избирателей на 2010 год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8 января 2010 года № 202 «Об утверждении муниципальной целевой программы «Комплексные меры противодействия злоупотреблению наркотическими средствами и их незаконному обороту на территории муниципального образования Кавказский район на 2010 год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25 «Об утверждении муниципальной целевой программы «Неотложные меры по борьбе с туберкулезом на 2010 год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О ходе выполнения муниципальной целевой программы «Организация отдыха, оздоровления и занятости детей на 2010 год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 ходе реализации муниципальной целевой программы «Молодежь Кавказского района на 2010 год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О ходе выполнения решения очередной четвертой сессии Совета муниципального образования Кавказский район от 28 апреля 2005 года № 6 «О принятии районной целевой программы «Профилактика и ликвидация лейкоза крупного рогатого скота в Кавказском районе на 2004-2013 годы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25 февраля 2010 года № 230 «Об утверждении Программы приватизации муниципального имущества муниципального образования Кавказский район на 2010 год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О передаче муниципального  имущества в муниципальную собственность Кропоткинского городского поселения Кавказского района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О передаче муниципального имущества в муниципальную собственность сельских поселений Кавказского района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bCs/>
                  <w:sz w:val="24"/>
                  <w:szCs w:val="24"/>
                </w:rPr>
                <w:t>О приеме муниципального имущества Кропоткинского городского поселения в муниципальную собственность муниципального образования Кавказский район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О приеме муниципального имущества в муниципальную собственность муниципального образования Кавказский район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Об утверждении перечня социально значимых муниципальных унитарных предприятий муниципального образования Кавказский район, полностью освобождаемых от уплаты части прибыли, остающейся после уплаты налогов и иных обязательных платежей, в бюджет муниципального образования Кавказский район по результатам финансово-хозяйственной деятельности за 2009 год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О порядке утверждения перечней информации о деятельности органов местного самоуправления муниципального образования Кавказский район, размещаемой в сети Интернет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Об утверждении перечня информации о деятельности Совета муниципального образования Кавказский район, размещаемой в сети Интернет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18 декабря 2008 года № 6 «Об образовании постоянных комиссий Совета муниципального образования Кавказский район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О внесении изменений в решение Совета муниципального образования Кавказский район от 08 сентября 2009 года № 127 «О регистрации фракции Политической партии «Единая Россия в Совете муниципального образования Кавказский район»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files/1081f6e5ebe5e2eee55fd1eee2e5f25fe2e5f2e5f0e0edeee22e646f63.doc" TargetMode="External"/><Relationship Id="rId3" Type="http://schemas.openxmlformats.org/officeDocument/2006/relationships/hyperlink" Target="http://www.kavraion.ru/files/1081cfeee4e4e5f0e6eae05fd1eee2e5f2e05fe2e5f2e5f0e0edeee25fd0e5f8e5ede8e52e646f63.doc" TargetMode="External"/><Relationship Id="rId4" Type="http://schemas.openxmlformats.org/officeDocument/2006/relationships/hyperlink" Target="http://www.kavraion.ru/files/1081f3f2f0e0f2e8ebe820f1e8ebf35fd0c5d8c5cdc8c52e646f63.doc" TargetMode="External"/><Relationship Id="rId5" Type="http://schemas.openxmlformats.org/officeDocument/2006/relationships/hyperlink" Target="http://www.kavraion.ru/files/1081d1efe0f0f2e0ea5fd0e5f8e5ede8e52e646f63.doc" TargetMode="External"/><Relationship Id="rId6" Type="http://schemas.openxmlformats.org/officeDocument/2006/relationships/hyperlink" Target="http://www.kavraion.ru/files/1081d2e0f0e8f4fb20ede020efebe0f2edfbe520f3f1ebf3e3e8202d20f0e5f8e5ede8e5203239332e726172.rar" TargetMode="External"/><Relationship Id="rId7" Type="http://schemas.openxmlformats.org/officeDocument/2006/relationships/hyperlink" Target="http://www.kavraion.ru/files/1081c1e5e7eeefe0f1edeef1f2fc5fd0e5f8e5ede8e52e646f63.doc" TargetMode="External"/><Relationship Id="rId8" Type="http://schemas.openxmlformats.org/officeDocument/2006/relationships/hyperlink" Target="http://www.kavraion.ru/files/1081cee7e4eef0eee2ebe5ede8e52032303130202d20f0e5f8e5ede8e5203239352e726172.rar" TargetMode="External"/><Relationship Id="rId9" Type="http://schemas.openxmlformats.org/officeDocument/2006/relationships/hyperlink" Target="http://www.kavraion.ru/files/1080cde0eae0e7fb202d20f0e5f8e5ede8e5203239362e726172.rar" TargetMode="External"/><Relationship Id="rId10" Type="http://schemas.openxmlformats.org/officeDocument/2006/relationships/hyperlink" Target="http://www.kavraion.ru/files/1080ede0f0eaeef2e8eae85fd0e5f8e5ede8e52e646f63.doc" TargetMode="External"/><Relationship Id="rId11" Type="http://schemas.openxmlformats.org/officeDocument/2006/relationships/hyperlink" Target="http://www.kavraion.ru/files/1080f2f3e1e5f0eaf3ebe5e75fd0e5f8e5ede8e52e646f63.doc" TargetMode="External"/><Relationship Id="rId12" Type="http://schemas.openxmlformats.org/officeDocument/2006/relationships/hyperlink" Target="http://www.kavraion.ru/files/1080cee7e4eef0eee2ebe5ede8e520e4e5f2e5e9202d20f0e5f8e5ede8e5203239392e726172.rar" TargetMode="External"/><Relationship Id="rId13" Type="http://schemas.openxmlformats.org/officeDocument/2006/relationships/hyperlink" Target="http://www.kavraion.ru/files/1080cceeebeee4e5e6fc2032303130202d20f0e5f8e5ede8e5203330302e726172.rar" TargetMode="External"/><Relationship Id="rId14" Type="http://schemas.openxmlformats.org/officeDocument/2006/relationships/hyperlink" Target="http://www.kavraion.ru/files/1080cbe5e9eaeee7202d20f0e5f8e5ede8e5203330312e726172.rar" TargetMode="External"/><Relationship Id="rId15" Type="http://schemas.openxmlformats.org/officeDocument/2006/relationships/hyperlink" Target="http://www.kavraion.ru/files/1080eff0eee3f0e0ecece020eff0e8e2e0f2e8e7e0f6e8e85ff0e5f8e5ede8e52e646f63.doc" TargetMode="External"/><Relationship Id="rId16" Type="http://schemas.openxmlformats.org/officeDocument/2006/relationships/hyperlink" Target="http://www.kavraion.ru/files/1080d0e5f8e5ede8e52e646f63.doc" TargetMode="External"/><Relationship Id="rId17" Type="http://schemas.openxmlformats.org/officeDocument/2006/relationships/hyperlink" Target="http://www.kavraion.ru/files/1079cacdc8c3c85f3330345fd0c5d8c5cdc8c52e646f63.doc" TargetMode="External"/><Relationship Id="rId18" Type="http://schemas.openxmlformats.org/officeDocument/2006/relationships/hyperlink" Target="http://www.kavraion.ru/files/1079cae2e0f0f2e8f0fb202d20f0e5f8e5ede8e5203330352e726172.rar" TargetMode="External"/><Relationship Id="rId19" Type="http://schemas.openxmlformats.org/officeDocument/2006/relationships/hyperlink" Target="http://www.kavraion.ru/files/1079e8ecf3f9e5f1f2e2ee5ff1eee1f1f2e2e5ededeef1f2fc203330365ff0e5f8e5ede8e52e646f63.doc" TargetMode="External"/><Relationship Id="rId20" Type="http://schemas.openxmlformats.org/officeDocument/2006/relationships/hyperlink" Target="http://www.kavraion.ru/files/1079d0e5f8e5ede8e520eee120f1eee2eee1eee6e4e5ede8e820cad8cf20312e646f63.doc" TargetMode="External"/><Relationship Id="rId21" Type="http://schemas.openxmlformats.org/officeDocument/2006/relationships/hyperlink" Target="http://www.kavraion.ru/files/1079f1e5f2fc20c8edf2e5f0ede5f22033303820d0e5f8e5ede8e52e646f63.doc" TargetMode="External"/><Relationship Id="rId22" Type="http://schemas.openxmlformats.org/officeDocument/2006/relationships/hyperlink" Target="http://www.kavraion.ru/files/1079cfe5f0e5f7e5edfc20e8edf4eef0ece0f6e8e8202d20f0e5f8e5ede8e5203330392e726172.rar" TargetMode="External"/><Relationship Id="rId23" Type="http://schemas.openxmlformats.org/officeDocument/2006/relationships/hyperlink" Target="http://www.kavraion.ru/files/1079efeef1f2eeffededfbe520eaeeece8f1f1e8e85f3331302e646f63.doc" TargetMode="External"/><Relationship Id="rId24" Type="http://schemas.openxmlformats.org/officeDocument/2006/relationships/hyperlink" Target="http://www.kavraion.ru/files/1079c8e7ece5ede5ede8ff202d20c5d0202d20f0e5f8e5ede8e5203331312e726172.ra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59:00Z</dcterms:created>
  <dc:creator>Дима</dc:creator>
  <dc:description/>
  <cp:keywords/>
  <dc:language>en-US</dc:language>
  <cp:lastModifiedBy>111</cp:lastModifiedBy>
  <cp:lastPrinted>2010-06-22T15:58:00Z</cp:lastPrinted>
  <dcterms:modified xsi:type="dcterms:W3CDTF">2010-10-11T13:02:00Z</dcterms:modified>
  <cp:revision>367</cp:revision>
  <dc:subject/>
  <dc:title>ПОВЕСТКА ДНЯ</dc:title>
</cp:coreProperties>
</file>