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 сентября 2010 года  </w:t>
        <w:tab/>
        <w:tab/>
        <w:tab/>
        <w:t xml:space="preserve"> </w:t>
        <w:tab/>
        <w:t xml:space="preserve">                      №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4 декабря 2009 года №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некоммерческой общественной организации Совет ветеранов войны, труда, Вооружённых Сил и правоохранительных органов муниципального образования Кавказский район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4 устава муниципального  образования Кавказский район, Совет муниципального образования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риложение к решению Совета муниципального образования Кавказский район от 24 декабря 2009 года  № 181 «Об утверждении муниципальной целевой программы «Поддержка некоммерческой общественной организации Совет ветеранов войны, труда, Вооружённых Сил и правоохранительных органов муниципального образования Кавказский район на 2010год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в строке «Объём и источники финансирования Программы» Паспорта программы цифру «180000» заменить цифрой «260000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в разделе 3 «Перечень мероприятий Программы, объём и источники их финансирования» в графе «Объём финансирования (тыс.руб.)» цифры «180,0» заменить цифрами  «260,0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возложить на постоянную комиссию Совета муниципального образования Кавказский район по вопросам местного самоуправления, регламенту, депутатской этики, правопорядку. военным вопросам, делам казачества, воспитанию допризывной молодёжи, работе с общественными организациями и средствами массовой информации (Ефанов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Кавказский район                                                                 В.А.Еримицкий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48:00Z</dcterms:created>
  <dc:creator>User</dc:creator>
  <dc:description/>
  <cp:keywords/>
  <dc:language>en-US</dc:language>
  <cp:lastModifiedBy>Aspirin</cp:lastModifiedBy>
  <cp:lastPrinted>2010-09-24T11:51:00Z</cp:lastPrinted>
  <dcterms:modified xsi:type="dcterms:W3CDTF">2010-09-27T05:44:00Z</dcterms:modified>
  <cp:revision>13</cp:revision>
  <dc:subject/>
  <dc:title/>
</cp:coreProperties>
</file>