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 сентября 2010 года  </w:t>
        <w:tab/>
        <w:tab/>
        <w:tab/>
        <w:t xml:space="preserve"> </w:t>
        <w:tab/>
        <w:t xml:space="preserve">                      № 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Кавказский район  от 26 марта 2009 года  № 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целевой программы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образовательных учреждений муниципального образования Кавказский район на 2009–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статьи 24 устава муниципального образования Кавказский район, Совет муниципального образования Кавказский район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муниципального образования Кавказский район  от 26 марта 2009 года  № 55 «</w:t>
      </w:r>
      <w:r>
        <w:rPr>
          <w:bCs/>
          <w:sz w:val="28"/>
          <w:szCs w:val="28"/>
        </w:rPr>
        <w:t>Об утверждении муниципальной целевой программы «</w:t>
      </w:r>
      <w:r>
        <w:rPr>
          <w:sz w:val="28"/>
          <w:szCs w:val="28"/>
        </w:rPr>
        <w:t>Обеспечение безопасности образовательных учреждений муниципального образования Кавказский район на 2009 – 2010 годы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аспорте муниципальной целевой программы «Обеспечение безопасности образовательных учреждений муниципального образования Кавказский район на 2009 – 2010 годы» годы» позицию «Объёмы и источники финансирования» изложить в новой редакции:</w:t>
      </w:r>
    </w:p>
    <w:tbl>
      <w:tblPr>
        <w:tblW w:w="96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157"/>
      </w:tblGrid>
      <w:tr>
        <w:trPr/>
        <w:tc>
          <w:tcPr>
            <w:tcW w:w="2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на 2009–2010 годы предусмотр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редств муниципального бюджета 9515,0 тыс.руб.,      в том числе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од –  435,0 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 908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1006,0 тыс.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 – 43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576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дел 3 «Перечень мероприятий целевой программы»  изложить в ново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3. ПЕРЕЧЕНЬ МЕРОПРИЯТИЙ ЦЕЛЕВОЙ ПРОГРАММЫ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Система программных мероприятий включа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анализ состояния безопасности в общеобразовательных учреждениях муниципального образования Кавказский район для  выявления потребности в оборудовании автоматической охранно-пожарной сигнализацией и системами оповещения эвакуации людей при пожар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ледовательная работа по полному оснащению зданий и сооружений образовательных учреждений первичными средствами пожаротушения, современным противопожарным оборудованием, автоматической охранно-пожарной сигнализацией, установка пожарных гидран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онтаж автоматической пожарной сигнализации, систем оповещения и управления эвакуаци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оплата услуг по изготовлению и регистрации в Госпожнадзоре деклараций пожарной безопасности образовательных учреждений и изготовление расчета пожарного рис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оплата за изготовление проектно-сметной документации на проведение работ по пожарной безопас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риобретение строительных, отделочных и крепежных материалов для выполнения работ по предписанию Госпожнадзора, оконных и дверных блоков для ремонта путей эваку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спытание и монтаж пожарных лестниц, и ограждение кровл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900"/>
        <w:gridCol w:w="900"/>
        <w:gridCol w:w="1197"/>
        <w:gridCol w:w="1530"/>
      </w:tblGrid>
      <w:tr>
        <w:trPr>
          <w:trHeight w:val="4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финанси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 заказчик</w:t>
            </w:r>
          </w:p>
        </w:tc>
      </w:tr>
      <w:tr>
        <w:trPr>
          <w:trHeight w:val="6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образовательных учреждений муниципального образования Кавказский район на 2009 – 201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жарной безопаснос-ти  образ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администрации муниципального образования Кавказский район, главный распоряд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средств</w:t>
            </w:r>
          </w:p>
        </w:tc>
      </w:tr>
      <w:tr>
        <w:trPr>
          <w:trHeight w:val="8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6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 здравоохранению, образованию, культуре, спорту и социальной защите населения (Паш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А.Еримиц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25"/>
      <w:jc w:val="both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42:00Z</dcterms:created>
  <dc:creator>юрист</dc:creator>
  <dc:description/>
  <cp:keywords/>
  <dc:language>en-US</dc:language>
  <cp:lastModifiedBy>Aspirin</cp:lastModifiedBy>
  <cp:lastPrinted>2010-09-10T14:59:00Z</cp:lastPrinted>
  <dcterms:modified xsi:type="dcterms:W3CDTF">2010-09-27T05:56:00Z</dcterms:modified>
  <cp:revision>24</cp:revision>
  <dc:subject/>
  <dc:title>Вносится </dc:title>
</cp:coreProperties>
</file>