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 сентября 2010 года  </w:t>
        <w:tab/>
        <w:tab/>
        <w:tab/>
        <w:t xml:space="preserve"> </w:t>
        <w:tab/>
        <w:t xml:space="preserve">                     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Кавказский район от 25 февраля 2010 года № 2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тложные меры по борьбе с туберкулезом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атьи 24 устава муниципального образования Кавказский район,   Совет муниципального образования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муниципального образования Кавказский район от 25 февраля 2010 года № 225 «Об утверждении муниципальной целевой программы «Неотложные меры по борьбе с туберкулезом на 2010 год»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целевой программы «Неотложные меры по борьбе с туберкулезом на 2010 год» в позиции «Объем и источники финансирования Программы» слова «98,8 тыс. рублей» заменить словами «122,5 тыс. рубле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еречень мероприятий программы подраздел 3.2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 ЦРБ Кавказский район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ключительной дезинфекции с применением камерного метода в очагах туберкулезной инфекции, оплата услуг по камерной дезинфекции вещ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дикаментов, дезинфицирующих средств, туберкулина и туберкулиновых шприце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авказскому райо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4 «Обоснование ресурсного обеспечения программы» слова «98,8 тыс. руб.» заменить словами «122,5 тыс.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>В.А. Еримиц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45:00Z</dcterms:created>
  <dc:creator>Bagrina</dc:creator>
  <dc:description/>
  <cp:keywords/>
  <dc:language>en-US</dc:language>
  <cp:lastModifiedBy>Aspirin</cp:lastModifiedBy>
  <cp:lastPrinted>2010-09-09T12:16:00Z</cp:lastPrinted>
  <dcterms:modified xsi:type="dcterms:W3CDTF">2010-09-27T06:24:00Z</dcterms:modified>
  <cp:revision>151</cp:revision>
  <dc:subject/>
  <dc:title>Вносится </dc:title>
</cp:coreProperties>
</file>