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4 сентября 2010 года  </w:t>
        <w:tab/>
        <w:tab/>
        <w:tab/>
        <w:t xml:space="preserve"> </w:t>
        <w:tab/>
        <w:t xml:space="preserve">                      №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Кавказский район от 25 февраля 2010 года № 23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 приватизации муниципального имущества муниципального образования Кавказский район на 2010 го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оптимизации структуры муниципальной собственности,  руководствуясь  Положением  о порядке управления и распоряжения  имуществом, находящимся  в муниципальной  собственности  муниципального образования Кавказский район, утвержденным решением Совета муниципального  образования  Кавказский  район  от  24   декабря  2009  года № 192,  Совет  муниципального образования Кавказский район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 Совета муниципального образования Кавказский район от 25 февраля 2010 года № 230  «Об утверждении Программы приватизации муниципального имущества муниципального образования Кавказский район на 2010 год» изменения, исключив  из раздела 5 «Перечень муниципального имущества, приватизация которого планируется в 2010 году» муниципальное имущество, указанное в пунктах 2,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74"/>
        <w:gridCol w:w="27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 и его характерист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(обременения)</w:t>
            </w:r>
          </w:p>
          <w:p>
            <w:pPr>
              <w:pStyle w:val="Normal"/>
              <w:jc w:val="center"/>
              <w:rPr/>
            </w:pPr>
            <w:r>
              <w:rPr/>
              <w:t>права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ИЖ 27156-015, 1995 года выпуска, номер  двигателя 412Э-7361902, номер кузова </w:t>
            </w:r>
            <w:r>
              <w:rPr>
                <w:lang w:val="en-US"/>
              </w:rPr>
              <w:t>S</w:t>
            </w:r>
            <w:r>
              <w:rPr/>
              <w:t xml:space="preserve">0102921,  номер шасси </w:t>
            </w:r>
            <w:r>
              <w:rPr>
                <w:lang w:val="en-US"/>
              </w:rPr>
              <w:t>S</w:t>
            </w:r>
            <w:r>
              <w:rPr/>
              <w:t>0102921, идентификационный номер ХТК271560</w:t>
            </w:r>
            <w:r>
              <w:rPr>
                <w:lang w:val="en-US"/>
              </w:rPr>
              <w:t>S</w:t>
            </w:r>
            <w:r>
              <w:rPr/>
              <w:t>0102921, цвет зеле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Москвич» 214122, 1995 года выпуска, номер двигателя  0035739, номер шасси </w:t>
            </w:r>
            <w:r>
              <w:rPr>
                <w:lang w:val="en-US"/>
              </w:rPr>
              <w:t>S</w:t>
            </w:r>
            <w:r>
              <w:rPr/>
              <w:t>0541402, номер кузова 0396927, идентификационный номер ХТВ214122</w:t>
            </w:r>
            <w:r>
              <w:rPr>
                <w:lang w:val="en-US"/>
              </w:rPr>
              <w:t>S</w:t>
            </w:r>
            <w:r>
              <w:rPr/>
              <w:t>0541402, цвет – фиолетовы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 Решение вступает в силу со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В.А.Еримиц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us</dc:creator>
  <dc:description/>
  <cp:keywords/>
  <dc:language>en-US</dc:language>
  <cp:lastModifiedBy>Aspirin</cp:lastModifiedBy>
  <cp:lastPrinted>2010-09-09T15:06:00Z</cp:lastPrinted>
  <dcterms:modified xsi:type="dcterms:W3CDTF">2010-09-27T06:29:00Z</dcterms:modified>
  <cp:revision>8</cp:revision>
  <dc:subject/>
  <dc:title>О передаче муниципального имущества в муниципальную собственность </dc:title>
</cp:coreProperties>
</file>