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 сентября 2010 года  </w:t>
        <w:tab/>
        <w:tab/>
        <w:tab/>
        <w:t xml:space="preserve"> </w:t>
        <w:tab/>
        <w:t xml:space="preserve">                      № 2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Кавказский район от 28 января 2010 года № 2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целевой программы «Комплексные меры противодействия  злоупотреблению наркотическими средствами и их незаконному обороту на территории муниципального образования Кавказский район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атьи 24 устава муниципального образования Кавказский район,   Совет муниципального образования Кавказски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муниципального образования Кавказский район от 28 января 2010 года № 202 «Об утверждении муниципальной целевой программы «Комплексные меры противодействия  злоупотреблению наркотическими средствами и их незаконному обороту на территории муниципального образования Кавказский район на 2010 год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4 Финансовое обеспечение целевой программы изложить в ново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901"/>
        <w:gridCol w:w="2901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З «КГБ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дноразовых мундштуков к алкометру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алкометр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З ЦРБ Кавказского район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приобретение алкомет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тыс. руб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местного бюдже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 здравоохранению, образованию, культуре, спорту и социальной защите населения (Паш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>В.А. Еримиц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45:00Z</dcterms:created>
  <dc:creator>Bagrina</dc:creator>
  <dc:description/>
  <cp:keywords/>
  <dc:language>en-US</dc:language>
  <cp:lastModifiedBy>Aspirin</cp:lastModifiedBy>
  <cp:lastPrinted>2010-09-24T16:50:00Z</cp:lastPrinted>
  <dcterms:modified xsi:type="dcterms:W3CDTF">2010-09-27T06:23:00Z</dcterms:modified>
  <cp:revision>149</cp:revision>
  <dc:subject/>
  <dc:title>Вносится </dc:title>
</cp:coreProperties>
</file>