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2010 года  </w:t>
        <w:tab/>
        <w:tab/>
        <w:tab/>
        <w:t xml:space="preserve"> </w:t>
        <w:tab/>
        <w:t xml:space="preserve">                     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утверждения перечней информации о деятельности органов местного самоуправления муниципального образования Кавказский район, размещаемой в сети Интернет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о статьей 14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 № 2000–К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обеспечении доступа к информации о деятельности государственных органов Краснодарского края,  органов местного самоуправления в Краснодарском крае», в целях обеспечения реализации прав граждан и организаций на доступ к информации о деятельности органов местного самоуправления Кавказского района, Совет муниципального образования Кавказский район  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Определить следующий порядок утверждения перечней информации о деятельности органов местного самоуправления Кавказского района, размещаемой в сети Интерн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перечень информации о деятельности Совета муниципального образования Кавказский район, размещаемой в сети Интернет, утверждается решением  Совета муниципального образования Кавказский райо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  перечень информации о деятельности главы и администрации муниципального образования Кавказский район, размещаемой в сети Интернет, утверждается   постановлением администрации муниципального образования Кавказский район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2. Контроль за выполнением настоящего решения возложить на постоянную комиссию  по вопросам местного самоуправления, регламенту, депутатской этики, правопорядку, военным вопросам,  делам казачества, воспитанию допризывной молодежи, работе с общественными организациями  и средствами массовой информации (Ефанов)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Совета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>В.А. Еримицкий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5:00Z</dcterms:created>
  <dc:creator>СК</dc:creator>
  <dc:description/>
  <cp:keywords/>
  <dc:language>en-US</dc:language>
  <cp:lastModifiedBy>Aspirin</cp:lastModifiedBy>
  <dcterms:modified xsi:type="dcterms:W3CDTF">2010-09-27T06:34:00Z</dcterms:modified>
  <cp:revision>4</cp:revision>
  <dc:subject/>
  <dc:title>Вносится </dc:title>
</cp:coreProperties>
</file>