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муниципального имущества 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15, 50 Федерального закона от 06 октября 2003 года  № 131 - ФЗ «Об общих принципах организации местного самоуправления в Российской Федерации», руководствуясь уставом  муниципального  образования Кавказский район,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 муниципальную собственность муниципального образования  Кавказский район следующее 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 отопления, инвентарный номер 11010450027, балансовой стоимостью 5604 (пять тысяч шестьсот четыре) рубля 48 копеек, остаточной стоимостью 0,00 рублей по адресу: Кавказский район, ст. Кавказская, ул.К.Маркса,1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ручить администрации  муниципального образования Кавказский район  осуществить в установленном порядке  прием муниципального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В.А.Еримиц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6:00Z</dcterms:created>
  <dc:creator>us</dc:creator>
  <dc:description/>
  <cp:keywords/>
  <dc:language>en-US</dc:language>
  <cp:lastModifiedBy>Aspirin</cp:lastModifiedBy>
  <cp:lastPrinted>2010-09-09T15:46:00Z</cp:lastPrinted>
  <dcterms:modified xsi:type="dcterms:W3CDTF">2010-09-27T06:32:00Z</dcterms:modified>
  <cp:revision>19</cp:revision>
  <dc:subject/>
  <dc:title>О передаче муниципального имущества в муниципальную собственность </dc:title>
</cp:coreProperties>
</file>