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2925" cy="685800"/>
            <wp:effectExtent l="0" t="0" r="0" b="0"/>
            <wp:docPr id="1" name="герб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ВЕ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ИЙ РАЙОН    КРАСНОДА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4 сентября 2010 года  </w:t>
        <w:tab/>
        <w:tab/>
        <w:tab/>
        <w:t xml:space="preserve"> </w:t>
        <w:tab/>
        <w:t xml:space="preserve">                      № 30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81" w:leader="none"/>
          <w:tab w:val="center" w:pos="481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Кропоткин</w:t>
      </w:r>
    </w:p>
    <w:p>
      <w:pPr>
        <w:pStyle w:val="Normal"/>
        <w:tabs>
          <w:tab w:val="clear" w:pos="708"/>
          <w:tab w:val="left" w:pos="3381" w:leader="none"/>
          <w:tab w:val="center" w:pos="481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социально значимых муниципальных унитарных предприятий муниципального образования Кавказский район, полностью освобождаемых от уплаты части прибыли, остающейся после уплаты налогов и иных обязательных платежей, в бюджет муниципального образования Кавказский район по результатам финансово-хозяйственной деятельности за 2009 год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о статьями 42 и 62 Бюджетного кодекса РФ,  статьей 17 Федерального закона от 14 ноября 2002 года № 161-ФЗ «О государственных и муниципальных унитарных предприятиях», статьей 4 </w:t>
      </w:r>
      <w:r>
        <w:rPr>
          <w:rFonts w:cs="Times New Roman" w:ascii="Times New Roman" w:hAnsi="Times New Roman"/>
          <w:sz w:val="28"/>
          <w:szCs w:val="28"/>
        </w:rPr>
        <w:t xml:space="preserve">Положения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 порядке управления и распоряжения </w:t>
      </w:r>
      <w:r>
        <w:rPr>
          <w:rFonts w:cs="Times New Roman" w:ascii="Times New Roman" w:hAnsi="Times New Roman"/>
          <w:sz w:val="28"/>
          <w:szCs w:val="28"/>
        </w:rPr>
        <w:t>имуществом, находящимся в муниципальной собственности муниципального образования Кавказский район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утвержденного  </w:t>
      </w:r>
      <w:r>
        <w:rPr>
          <w:rFonts w:cs="Times New Roman" w:ascii="Times New Roman" w:hAnsi="Times New Roman"/>
          <w:sz w:val="28"/>
          <w:szCs w:val="28"/>
        </w:rPr>
        <w:t>решением  Совета муниципального образования  Кавказский район от 24 декабря 2009 года № 192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статьей 24 устава муниципального образования Кавказский район, </w:t>
      </w:r>
      <w:r>
        <w:rPr>
          <w:rFonts w:cs="Times New Roman" w:ascii="Times New Roman" w:hAnsi="Times New Roman"/>
          <w:sz w:val="28"/>
          <w:szCs w:val="28"/>
        </w:rPr>
        <w:t xml:space="preserve">Совет муниципального образования Кавказский район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Утвердить перечень социально значимых муниципальных унитарных предприятий муниципального образования Кавказский район, полностью освобождаемых от уплаты части прибыли, остающейся после уплаты налогов и иных обязательных платежей, в бюджет муниципального образования Кавказский район по результатам  финансово-хозяйственной деятельности  за 2009 год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1753"/>
        <w:gridCol w:w="2126"/>
        <w:gridCol w:w="1727"/>
        <w:gridCol w:w="2039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предприят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вид деятельно-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предприятие муниципального образования Кавказский район «Комбинат школьного питания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30000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30230115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2385, Краснодарс-кий край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ропоткин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азарная 4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школьного питания на территории муниципального образования Кавказский район 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постоянную комиссию Совета по аграрно-промышленным вопросам, транспорту, связи, имущественным и земельным отношениям, архитектуре и жилищно-коммунальному хозяйству (Плетнев)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подписания</w:t>
      </w:r>
      <w:r>
        <w:rPr/>
        <w:t>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4907"/>
      </w:tblGrid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</w:t>
            </w:r>
          </w:p>
        </w:tc>
        <w:tc>
          <w:tcPr>
            <w:tcW w:w="490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490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вказский район</w:t>
            </w:r>
          </w:p>
        </w:tc>
        <w:tc>
          <w:tcPr>
            <w:tcW w:w="4907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 Еримицкий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2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0:16:00Z</dcterms:created>
  <dc:creator>Алексей - "Hard&amp;Soft"</dc:creator>
  <dc:description/>
  <cp:keywords/>
  <dc:language>en-US</dc:language>
  <cp:lastModifiedBy>Aspirin</cp:lastModifiedBy>
  <cp:lastPrinted>2010-09-24T12:07:00Z</cp:lastPrinted>
  <dcterms:modified xsi:type="dcterms:W3CDTF">2010-09-27T06:33:00Z</dcterms:modified>
  <cp:revision>12</cp:revision>
  <dc:subject/>
  <dc:title/>
</cp:coreProperties>
</file>