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  <w:t xml:space="preserve">от  24 сентября 2010 года  </w:t>
        <w:tab/>
        <w:tab/>
        <w:tab/>
        <w:t xml:space="preserve"> </w:t>
        <w:tab/>
        <w:t xml:space="preserve">                      № 30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/>
      </w:pPr>
      <w:r>
        <w:rPr/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  передаче муниципального имущества в  муниципальную 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х поселений Кавказ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еализации органами местного самоуправления поселений Кавказского района полномочий по решению вопросов местного значения, предусмотренных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  уставом  муниципального образования Кавказский район, Положением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Передать безвозмездно в муниципальную собственность  Кавказского сельского поселения Кавказского района  для оснащения муниципального учреждения  культуры «Центральная сельская библиотека» Кавказ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98  экземпляров,    балансовой стоимостью 16765 (шестнадцать тысяч семьсот шестьдесят пять) рублей 08 копеек;</w:t>
      </w:r>
    </w:p>
    <w:p>
      <w:pPr>
        <w:pStyle w:val="Normal"/>
        <w:jc w:val="both"/>
        <w:rPr/>
      </w:pPr>
      <w:r>
        <w:rPr/>
        <w:tab/>
        <w:t>-плакаты в количестве 3 экземпляров, балансовой стоимостью 442 (четыреста сорок два) рубля.</w:t>
      </w:r>
    </w:p>
    <w:p>
      <w:pPr>
        <w:pStyle w:val="Normal"/>
        <w:jc w:val="both"/>
        <w:rPr/>
      </w:pPr>
      <w:r>
        <w:rPr/>
        <w:tab/>
        <w:t>2. Передать безвозмездно в муниципальную собственность  Казанского сельского поселения Кавказского района  для оснащения муниципального учреждения культуры «Центральная сельская библиотека» Казан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64  экземпляров,     балансовой стоимостью 10553 (десять тысяч  пятьсот пятьдесят три) рубля;</w:t>
      </w:r>
    </w:p>
    <w:p>
      <w:pPr>
        <w:pStyle w:val="Normal"/>
        <w:jc w:val="both"/>
        <w:rPr/>
      </w:pPr>
      <w:r>
        <w:rPr/>
        <w:tab/>
        <w:t>-  плакаты в количестве 2 экземпляров, балансовой стоимостью 396 (триста девяносто шесть) рублей.</w:t>
      </w:r>
    </w:p>
    <w:p>
      <w:pPr>
        <w:pStyle w:val="Normal"/>
        <w:jc w:val="both"/>
        <w:rPr/>
      </w:pPr>
      <w:r>
        <w:rPr/>
        <w:tab/>
        <w:t>3. Передать безвозмездно в муниципальную собственность  Темижбекского  сельского поселения Кавказского района  для оснащения муниципального учреждения культуры «Центральная сельская библиотека» Темижбек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44 экземпляра,    балансовой стоимостью  6744 (шесть тысяч семьсот сорок четыре) рубля;</w:t>
      </w:r>
    </w:p>
    <w:p>
      <w:pPr>
        <w:pStyle w:val="Normal"/>
        <w:jc w:val="both"/>
        <w:rPr/>
      </w:pPr>
      <w:r>
        <w:rPr/>
        <w:tab/>
        <w:t>-плакат в количестве 1 экземпляра, балансовой стоимостью 46 рублей.</w:t>
      </w:r>
    </w:p>
    <w:p>
      <w:pPr>
        <w:pStyle w:val="Normal"/>
        <w:ind w:firstLine="708"/>
        <w:jc w:val="both"/>
        <w:rPr/>
      </w:pPr>
      <w:r>
        <w:rPr/>
        <w:t>4. Передать безвозмездно в муниципальную собственность  Привольного сельского поселения Кавказского района  для оснащения муниципального учреждения культуры «Центральная сельская библиотека» Привольн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18  экземпляров,   балансовой стоимостью  2765 (две тысячи семьсот шестьдесят пять) рублей.</w:t>
      </w:r>
    </w:p>
    <w:p>
      <w:pPr>
        <w:pStyle w:val="Normal"/>
        <w:jc w:val="both"/>
        <w:rPr/>
      </w:pPr>
      <w:r>
        <w:rPr/>
        <w:tab/>
        <w:t>5. Передать безвозмездно в муниципальную собственность   Лосевского сельского поселения Кавказского района  для оснащения муниципального учреждения культуры «Центральная сельская библиотека» Лосев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93 экземпляра,    балансовой стоимостью 13392 (тринадцать тысяч  триста девяносто два) рубля;</w:t>
      </w:r>
    </w:p>
    <w:p>
      <w:pPr>
        <w:pStyle w:val="Normal"/>
        <w:ind w:firstLine="708"/>
        <w:jc w:val="both"/>
        <w:rPr/>
      </w:pPr>
      <w:r>
        <w:rPr/>
        <w:t>- плакат в  количестве 1 экземпляра, балансовой стоимостью 46 (сорок шесть) рублей.</w:t>
      </w:r>
    </w:p>
    <w:p>
      <w:pPr>
        <w:pStyle w:val="Normal"/>
        <w:ind w:firstLine="708"/>
        <w:jc w:val="both"/>
        <w:rPr/>
      </w:pPr>
      <w:r>
        <w:rPr/>
        <w:t>6. Передать безвозмездно в муниципальную собственность  Мирского  сельского поселения Кавказского района  для оснащения муниципального учреждения культуры «Центральная сельская библиотека» Мирского 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62  экземпляров,    балансовой стоимостью  9419  (девять тысяч четыреста девятнадцать) рублей.</w:t>
        <w:tab/>
      </w:r>
    </w:p>
    <w:p>
      <w:pPr>
        <w:pStyle w:val="Normal"/>
        <w:ind w:firstLine="708"/>
        <w:jc w:val="both"/>
        <w:rPr/>
      </w:pPr>
      <w:r>
        <w:rPr/>
        <w:t>7. Передать безвозмездно в муниципальную собственность  Дмитриевского сельского поселения Кавказского района  для оснащения муниципального учреждения культуры «Центральная сельская библиотека» Дмитриев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34   экземпляров,    балансовой стоимостью 4718 (четыре тысячи семьсот восемнадцать) рублей.</w:t>
      </w:r>
    </w:p>
    <w:p>
      <w:pPr>
        <w:pStyle w:val="Normal"/>
        <w:jc w:val="both"/>
        <w:rPr/>
      </w:pPr>
      <w:r>
        <w:rPr/>
        <w:tab/>
        <w:t>8. Передать безвозмездно в муниципальную собственность  сельского поселения им. М.Горького   Кавказского района  для оснащения муниципального учреждения культуры «Центральная сельская библиотека»  сельского поселения им.М.Горького Кавказского района следующее муниципальное имущество:</w:t>
      </w:r>
    </w:p>
    <w:p>
      <w:pPr>
        <w:pStyle w:val="Normal"/>
        <w:jc w:val="both"/>
        <w:rPr/>
      </w:pPr>
      <w:r>
        <w:rPr/>
        <w:tab/>
        <w:t>- книжный фонд в количестве  64  экземпляров,    балансовой стоимостью  9329 (девять тысяч триста двадцать девять)  рублей:</w:t>
      </w:r>
    </w:p>
    <w:p>
      <w:pPr>
        <w:pStyle w:val="Normal"/>
        <w:jc w:val="both"/>
        <w:rPr/>
      </w:pPr>
      <w:r>
        <w:rPr/>
        <w:tab/>
        <w:t>- плакат в количестве 1 экземпляра,  балансовой стоимостью  350 (триста пятьдесят)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9. Администрации  муниципального образования Кавказский район  в установленном законом   порядке осуществить  передачу муниципального имущества, указанного в пунктах  1-8   настоящего решения.</w:t>
      </w:r>
    </w:p>
    <w:p>
      <w:pPr>
        <w:pStyle w:val="Normal"/>
        <w:ind w:firstLine="708"/>
        <w:jc w:val="both"/>
        <w:rPr/>
      </w:pPr>
      <w:r>
        <w:rPr/>
        <w:t>10. Решение вступает в силу со дня его подписа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rPr/>
      </w:pPr>
      <w:r>
        <w:rPr>
          <w:spacing w:val="-2"/>
        </w:rPr>
        <w:t>Кавказский район   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4:00Z</dcterms:created>
  <dc:creator>us</dc:creator>
  <dc:description/>
  <cp:keywords/>
  <dc:language>en-US</dc:language>
  <cp:lastModifiedBy>111</cp:lastModifiedBy>
  <cp:lastPrinted>2010-09-24T14:35:00Z</cp:lastPrinted>
  <dcterms:modified xsi:type="dcterms:W3CDTF">2010-10-08T16:02:00Z</dcterms:modified>
  <cp:revision>11</cp:revision>
  <dc:subject/>
  <dc:title>О передаче  земельных участков в собственность сельских поселений Кавказского района</dc:title>
</cp:coreProperties>
</file>