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right="0" w:hanging="0"/>
        <w:rPr/>
      </w:pPr>
      <w:r>
        <w:rPr/>
      </w:r>
    </w:p>
    <w:p>
      <w:pPr>
        <w:pStyle w:val="Normal"/>
        <w:ind w:left="4440" w:right="0" w:hanging="0"/>
        <w:rPr/>
      </w:pPr>
      <w:r>
        <w:rPr/>
      </w:r>
    </w:p>
    <w:p>
      <w:pPr>
        <w:pStyle w:val="Normal"/>
        <w:ind w:left="4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3.11.2010      </w:t>
        <w:tab/>
        <w:t xml:space="preserve">                                                 № 1020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плановый период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проекту 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статьи 28 Федерального закона от 06 октября 2006 года №131-ФЗ "Об общих принципах организации местного самоуправления в Российской Федерации" и учитывая, что проект бюджета муниципального образования Кавказский район на 2011 год и плановый период 2012-2013 годов и проект индикативного плана социально-экономического развития муниципального образования Кавказский район на 2011 год и плановый период 2012 и 2013 годов подготовлены и внесены в Совет муниципального образования Кавказский район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в районной газете "Огни Кубани"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бюджета муниципального образования Кавказский район на 2011 год и плановый период 2012-2013 годов (приложение №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индикативного плана социально-экономического развития муниципального образования Кавказский район на 2011 год и плановый период 2012 и 2013 годов (приложение № 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ам, указанным в пункте 1 настоящего постановления на 29 ноября 2010 года в 15 часов в большом зале администрации муниципального образования Кавказский район по адресу: город Кропоткин, ул.Красная, 3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публичных слушаний в муниципальном образовании Кавказский район и утвердить его состав (приложение № 3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организационного комитета, включенные по согласованию, выполняют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0  № 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>Индикативный 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вказский район на 2011 год и плановый период 2012 и 2013 годов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14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727"/>
        <w:gridCol w:w="1726"/>
        <w:gridCol w:w="1554"/>
        <w:gridCol w:w="1553"/>
        <w:gridCol w:w="1521"/>
      </w:tblGrid>
      <w:tr>
        <w:trPr>
          <w:cantSplit w:val="true"/>
        </w:trPr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годовая численность постоянного населения (на конец года) – всего, тыс. чел. 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городское, тыс.чел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ельское, тыс.чел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численности занятых – численность работников предприятий и организаций, тыс. чел. 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79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регистрируемой безработицы, в % к экономически активному населению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– сальдо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8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4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прибыль прибыльных предприятий, </w:t>
            </w:r>
          </w:p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3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ытки по всем видам деятельности, млн.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в % к предыдущему году, среднегодово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7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1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4,8</w:t>
            </w:r>
          </w:p>
        </w:tc>
      </w:tr>
      <w:tr>
        <w:trPr>
          <w:trHeight w:val="90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минальная начисленная среднемесячная заработная </w:t>
            </w:r>
          </w:p>
          <w:p>
            <w:pPr>
              <w:pStyle w:val="Normal"/>
              <w:jc w:val="both"/>
              <w:rPr/>
            </w:pPr>
            <w:r>
              <w:rPr/>
              <w:t>плата,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9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2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5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61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ьная среднемесячная заработная плата, </w:t>
            </w:r>
          </w:p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ьные располагаемые денежные доходы населения, 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 с доходами ниже прожиточного минимума, %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00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– всего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4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7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4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% к предыдущему году в действующи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736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ом  числе  по  видам 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ятельности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ющие производства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6,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0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действующи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одство и распределение электроэнергии, газа и </w:t>
            </w:r>
          </w:p>
          <w:p>
            <w:pPr>
              <w:pStyle w:val="Normal"/>
              <w:jc w:val="both"/>
              <w:rPr/>
            </w:pPr>
            <w:r>
              <w:rPr/>
              <w:t>воды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639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2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1104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действующи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498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ка, тыс.тн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булочные изделия, тыс.тн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1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0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9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о растительное, тыс.тн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со,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4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ьномолочная продукция, тыс.тн. 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о  сливочное и пасты масляные,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 и творог,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дитерские изделия,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     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нные изделия,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кции и детали  сборные  железобетонные, т.куб.м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пич керамический неогнеупорный  строительный, млн. штук.усл. кирп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кции сборные  строительные из стали, тыс.тн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,5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шюра, млн.л.отт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издания, млн.л.отт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очная продукция, млн.л.отт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ое оборудование для АПК, млн 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437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сельскохозяйственной продукции во всех </w:t>
            </w:r>
          </w:p>
          <w:p>
            <w:pPr>
              <w:pStyle w:val="Normal"/>
              <w:jc w:val="both"/>
              <w:rPr/>
            </w:pPr>
            <w:r>
              <w:rPr/>
              <w:t>категориях хозяйств, млн. 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6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8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5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2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сновных видов сельскохозяйственной продукции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рно (в весе после доработки)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9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я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рная свекла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77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фель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ельскохозяйственных организациях, </w:t>
            </w:r>
          </w:p>
          <w:p>
            <w:pPr>
              <w:pStyle w:val="Normal"/>
              <w:jc w:val="both"/>
              <w:rPr/>
            </w:pPr>
            <w:r>
              <w:rPr/>
              <w:t>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личных подсобных хозяйствах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ощи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ельскохозяйственных организациях, </w:t>
            </w:r>
          </w:p>
          <w:p>
            <w:pPr>
              <w:pStyle w:val="Normal"/>
              <w:jc w:val="both"/>
              <w:rPr/>
            </w:pPr>
            <w:r>
              <w:rPr/>
              <w:t>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рестьянских (фермерских) хозяйств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личных подсобных хозяйствах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ды и ягоды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?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т и птица (в живом весе)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ельскохозяйственных организациях, </w:t>
            </w:r>
          </w:p>
          <w:p>
            <w:pPr>
              <w:pStyle w:val="Normal"/>
              <w:jc w:val="both"/>
              <w:rPr/>
            </w:pPr>
            <w:r>
              <w:rPr/>
              <w:t>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рестьянских (фермерских) хозяйств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личных подсобных хозяйствах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0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ко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ельскохозяйственных организациях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рестьянских (фермерских) хозяйств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личных подсобных хозяйствах, тыс. тонн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88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йца, млн. штук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 том числе коровы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виньи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4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6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5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овцы и козы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поголовья птицы, тыс.голов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80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2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, в ценах соответствующих лет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4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8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7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 в строительстве, млн. рублей в ценах соответствующих лет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,7</w:t>
            </w:r>
          </w:p>
        </w:tc>
      </w:tr>
      <w:tr>
        <w:trPr>
          <w:trHeight w:val="720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72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услуг по полному кругу предприятий транспорта – всего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4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1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4,6</w:t>
            </w:r>
          </w:p>
        </w:tc>
      </w:tr>
      <w:tr>
        <w:trPr>
          <w:trHeight w:val="388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действующи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услуг крупных и средних предприятий транспорта – всего, млн. руб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5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4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0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3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1.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действующи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3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от розничной торговли, млн. рублей в ценах соответствующих лет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7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2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0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от общественного питания, млн. рублей в ценах соответствующих лет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25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283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15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47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425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5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4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,2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97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ём предоставленных услуг курортно-туристическим комплексов – всего (с учётом объёмов малых организаций и физических лиц), млн.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9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9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10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11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12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47" w:hRule="atLeast"/>
          <w:cantSplit w:val="true"/>
        </w:trPr>
        <w:tc>
          <w:tcPr>
            <w:tcW w:w="142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363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698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целевой программы), 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482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7</w:t>
            </w:r>
          </w:p>
        </w:tc>
      </w:tr>
      <w:tr>
        <w:trPr>
          <w:trHeight w:val="702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в учреждениях общего образования, тыс.чел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1,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979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 – всего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76,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76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76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76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76,5</w:t>
            </w:r>
          </w:p>
        </w:tc>
      </w:tr>
      <w:tr>
        <w:trPr>
          <w:trHeight w:val="445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горо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село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: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/>
              <w:t>жилых домов предприятиями всех форм собственности (включая жилые здания, построенные на дачных и садовых участках), тыс. кв. метров общей площади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5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общего итога – построенные населением за свой счёт и с помощью кредитов, тыс. кв. метров общей площади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еспеченность населения площадью жилых квартир (на конец года), кв. метров на человека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ичными койкоместами, коек на 10 тыс. жителей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249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249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4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274,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274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врачами, человек на 10 тыс. населения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средним медицинским персоналом, человек на 10 тыс. населения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8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стационарными учреждениями социального обслуживания престарелых и инвалидов, мест на 10 000 населения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54,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54,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443,3                   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454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5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506,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506,1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бъем продукции, закупаемой для муниципальных нужд за счёт средств местного бюджета и внебюджетных источников финансирования – всего, млн.руб.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89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3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9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4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6" w:right="1366" w:gutter="0" w:header="1134" w:top="1701" w:footer="1143" w:bottom="15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В.Н.Пивнева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0  № 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ам бюджета и индикативного плана муниципального образования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председатель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кребцова</w:t>
        <w:tab/>
        <w:t>- начальник бюджетного отдела финансов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левтина Леонидовна</w:t>
        <w:tab/>
        <w:t xml:space="preserve">управления администрации муниципального </w:t>
        <w:tab/>
        <w:tab/>
        <w:t xml:space="preserve">образования Кавказский район,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ab/>
        <w:t xml:space="preserve">Кавказский район, начальник финансов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  <w:tab/>
        <w:t>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Дорохова</w:t>
        <w:tab/>
        <w:t>- заместитель начальника финансов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>управления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Емиц</w:t>
        <w:tab/>
        <w:t xml:space="preserve">- председатель постоянной комиссии Совета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>муниципального образования Кавказский район</w:t>
        <w:tab/>
        <w:t xml:space="preserve">по финансам, бюджету, налогам и сборам,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ке, торговле, предпринимательству и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инвестиционной деятельности (по согласованию);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Лепко</w:t>
        <w:tab/>
        <w:t>- председатель исполкома Кропоткинского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 xml:space="preserve">регионального отделения Всероссийской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политической партии «Единая Россия»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Лыко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Мирский</w:t>
        <w:tab/>
        <w:t xml:space="preserve">- председатель районного Совета ветеранов войны,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Борис Анатольевич</w:t>
        <w:tab/>
        <w:t>труда, вооруженных сил и правоохранительных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ab/>
        <w:t>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>Л.А.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4:00Z</dcterms:created>
  <dc:creator>skrebchova</dc:creator>
  <dc:description/>
  <dc:language>en-US</dc:language>
  <cp:lastModifiedBy>User</cp:lastModifiedBy>
  <cp:lastPrinted>2010-11-13T10:37:00Z</cp:lastPrinted>
  <dcterms:modified xsi:type="dcterms:W3CDTF">2009-11-11T06:19:00Z</dcterms:modified>
  <cp:revision>7</cp:revision>
  <dc:subject/>
  <dc:title>Об утверждении перспективного финансового плана </dc:title>
</cp:coreProperties>
</file>