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от 25.11.2010      </w:t>
        <w:tab/>
        <w:tab/>
        <w:tab/>
        <w:t xml:space="preserve">                    № 10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ропо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норматива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вадратного метра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ому образованию 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4 квартал 201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3 мая 2006 года № 285 "Об утверждении Правил предоставления молодым семьям субсидий на приобретение жилья в рамках реализации подпрограммы "Обеспечение жильем молодых семей" федеральной целевой программы "Жилище" на 2002-2010 годы",  постановлением главы администрации Краснодарского края от 1 сентября 2006 года № 764 "Об утверждении Правил предоставления молодым семьям социальных выплат из средств краевого бюджета на приобретение жилья и строительство индивидуального жилого дома с участием средств федерального и местных бюджетов" и постановлением администрации муниципального образования Кавказский район от 16 октября 2009 года № 939 "Об утверждении методики определения норматива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норматив стоимости 1 квадратного метра общей площади жилья по муниципальному образованию Кавказский район, подлежащий применению для установления размера социальных выплат молодым семьям на приобретение жилья или строительство индивидуального жилого дома с участием средств бюджетов всех уровней, на 4 квартал 2010 года в размере 24022 (двадцати четырех тысяч двадцати двух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Arial Unicode MS" w:hAnsi="Liberation Serif;Arial Unicode MS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Arial Unicode MS" w:hAnsi="Liberation Serif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Liberation Serif;Arial Unicode MS" w:hAnsi="Liberation Serif;Arial Unicode MS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Arial Unicode MS" w:hAnsi="Liberation Serif;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Arial Unicode MS" w:hAnsi="Liberation Serif;Arial Unicode M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Arial Unicode MS" w:hAnsi="Liberation Serif;Arial Unicode MS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0:00Z</dcterms:created>
  <dc:creator>User</dc:creator>
  <dc:description/>
  <cp:keywords/>
  <dc:language>en-US</dc:language>
  <cp:lastModifiedBy>User</cp:lastModifiedBy>
  <cp:lastPrinted>2010-11-22T15:13:00Z</cp:lastPrinted>
  <dcterms:modified xsi:type="dcterms:W3CDTF">2010-11-29T12:35:00Z</dcterms:modified>
  <cp:revision>4</cp:revision>
  <dc:subject/>
  <dc:title>Об утверждении норматива стоимости</dc:title>
</cp:coreProperties>
</file>