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 22.11.2010      </w:t>
        <w:tab/>
        <w:tab/>
        <w:tab/>
        <w:t xml:space="preserve">                    № 1066</w:t>
      </w:r>
    </w:p>
    <w:p>
      <w:pPr>
        <w:pStyle w:val="Normal"/>
        <w:jc w:val="center"/>
        <w:rPr/>
      </w:pPr>
      <w:r>
        <w:rPr/>
        <w:t>г.Кропот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от 30 января  2009 года № 34 «О совете по 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лидов при главе 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составе совета по делам инвалидов при главе муниципального образования Кавказский район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Кавказский район от 30 января 2009 года № 34 «О совете по делам инвалидов при главе муниципального образования Кавказский район», изложив приложение № 1 в новой редакции 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</w:t>
        <w:tab/>
        <w:tab/>
        <w:tab/>
        <w:tab/>
        <w:tab/>
        <w:tab/>
        <w:t xml:space="preserve">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1.2010 № 1066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1.2009 № 3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22.11.2010 № 1066)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по делам инвалидов при глав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скале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ина Александровна</w:t>
        <w:tab/>
        <w:t>Кавказский район, председатель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тлана Викторовна</w:t>
        <w:tab/>
        <w:t xml:space="preserve">Кавказский район, заместитель председателя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  <w:t>совета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куша</w:t>
        <w:tab/>
        <w:t>- начальник отдела по работе с ветеранами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дмила Васильевна</w:t>
        <w:tab/>
        <w:t>пожилыми гражданами и реабилитации инвалидов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социальной защиты населения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  <w:t xml:space="preserve">департамента социальной защиты населения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снодарского края в Кавказском районе,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  <w:t>секретарь совета (по согласованию)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>- начальник управления образов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>- руководитель управления социальной защиты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Дмитриевна</w:t>
        <w:tab/>
        <w:t xml:space="preserve">населения по Кавказскому району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екова</w:t>
        <w:tab/>
        <w:t xml:space="preserve">- главный врач МУЗ «Кропоткинская городска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Леонидовна</w:t>
        <w:tab/>
        <w:t xml:space="preserve">больница» муниципального образова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исеева</w:t>
        <w:tab/>
        <w:t>- начальник управления по вопросам семьи 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ия Валерьевна</w:t>
        <w:tab/>
        <w:t xml:space="preserve">детства администрации муниципального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шутина</w:t>
        <w:tab/>
        <w:t xml:space="preserve">- начальник управления архитектуры и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тлана Васильевна</w:t>
        <w:tab/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вченко</w:t>
        <w:tab/>
        <w:t xml:space="preserve">- исполняющий обязанности руководителя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Владимир Петрович</w:t>
        <w:tab/>
        <w:t xml:space="preserve">Государственного учреждения Краснодарского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я «Центр занятости населения Кавказск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а» (по согласованию)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оров</w:t>
        <w:tab/>
        <w:t>- председатель межрайонного общества слепых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Александр Вячеславович</w:t>
        <w:tab/>
        <w:t>(по согласованию)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ский</w:t>
        <w:tab/>
        <w:t>- председатель районного  Совета ветеранов войны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ис Анатольевич</w:t>
        <w:tab/>
        <w:t xml:space="preserve">труда, вооруженных сил  и правоохранительных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  <w:t>органов (по согласованию)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йловская</w:t>
        <w:tab/>
        <w:t>- начальник отдела культуры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алья Юрьевна</w:t>
        <w:tab/>
        <w:t>муниципального образования Кавказский район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ртчян</w:t>
        <w:tab/>
        <w:t>- начальник отдела по физической культуре и спорту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гос Гайкович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талимова</w:t>
        <w:tab/>
        <w:t xml:space="preserve">- председатель  общественной организации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Ивановна</w:t>
        <w:tab/>
        <w:t xml:space="preserve">организации «Всероссийского общества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алидов» (по согласованию)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Полякова</w:t>
        <w:tab/>
        <w:t xml:space="preserve">- председатель Кропоткинской городской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ина Алексеевна</w:t>
        <w:tab/>
        <w:t xml:space="preserve">Ассоциации детей – инвалидов «Луч»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ролова</w:t>
        <w:tab/>
        <w:t>- заместитель руководителя управления социальной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на Анатольевна</w:t>
        <w:tab/>
        <w:t>защиты населения департамента социальной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щиты населения Краснодарского кра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  <w:t>в Кавказском районе (по согласованию)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дковой</w:t>
        <w:tab/>
        <w:t>- директор филиала № 30 ФГУ «Главное бюро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й Николаевич</w:t>
        <w:tab/>
        <w:t xml:space="preserve">медико-социальной экспертизы» по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раснодарскому краю (по согласованию)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орионова</w:t>
        <w:tab/>
        <w:t xml:space="preserve">- заместитель начальника управ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ьбина Сергеевна</w:t>
        <w:tab/>
        <w:t xml:space="preserve">здравоохранения администрации муниципального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ченко </w:t>
        <w:tab/>
        <w:t xml:space="preserve">- главный врач МУЗ «Центральная районная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й Владимирович</w:t>
        <w:tab/>
        <w:t xml:space="preserve"> больница Кавказского района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С.В.Филат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45:00Z</dcterms:created>
  <dc:creator>Наташа</dc:creator>
  <dc:description/>
  <cp:keywords/>
  <dc:language>en-US</dc:language>
  <cp:lastModifiedBy>User</cp:lastModifiedBy>
  <cp:lastPrinted>2010-11-09T17:04:00Z</cp:lastPrinted>
  <dcterms:modified xsi:type="dcterms:W3CDTF">2010-11-24T14:01:00Z</dcterms:modified>
  <cp:revision>13</cp:revision>
  <dc:subject/>
  <dc:title>ПРОЕКТ ПОСТАНОВЛЕНИЯ </dc:title>
</cp:coreProperties>
</file>