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т 19.11.2010      </w:t>
        <w:tab/>
        <w:tab/>
        <w:tab/>
        <w:t xml:space="preserve">                    № 1049</w:t>
      </w:r>
    </w:p>
    <w:p>
      <w:pPr>
        <w:pStyle w:val="Normal"/>
        <w:jc w:val="center"/>
        <w:rPr/>
      </w:pPr>
      <w:r>
        <w:rPr/>
        <w:t>г.Кропот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типа существующих муниципальных учреж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ведении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пункта 2 статьи 31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ями статьи 161 Бюджетного Кодекса Российской Федерации                  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ые казенные учреждения путем изменения типа существующих муниципальных бюджетных учреждений, находящихся в ведении администрации муниципального образования Кавказский район, согласно перечню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становить, что администрация муниципального образования Кавказский район, отраслевые (функциональные) органы администрации муниципального образования Кавказский район, образованные для осуществления управленческих функций, являются муниципальными казенными учреждениями (приложение № 2).</w:t>
      </w:r>
    </w:p>
    <w:p>
      <w:pPr>
        <w:pStyle w:val="Normal"/>
        <w:tabs>
          <w:tab w:val="clear" w:pos="720"/>
          <w:tab w:val="left" w:pos="1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первого заместителя главы муниципального образования Кавказский район Н.К.Квасникову.</w:t>
      </w:r>
    </w:p>
    <w:p>
      <w:pPr>
        <w:pStyle w:val="Normal"/>
        <w:tabs>
          <w:tab w:val="clear" w:pos="720"/>
          <w:tab w:val="left" w:pos="1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со дня его официального опубликования, но не раннее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1.2010 № 10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учреждений, создаваемых путем изменения ти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ществующих муниципальных бюджетных учреждений, находящихс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и администрации муниципального образования Кавказ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вла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4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ществующего муниципального учреждения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здаваемого казен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по делам гражданской обороны и чрезвычайным ситуац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Кавказский район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 администрации муниципального образований Кавказ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Многофункциональный цен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Многофункциональный цен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ализованная бухгалте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униципального образования Кавказский район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й «Централизованная бухгалтерия образования муниципального образования Кавказ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ализованная бухгалте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 муниципального образования Кавказский район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й «Централизованная бухгалтерия здравоохранения муниципального образования Кавказ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Н.К.Квасников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1.2010 № 10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ен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9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здаваемого казенного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 администрации муниципального образования Кавказский райо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дравоохранения администрации муниципального образования Кавказский райо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 администрации муниципального образования Кавказский райо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авказ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Н.К.Кв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07:00Z</dcterms:created>
  <dc:creator>40-1Nat</dc:creator>
  <dc:description/>
  <cp:keywords/>
  <dc:language>en-US</dc:language>
  <cp:lastModifiedBy>User</cp:lastModifiedBy>
  <cp:lastPrinted>2010-11-17T18:01:00Z</cp:lastPrinted>
  <dcterms:modified xsi:type="dcterms:W3CDTF">2010-11-24T14:00:00Z</dcterms:modified>
  <cp:revision>6</cp:revision>
  <dc:subject/>
  <dc:title>Об изменении типа существующих муниципальных учреждений, находящихся в ведении администрации муниципального образования</dc:title>
</cp:coreProperties>
</file>