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5.11.2010      </w:t>
        <w:tab/>
        <w:tab/>
        <w:tab/>
        <w:t xml:space="preserve">                    № 1026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учения бесплатного питания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й первых двух лет жизни из малообеспеченн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ходный период до 1 марта 2012 года в Кавказском район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Краснодарского края от 11 ноября 2008 года №1575-КЗ «О краевой целевой программе «Об улучшении демографической ситуации в Краснодарском крае на 2008-2010 годы», а так же в связи с принятием  Закона Краснодарского края от 3 марта 2010 года № 1925-КЗ «О внесении изменений в отдельные законодательные акты Краснодарского края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бесплатного питания для детей первых двух лет жизни из малообеспеченных семей на переходный период              до 1 марта 2012 года в Кавказском районе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муниципального учреждения здравоохранения «Кропоткинская городская больница» муниципального образования Кавказский район, главному врачу муниципального учреждения здравоохранения «Центральная районная больница» муниципального образования Кавказский район, в организации обеспечения бесплатными продуктами детского питания детей из малообеспеченных семей в возрасте до двух лет, родившихся                       до 1 марта 2010 года, руководствоваться порядко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Краснодарского края от 18 июня 2010 года № 507 «Об утверждении порядка использования средств краевого бюджета, направленных на финансовое обеспечение детей первого и второго года жизни бесплатными молочными смесями и другими продуктами детского питания в Кавказском районе» считать утратившим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С.В.Филат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0 № 1026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бесплатного питания для детей первых двух лет жизни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х семей на переходный период до 1 марта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вказском районе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й порядок разработан в соответствии с Постановлением Правительства Российской Федерации от 13 августа 1997 года №1005            «Об упорядочении бесплатного обеспечения детей первого-второго года жизни специальными молочными продуктами детского питания»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1 ноября 2008 года №1575-КЗ «О краевой целевой программе           «об улучшении демографической ситуации в Краснодарском крае на 2008-2010 годы», Законом Краснодарского края от 3 марта 2010 года №1925-КЗ               «О внесении изменений в отдельные законодательные акты Краснодар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на территории Кавказского района условия получения детьми из малообеспеченных семей в возрасте до двух лет, родившихся до 1 марта 2010 года бесплатного питания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УСЛОВИЯ ДЛЯ ПОЛУЧЕНИЯ БЕСПЛАТНОГО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СКОГО ПИТ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лучения рецепта на выдачу бесплатного детского питания необходимо обратиться к участковому врачу-педиатру, который осуществляет выписку рецептов на специальном  рецептурном бланке на следующий месяц во время приёма при осмотре ребёнка в период с 20 по 30 число каждого месяца. Основанием для выписки рецепта на получение бесплатного детского питания является справка из управления социальной защиты населения в Кавказском районе о получении ежемесячного пособия на ребенка, предусмотренного Законом Краснодарского края от 15 декабря 2004 года №807-КЗ «О ежемесячном пособии на ребенк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граждане,  временно проживающие на территории района, получают бесплатное детское питание согласно справок полученных в учреждениях социальной защиты населения по месту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Списки детей из малообеспеченных семей в возрасте до двух лет родившихся до 1 марта 2010 года, нуждающихся в бесплатном обеспечении детским питанием   до 2 числа каждого месяца составляются и передаются заведующей детской поликлиникой на утверждение главному врачу муниципального учреждения здравоохранения «Кропоткинская городская больница» муниципального образования Кавказский район» и районным педиатром на утверждение главному врачу муниципального учреждения здравоохранения «Центральная районная больница»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7. Выдача бесплатного питания производится через молочную кухню детской поликлиники муниципального учреждения здравоохранения «Кропоткинская городская больница» муниципального образования Кавказский район и через пункт раздачи молока муниципального учреждения здравоохранения «Центральная районная больница» муниципального образования Кавказский район ежемесячно с 5 по 15 число текущего месяца согласно графикам выдачи детского питания,  утвержденных главными врачами МУЗ «КГБ» и МУЗ «ЦРБ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Выдача бесплатного детского питания производится под роспись получателя рецеп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Приобретение детского питания детям из малообеспеченных семей в возрасте до двух лет родившихся до 1 марта 2010 года, производится в пределах выделенных на эти цели средств краевого бюджета, поступивших в виде субвенции на лицевые счета учреждений здравоохранения Кавказ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1:00Z</dcterms:created>
  <dc:creator>Бажанова</dc:creator>
  <dc:description/>
  <cp:keywords/>
  <dc:language>en-US</dc:language>
  <cp:lastModifiedBy>User</cp:lastModifiedBy>
  <cp:lastPrinted>2010-11-01T14:39:00Z</cp:lastPrinted>
  <dcterms:modified xsi:type="dcterms:W3CDTF">2010-11-17T09:26:00Z</dcterms:modified>
  <cp:revision>5</cp:revision>
  <dc:subject/>
  <dc:title>ПОСТАНОВЛЕНИЕ</dc:title>
</cp:coreProperties>
</file>