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КАВКАЗСКИЙ РАЙОН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т 13.11.2010      </w:t>
        <w:tab/>
        <w:tab/>
        <w:tab/>
        <w:t xml:space="preserve">                    № 1021</w:t>
      </w:r>
    </w:p>
    <w:p>
      <w:pPr>
        <w:pStyle w:val="Normal"/>
        <w:jc w:val="center"/>
        <w:rPr/>
      </w:pPr>
      <w:r>
        <w:rPr/>
        <w:t>г.Кропот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пределения платы за оказ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бюджетными учреждениями, подведомствен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у культуры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 услуг, относящихся к основным видам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выполнения требований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 учреждений) и распоряжения главы администрации (губернатора) Краснодарского края от 2 июля 2010 года                  № 559-р «Об утверждении Плана мероприятий по совершенствованию правового положения государственных учреждений Краснодарского края», в соответствии с приказом департамента культуры Краснодарского края                     от 15 июня 2010 года № 441 «Об утверждении Порядка определения платы за оказание государственными бюджетными учреждениями отрасли «Культура, искусство и  кинематография» Краснодарского края  услуг, относящихся к основным видам деятельности», постановлением администрации муниципального образования Кавказский район от18.08.2010 года № 758 «Об утверждении Плана мероприятий по совершенствованию правового положения муниципальных учреждений муниципального образования Кавказский район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латы за оказание муниципальными бюджетными учреждениями, подведомственными отделу культуры администрации муниципального образования Кавказский район услуг, относящихся к основным видам деятельности (прилагается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уководителям муниципальных бюджетных учреждений, подведомственных отделу культуры администрации муниципального образования Кавказский район, обеспечить соблюдение положений утверждаемого Порядка при установлении размера платы за оказание вышеуказанных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, но не  ранее 1 январ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0 № 102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платы за оказание муниципальными бюджетными учреждениями, подведомственными отделу культуры администрации муниципального образования Кавказский район услуг, относящихся к основным видам деятель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</w:t>
      </w:r>
      <w:r>
        <w:rPr>
          <w:sz w:val="28"/>
          <w:szCs w:val="28"/>
        </w:rPr>
        <w:t>определения платы за оказание муниципальными бюджетными учреждениями, подведомственными отделу культуры администрации муниципального образования Кавказский район услуг, относящихся к основным видам деятельности (далее – Порядок), разработан на основан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12.01.1996 № 7-ФЗ «О некоммерческих организациях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ого закона от 09.10.1992 № 3612-1 «Основы законодательства Российской Федерации о культуре»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кона Российской Федерации от 07.02.1992 № 2300-1 «О защите прав потребителей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я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bCs/>
          <w:sz w:val="28"/>
          <w:szCs w:val="28"/>
        </w:rPr>
        <w:t xml:space="preserve"> от 26.06.1995                 № </w:t>
      </w:r>
      <w:r>
        <w:rPr>
          <w:rStyle w:val="Emphasis"/>
          <w:bCs/>
          <w:i w:val="false"/>
          <w:sz w:val="28"/>
          <w:szCs w:val="28"/>
        </w:rPr>
        <w:t>609</w:t>
      </w:r>
      <w:r>
        <w:rPr>
          <w:bCs/>
          <w:sz w:val="28"/>
          <w:szCs w:val="28"/>
        </w:rPr>
        <w:t xml:space="preserve">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Закона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раснодарского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ра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от 3.11. 2000 № 325-КЗ «О</w:t>
      </w:r>
      <w:r>
        <w:rPr>
          <w:bCs/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культуре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а Краснодарского края от </w:t>
      </w:r>
      <w:r>
        <w:rPr>
          <w:bCs/>
          <w:sz w:val="28"/>
          <w:szCs w:val="28"/>
        </w:rPr>
        <w:t>11.11.2008  № 1572-КЗ «Об оплате труда работников государственных учреждений Краснодарского края»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раснодар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рая</w:t>
      </w:r>
      <w:r>
        <w:rPr>
          <w:sz w:val="28"/>
          <w:szCs w:val="28"/>
        </w:rPr>
        <w:t xml:space="preserve">                                  от </w:t>
      </w:r>
      <w:r>
        <w:rPr>
          <w:rStyle w:val="Emphasis"/>
          <w:i w:val="false"/>
          <w:sz w:val="28"/>
          <w:szCs w:val="28"/>
        </w:rPr>
        <w:t>12.09.1995</w:t>
      </w:r>
      <w:r>
        <w:rPr>
          <w:sz w:val="28"/>
          <w:szCs w:val="28"/>
        </w:rPr>
        <w:t xml:space="preserve"> № </w:t>
      </w:r>
      <w:r>
        <w:rPr>
          <w:rStyle w:val="Emphasis"/>
          <w:i w:val="false"/>
          <w:sz w:val="28"/>
          <w:szCs w:val="28"/>
        </w:rPr>
        <w:t>501</w:t>
      </w:r>
      <w:r>
        <w:rPr>
          <w:sz w:val="28"/>
          <w:szCs w:val="28"/>
        </w:rPr>
        <w:t xml:space="preserve"> «О Положении об основах хозяйственной деятельности и финансирования организаций культуры и искусства </w:t>
      </w:r>
      <w:r>
        <w:rPr>
          <w:rStyle w:val="Emphasis"/>
          <w:i w:val="false"/>
          <w:sz w:val="28"/>
          <w:szCs w:val="28"/>
        </w:rPr>
        <w:t>Краснодарского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рая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главы администрации Краснодарского края                                 от 11.03.2005 № 201 «О предоставлении льгот отдельным категориям посетителей государственных учреждений культуры Краснодар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администрации Краснодарского края                                 от 17.11.2008 № 1152 «О введении отраслевых систем оплаты труда работников государственных учреждений Краснодарского кр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я главы администрации муниципального образования Кавказский район Краснодарского края от 11.11.2008г. года № 876 «Об оплате труда работников муниципальных учреждений культуры, искусства, кинематографии администрации муниципального образования Кавказский район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жгосударственного стандарта ГОСТ 30335-95/ГОСТ Р 50646-94 «Услуги населению. Термины и определения»;</w:t>
      </w:r>
    </w:p>
    <w:p>
      <w:pPr>
        <w:pStyle w:val="Heading1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ационального стандарта РФ ГОСТ Р 52113-2003 «Услуги населению. Номенклатура показателей качеств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Порядок устанавливает основные общие подходы к определению платы за платные  услуги, оказываемые </w:t>
      </w:r>
      <w:r>
        <w:rPr>
          <w:sz w:val="28"/>
          <w:szCs w:val="28"/>
        </w:rPr>
        <w:t>муниципальными бюджетными учреждениями, подведомственными отделу культуры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 физическим и (или) юридическим лицам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задач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ыми задачами введения единого подхода к определению платы за платные услуги, оказываемые </w:t>
      </w:r>
      <w:r>
        <w:rPr>
          <w:sz w:val="28"/>
          <w:szCs w:val="28"/>
        </w:rPr>
        <w:t>муниципальными бюджетными учреждениями, подведомственными отделу культуры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 (далее – учреждения),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Оптимизация и упорядочение платы за услуги, оказываемые учреждениями физическим и (или) юридическим лиц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беспечение возможности планирования финансово-экономических показателей деятельности учреждений и мониторинга их выполн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работы учре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4. Обеспечение ценовой доступности услуг, оказываемых учреждениями в рамках муниципальной политики в сфере культур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Стимулирование внедрения новых видов платных   услуг и форм обслуживания, повышения качества оказываемых услуг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 Основные принципы определения платы за оказание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Цены (тарифы) на платные   услуги, оказываемые физическим и (или) юридическим лицам рассчитываются </w:t>
      </w:r>
      <w:r>
        <w:rPr>
          <w:sz w:val="28"/>
          <w:szCs w:val="28"/>
        </w:rPr>
        <w:t xml:space="preserve">учреждениями самостоятельно и согласовываются с отделом экономического развития администрации муниципального образования Кавказский район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  Цены (тарифы) на платные   услуги, оказываемые физическим и (или) юридическим лицам утверждаются решением Совета </w:t>
      </w:r>
      <w:r>
        <w:rPr>
          <w:sz w:val="28"/>
          <w:szCs w:val="28"/>
        </w:rPr>
        <w:t>муниципального образования Кавказский район</w:t>
      </w:r>
      <w:r>
        <w:rPr>
          <w:color w:val="2B2B2B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4. Основные понятия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– исторически сложившийся уровень развития общества, творческих сил и способностей человека, выраженный в типах и в формах организации жизнедеятельности людей, а также создаваемых ими материальных и духовных ценност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ера культуры – область применения культурной деятель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ультурная деятельность – деятельность по созданию, сохранению, распространению культурных ценностей в целях развития культуры и искусства и самореализации личности, художественно-эстетическое и музыкальное образование и воспит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е бюджетное </w:t>
      </w:r>
      <w:r>
        <w:rPr>
          <w:i/>
          <w:color w:val="000000"/>
          <w:sz w:val="28"/>
          <w:szCs w:val="28"/>
        </w:rPr>
        <w:t>учреждение</w:t>
      </w:r>
      <w:r>
        <w:rPr>
          <w:color w:val="000000"/>
          <w:sz w:val="28"/>
          <w:szCs w:val="28"/>
        </w:rPr>
        <w:t xml:space="preserve"> отрасли «Культура, искусства и кинематография» муниципального образования Кавказский район – юридическое лицо, зарегистрированное на территории муниципального образования Кавказский район, осуществляющее культурную деятельность (образовательную деятельность в сфере культуры) в качестве основной деятельности и действующее в организационно-правовых формах, предусмотренных гражданск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уга муниципального бюджетного учреждения отрасли «Культура, искусство и кинематография» – деятельность, результаты которой реализуются и потребляются в процессе осуществления культурной, образовательной, творческой и досуговой деятельности учрежд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тные   услуги муниципальных бюджетных учреждений отрасли, </w:t>
      </w:r>
      <w:r>
        <w:rPr>
          <w:sz w:val="28"/>
          <w:szCs w:val="28"/>
        </w:rPr>
        <w:t>подведомственных отделу культуры администрации муниципального образования Кавказ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уги, оказываемые учреждениями в рамках своей основной уставной деятельности на регулярной основе, имеющие социально-культурную значимость для развития Кавказского района (базовые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уги, оказываемые учреждениями в рамках уставной деятельности, реализация которых направлена на увеличение доходов и расширение спектра предлагаемых услуг и на которые сложился устойчивый рыночный спрос (рыночно ориентированные услуги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новной персонал муниципального бюджетного учреждения – персонал, непосредственно оказывающий услуги в сфере культуры (образования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еучрежденческий персонал муниципального бюджетного учреждения – персонал, обеспечивающий деятельность учреждения (административно-управленческий, учебно-вспомогательный, младший обслуживающий персона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ребитель – юридическое или физическое лицо, для которого осуществляется оказание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сполнитель – муниципальное бюджетное учреждение, оказывающее платные  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быль от услуги сферы культуры представляет собой превышение цены (тарифа) на услугу над ее себестоимостью (без налогов и сборов, не относящихся на себестоимость), максимальным размером не ограничивается, определяется учреждением самостоятель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лассификация платных  услу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Услуги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ведение занятий (образовательные программы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по различным специальностям и специализация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петиторств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занятий на курсах по подготовке к поступлению в учебные завед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лубленное изучение предме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семинаров, мастер-классов, творческих лабора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чие услуг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5.2. Услуги прочи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, тематических и музыкальных, творческих вечеров и встре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фестивалей, конкурсов, концертов, фольклорных праздников, юбилейных мероприятий, представлений, культурно-развлекательных програм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ругих мероприятий художественно-творческого характера, проводимых собственными силами или силами приглашенных коллективов и (или) исполн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е семинаров, мастер-классов, стажировок, лекций, экскурсий, выставок, творческих лаборато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дание и тиражирование информационно-аналитических материалов и информационно-справоч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копий из книг, брошюр, газет, журн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 театральных постановок (спектаклей) и других произведений театрального искусства на сцене стационара театра, на гастролях и выезда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каталогов (в том числе электронных) книг, периодических изданий, рукописей, архив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исьменное информирование читателей о поступлении в фонды библиотек интересующих их изданий и материал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е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ультационное обслужива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серокопирование, ламинирование, тиражирова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е абонементное обслуживание для организаций и физических лиц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воды текс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авка читателям книг на дом и к месту работы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устных журналов, встреч с писателями, литературных вечеров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культурно-массов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формационных и консультационных мероприят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7. При расширении номенклатуры платных   услуг, учреждениями, в вышеуказанный перечень услуг могут быть внесены изменения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6. Порядок формирования цен на платные   услуги, оказываемые учреждениям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Для расчета цены одной единицы платной   услуги могут быть использованы различные натуральные и условно-натуральные выражения объемов оказываемых услуг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услуг, оказанных в предыдущем период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ксимально возможный объем услуг, рассчитанный в соответствии с пропускной способностью и техническими характеристиками зданий и территорий учреждений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овый объем услуг, муниципальное задание на будущий пери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При расчете себестоимости (С) на оказываемые платные   услуги учреждений в соответствии со статьей 318 Налогового кодекса Российской Федерации используются два вида расходов – прямые (Рпр) и косвенные (Ркосв)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= Рпр + Ркосв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пр – величина прямых расходов, включаемых в себестоимость конкрет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косв – величина косвенных расходов, включаемых в себестоимость конкрет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1. К прямым расходам относятся затраты, непосредственно связанные с оказанием услуги и потребляемые в процессе ее оказа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ходы на оплату труда основного персонала (ФОТосн) определяются в соответствии со статьей 255 Налогового кодекса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труда работников учреждений определяется в соответствии с постановлением главы администрации (губернатора) Краснодарского края от 17.11.2008 № 1152 «О введении отраслевых систем оплаты труда работников государственных учреждений Краснодарского края», постановлением главы администрации (губернатора) Краснодарского края от 20.11.2008 № 1180 «О введении отраслевой системы оплаты труда работников государственных бюджетных учреждений культуры, искусства, кинематографии и образовательных учреждений, подведомственных департаменту культуры Краснодарского края», п</w:t>
      </w:r>
      <w:r>
        <w:rPr>
          <w:sz w:val="28"/>
          <w:szCs w:val="28"/>
        </w:rPr>
        <w:t>остановления главы администрации муниципального образования Кавказский район Краснодарского края от 11.11.2008г. года № 876 «Об оплате труда работников муниципальных учреждений культуры, искусства, кинематографии администрации муниципального образования Кавказский район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исленность, квалификационно-должностной состав работников учреждений, должностные оклады руководителей, специалистов и служащих, ставки заработной платы педагогических работников и оклады рабочих определяются штатным расписанием, утвержденным в установленном порядке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сходам на оплату труда в целях настоящего Порядка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суммы, начисленные по окладам (должностным окладам) или ставкам заработной платы, сдельным расценкам или в процентах от выручки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2) выплаты стимулирующего характера (повышающие коэффициенты к окладам (должностным окладам) или ставкам заработной платы, надбавки, доплаты, премии) за счет всех источников финансирова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ыплаты компенсационного характер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ругие виды расходов, произведенных в пользу работников, предусмотренных трудовыми договорами и (или) коллективными договорами, и расходов, предусмотренных статьей 255 Налогового кодекса Российской Федерации. 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исления на оплату труда (Носн) включают расходы на оплату единого социального налога в соответствии с налогов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атериальные затраты (Мз) определяются в соответствии с пунктом 1 статьи 254 Налогового кодекса Российской Федерации. К ним относятся расх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 приобретение материалов, инструментов, приспособлений, инвентаря и другого имущества, используемого учреждениями  непосредственно в процессе оказания </w:t>
      </w:r>
      <w:r>
        <w:rPr>
          <w:sz w:val="28"/>
          <w:szCs w:val="28"/>
        </w:rPr>
        <w:t>платных   услуг либо являющихся необходимым компонентом при подготовке к оказанию услуг, не являющихся амортизируемым имуще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роведение испытаний, контроля, содержание, эксплуатацию основных средств и иные подобные ц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приобретение топлива, воды, энергии всех видов и т.п.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на приобретение работ и услуг производственного характера, выполняемых сторонними организациями или частными предпринимателями, а также на выполнение этих работ структурными подразделениями учрежд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ругие затра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ьные затраты рассчитываются на основе фактических данных за предшествующий период, а при отсутствии данного вида услуг в предшествующем периоде можно использовать планово-нормативные (прогнозируемые) показатели на плановый период (очередной финансовый год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та за аренду помещений, сооружений (Ап) определяется в соответствии с заключенными договорами. В прямые расходы арендная плата включается в том случае, если аренда уплачивается за помещения, в которых непосредственно оказывается </w:t>
      </w:r>
      <w:r>
        <w:rPr>
          <w:sz w:val="28"/>
          <w:szCs w:val="28"/>
        </w:rPr>
        <w:t>услуга</w:t>
      </w:r>
      <w:r>
        <w:rPr>
          <w:color w:val="000000"/>
          <w:sz w:val="28"/>
          <w:szCs w:val="28"/>
        </w:rPr>
        <w:t xml:space="preserve"> на платной  основе. Затраты включаются в себестоимость в зависимости от объема оказываемых услуг за определенный период времени и количества </w:t>
      </w:r>
      <w:r>
        <w:rPr>
          <w:sz w:val="28"/>
          <w:szCs w:val="28"/>
        </w:rPr>
        <w:t xml:space="preserve">потребителей услуги. </w:t>
      </w:r>
    </w:p>
    <w:p>
      <w:pPr>
        <w:pStyle w:val="Normal"/>
        <w:ind w:firstLine="709"/>
        <w:jc w:val="both"/>
        <w:rPr>
          <w:color w:val="C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нос мягкого инвентаря по основным подразделениям рассчитывается исходя из фактических расходов на его приобретение и срока использования. Расчет производится по фактическому списанию на основе актов (приказ Министерства финансов Российской Федерации от 10.02.2006 № 25н «Об утверждении Инструкции по бюджетному учету»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м виде износ мягкого инвентаря (Ими) может быть определен по формуле: </w:t>
      </w:r>
    </w:p>
    <w:p>
      <w:pPr>
        <w:pStyle w:val="Normal"/>
        <w:ind w:left="1415" w:firstLine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SUM</w:t>
      </w:r>
      <w:r>
        <w:rPr>
          <w:color w:val="000000"/>
          <w:sz w:val="28"/>
          <w:szCs w:val="28"/>
        </w:rPr>
        <w:t xml:space="preserve"> Фсм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 =  ---------------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д x Вд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сми – фактическая стоимость i-го вида мягкого инвентаря, используемого при оказании платной   услуги (с учетом срока использования мягкого инвентаря), в пересчете на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T – время оказания платной   услуги (количество часов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д – число дней работы учреждения, во время которых оказывалась данная услуга, за г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д – количество  часов  работы  учреждения  за  день,  во  время  которых оказывалась данная усл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ртизация имущества производится в соответствии со статьей 256 Налогового кодекса Российской Федерации. </w:t>
      </w:r>
      <w:r>
        <w:rPr>
          <w:sz w:val="28"/>
          <w:szCs w:val="28"/>
        </w:rPr>
        <w:t>Амортизируемым имуществом признаются имущество, результаты интеллектуальной деятельности и иные объекты интеллектуальной собственности, которые находятся у учреждения на праве собственности, используются им для извлечения дохода и стоимость которых погашается путем начисления амортизации. Амортизируемым имуществом признается имущество со сроком полезного использования более 12 месяцев и первоначальной стоимостью более 20 000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остава амортизируемого имущества исключаются основные средств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нные (полученные) по договорам в безвозмездное пользова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иеся на реконструкции и модернизации продолжительностью свыше 12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начисленной амортизации определяется в соответствии со статьями 257 и 259 Налогового кодекса Российской Федерации. Учет доходов и расходов по амортизируемому имуществу ведется по каждому объек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амортизации за год i-го вида оборудования, используемого непосредственно для оказания платной  услуги </w:t>
      </w:r>
      <w:r>
        <w:rPr>
          <w:sz w:val="28"/>
          <w:szCs w:val="28"/>
        </w:rPr>
        <w:t>(Са)</w:t>
      </w:r>
      <w:r>
        <w:rPr>
          <w:color w:val="000000"/>
          <w:sz w:val="28"/>
          <w:szCs w:val="28"/>
        </w:rPr>
        <w:t xml:space="preserve"> определяется по формуле: 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с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а = ------, 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с – балансовая стоимость i-го вида оборудова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и – установленный максимальный срок использования i-го вида оборуд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мма амортизации (Сам) всех видов оборудования, непосредственно участвующих в оказании платной  услуги, за год рассчитывается по формуле: </w:t>
      </w:r>
    </w:p>
    <w:p>
      <w:pPr>
        <w:pStyle w:val="Normal"/>
        <w:ind w:left="1415" w:firstLine="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M</w:t>
      </w:r>
      <w:r>
        <w:rPr>
          <w:sz w:val="28"/>
          <w:szCs w:val="28"/>
        </w:rPr>
        <w:t xml:space="preserve"> Са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 = ------------- x T, 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д x В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 – сумма амортизации за год i-го вида оборудования, используемого при оказании платной   услуг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д – число дней работы оборудования за г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д – количество часов работы оборудования за день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T – время оказания услуги (в часах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i – виды оборудования, используемого при оказании платной (частично платной)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тем, что учреждение самостоятельно формирует свою учетную политику исходя из своей структуры, отрасли и других особенностей деятельности, то к прямым расходам могут быть отнесены и некоторые другие виды затра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ямые расходы (Рпр) рассчитываются по формул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пр = ФОТосн + Носн + Мз + Ап + Ими + Сам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Тосн – фонд оплаты труда основного персон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сн – начисления на оплату труда основного персонал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з – материальные затра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п – плата за аренду помещ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ми – износ мягкого инвентар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 – сумма амортиза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териальные затраты включаются в себестоимость в зависимости от объема оказываемых услуг за определенный период времени и количества </w:t>
      </w:r>
      <w:r>
        <w:rPr>
          <w:sz w:val="28"/>
          <w:szCs w:val="28"/>
        </w:rPr>
        <w:t xml:space="preserve">потребителей услуг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2. К косвенным расходам относятся в соответствии со статьями 318 и 264 Налогового кодекса Российской Федерации те виды затрат, которые необходимы для оказания услуги, но которые нельзя включить в расчет себестоимости платных   услуг методом прямого с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свенными расходами при оказании услуг в сфере культуры являю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Оплата труда общеучрежденческого персонала (ФОТоу) и начисления (Ноу) включают заработную плату общеучрежденческого персонала, непосредственно не занятого в оказании платных   услуг (оклады (должностные оклады), ставки заработной платы, выплаты стимулирующего и компенсационного характера) и начисления на оплату труда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числения на оплату труда общеучрежденческого персонала, работающего </w:t>
      </w:r>
      <w:r>
        <w:rPr>
          <w:sz w:val="28"/>
          <w:szCs w:val="28"/>
        </w:rPr>
        <w:t>по договорам гражданско-</w:t>
      </w:r>
      <w:r>
        <w:rPr>
          <w:color w:val="000000"/>
          <w:sz w:val="28"/>
          <w:szCs w:val="28"/>
        </w:rPr>
        <w:t xml:space="preserve">правового характера, определяются в соответствии с законодательством Российской Федерации и </w:t>
      </w:r>
      <w:r>
        <w:rPr>
          <w:sz w:val="28"/>
          <w:szCs w:val="28"/>
        </w:rPr>
        <w:t xml:space="preserve">Краснодарского кра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Хозяйственные расходы (Рх) (затраты на материалы и предметы для текущих хозяйственных целей, на канцелярские товары, инвентарь и оплату услуг, включая затраты на текущий ремонт), коммунальные расходы, арендная плата за помещения, здания и сооружения определяются по фактическим данным предшествующего года либо в соответствии с планом работы на очередной финансовый год в случае недостаточного ресурсного обеспечения в предшествующем году или отсутствия необходимых данны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очие расходы (Рпроч) также определяются по фактическим данным предшествующего года либо в случае недостаточного ресурсного обеспечения или отсутствия данных в соответствии с планом работы на очередной финансовый год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 прочим расходам согласно статье 264 Налогового кодекса Российской Федерации могут быть отнесены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асходы на услуги по охране имущества, обслуживанию охранно-пожарной сигнализации, расходы на приобретение услуг пожарной охраны и иных услуг охран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арендные платежи за арендуемое имущество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сходы на содержание служебного транспорта, расходы на компенсацию за использование для служебных поездок личных легковых автомобилей в пределах норм, утвержденных Прави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расходы на командировк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расходы на подготовку и переподготовку кадров, есл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ующие услуги оказываются российскими образовательными учреждениями, получившими государственную аккредитацию (имеющими соответствующую лицензию), либо иностранными образовательными учреждениями, имеющими соответствующий статус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у (переподготовку) проходят работники, состоящие в штат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дготовки (переподготовки) способствует повышению квалификации и более эффективному использованию подготавливаемого или переподготавливаемого специалиста в рамках оказания учреждением платной  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сходы на рекламу, непосредственно не связанные с оказанием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на световую и иную наружную рекламу, включая изготовление рекламных стендов и рекламных щитов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участие в выставках, ярмарках, экспозициях, на оформление витрин, выставок-продаж, комнат образцов и демонстрационных зал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изготовление рекламных брошюр и каталогов, содержащих информацию о платных   услуга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сходы на приобретение (изготовление) призов, вручаемых победителям розыгрышей таких призов во время проведения массовых рекламных кампаний, а также расходы на иные виды реклам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асходы на юридические, информационные, аудиторские, консультационные и иные аналогичные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расходы на услуги по предоставлению работников сторонними организациями для участия в оказании услуг либо для выполнения иных функций, связанных с оказанием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расходы на канцелярские товары, на почтовые, телефонные, телеграфные услуги, услуги связи  и другие подобные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редставительские расход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) другие расходы, предусмотренные статьей 264 Налогового кодекса Российской Феде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латная  услуга оказывается на территории (в помещениях) учреждения, то часть общехозяйственных расходов, эксплуатационных расходов и стоимости коммунальных услуг (Ку) может быть отнесена на цену данной услуги. Величина данного показателя в составе цены платной   услуги устанавливается для каждого типа учреждения и каждого вида услуги индивидуаль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чина косвенных расходов определяется по формул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косв = ФОТоу + Ноу + Рх + Аз + Рпроч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косв – величина косвенных расходов, включаемых в себестоимость платных услуг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Тоу – оплата труда общеучрежденческого персонал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оу – начисления на оплату труда общеучрежденческого персонала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х – хозяйственные расход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з – расходы по амортизации зданий, сооружений и других основных средств, непосредственно не связанных с оказанием платных услуг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проч – прочие расх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ебестоимость конкретной i-й платной   услуги косвенные расходы могут быть включены пропорционально какой-либо распределительной базе, например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рямым расходам, приходящимся на платную  услугу, через расчетный коэффициент косвенных расходов (Ккр)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косв = Рпр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Ккр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косв – величина косвенных расходов, включаемых в себестоимость  конкретной i-й платной   услуг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пр – величина прямых расходов, включаемых в себестоимость i-й платной   услуг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кр – коэффициент косвенных расходов, включаемых в себестоимость данной платной   услуги пропорционально прямым расход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эффициент косвенных расходов (Ккр) рассчитывается по фактическим данным предшествующего периода либо в соответствии с планом на очередной финансовый год (в случае недостаточного ресурсного обеспечения или отсутствия данных за предшествующий период) по формуле: 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UM Ркос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кр = ----------------, 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SUM Рпр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SUM Ркосв – сумма косвенных расходов в расчете на весь объем оказанных платных   услуг за г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SUM Рпр – сумма прямых расходов в расчете на весь объем оказанных платных   услуг за год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фонду оплаты труда основного штатного персонала, непосредственно участвующего в оказании i-го вида платных   услуг, в общем фонде оплаты труда штатного персонала учрежд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косв = SUM Ркосв x Кфот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SUM Ркосв – сумма косвенных расходов в расчете на весь объем оказанных платных   услуг за год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фот – коэффициент косвенных расходов, включаемых в себестоимость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i-го вида платной   услуг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Кфот рассчитывается как отношение величины фонда заработной платы работников, непосредственно занятых оказанием услуги, к общему фонду оплаты труда штатного персонала учреждения:</w:t>
      </w:r>
    </w:p>
    <w:p>
      <w:pPr>
        <w:pStyle w:val="Normal"/>
        <w:ind w:left="707" w:firstLine="70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ФОТосн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фот = -------------, </w:t>
      </w:r>
    </w:p>
    <w:p>
      <w:pPr>
        <w:pStyle w:val="Normal"/>
        <w:ind w:left="70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ФОТобщ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ФОТосн – заработная плата работников основного персонала, непосредственно занятых оказанием i-го вида платных   услуг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бщ – общий фонд оплаты труда штатного персонала учре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3. Размер платы за услугу, оказываемую на платной основе, не должен быть ниже себестоимости услуги, определенной в соответствии с приведенной формулой, в расчете на одного потребителя услуги. Кроме того, учреждение имеет право включить в цену платной услуги прибыль, размер которой определяется им самостоятельно и предельным размером не ограничи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Размер платы за услугу, оказываемую на частично платной основе, устанавливается учреждением самостоятельно с учетом сложившегося в предыдущие периоды уровня цен, потребительского спроса, платежеспособности населения и др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7. Коэффициенты дискриминации цен на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ры платы за услуги (цены) регулируются учреждениями путем применения коэффициентов</w:t>
      </w:r>
      <w:r>
        <w:rPr>
          <w:color w:val="000000"/>
          <w:sz w:val="28"/>
          <w:szCs w:val="28"/>
        </w:rPr>
        <w:t xml:space="preserve"> дискриминации цен (К), которые подразделяются на два ви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1. Коэффициенты дискриминации цен, обеспечивающие доступность стоимости услуг (Кдс), применяются для уменьшения цен на услуги в рамках социальной политики государства, направленной на обеспечение экономической доступности услуг сферы культуры для социально незащищенных слоев об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2. Коэффициенты дискриминации цен, регулирующие спрос на услугу (Крс),  примен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ля увеличения – при определении стоимости услуги с дополнительным набором потребительских свойств (например, экскурсия на иностранном языке и др.), цен на новые услуги и услуги, пользующиеся повышенным спросом (например, премьерный показ спектакля, бенефис артиста, музейная выставка уникальных коллекций и др.), и на друг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меньшения – при определении стоимости услуги с минимальным набором потребительских свойств (например, посещение музея без экскурсионного сопровождения и др.), цен на услуги, оказываемые в период наименьшего спроса (например, в утреннее время, в будние дни и др.), на спектакли и концерты репертуара прошлых лет, на услуги, оказываемые в отдаленных сельских поселениях муниципального образования кавказский район, и на другие в целях стимулирования потребления услуг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color w:val="000000"/>
          <w:sz w:val="28"/>
          <w:szCs w:val="28"/>
        </w:rPr>
        <w:t xml:space="preserve">образования Кавказский район         </w:t>
        <w:tab/>
        <w:t xml:space="preserve">               С.В.Филат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cs="Calibri;Century Gothic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5:00Z</dcterms:created>
  <dc:creator>admin48</dc:creator>
  <dc:description/>
  <cp:keywords/>
  <dc:language>en-US</dc:language>
  <cp:lastModifiedBy>User</cp:lastModifiedBy>
  <cp:lastPrinted>2010-11-09T15:27:00Z</cp:lastPrinted>
  <dcterms:modified xsi:type="dcterms:W3CDTF">2010-11-18T12:24:00Z</dcterms:modified>
  <cp:revision>5</cp:revision>
  <dc:subject/>
  <dc:title>                                                                                   </dc:title>
</cp:coreProperties>
</file>