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т 13.11.2010      </w:t>
        <w:tab/>
        <w:tab/>
        <w:tab/>
        <w:t xml:space="preserve">                    № 1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минимального количества рабочих мест (кво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приятиях, организациях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вказский район для трудоустройства граждан, испытывающих </w:t>
      </w:r>
    </w:p>
    <w:p>
      <w:pPr>
        <w:pStyle w:val="Normal"/>
        <w:jc w:val="center"/>
        <w:rPr/>
      </w:pPr>
      <w:r>
        <w:rPr>
          <w:b/>
        </w:rPr>
        <w:t>трудности в поиске работы</w:t>
      </w:r>
      <w:r>
        <w:rPr>
          <w:b/>
          <w:szCs w:val="28"/>
        </w:rPr>
        <w:t xml:space="preserve"> в 2011 году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полнительных гарантий гражданам, испытывающим трудности в поиске работы, реализации  прав на труд, социальную защиту от безработицы и в целях  смягчения социальной напряженности на рынке труда и во исполнение Закона Российской Федерации от 19 апреля 1991 года № 1032-1 «О занятости населения в Российской Федерации», Трудового кодекса Российской Федерации, Федерального Закона от 24 ноября 1995 года № 181-ФЗ «О социальной защите инвалидов в Российской Федерации», Федерального Закона от 21 декабря 1996 года                       № 159-ФЗ «О дополнительных гарантиях по социальной защите детей-сирот и детей, оставшихся без попечения родителей», Закона Краснодарского края                     № 231-КЗ от 08 февраля 2000г. «О квотировании рабочих мест в Краснодарском крае»  п о с т а н о в л я ю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Утвердить и ввести в действие с 1 января 2011 года перечень  </w:t>
      </w:r>
      <w:r>
        <w:rPr/>
        <w:t>предприятий, организаций и учреждений которым вводятся квоты, для приема на работу граждан, испытывающих трудности в поиске работы (прилагается).</w:t>
      </w:r>
    </w:p>
    <w:p>
      <w:pPr>
        <w:pStyle w:val="Normal"/>
        <w:jc w:val="both"/>
        <w:rPr/>
      </w:pPr>
      <w:r>
        <w:rPr/>
        <w:tab/>
        <w:t>2. Заместителю главы муниципального образования Кавказский район  С.В.Филатовой уведомить работодателей об установлении квот на 2011 год                   до 31 декабря 2010 года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первого заместителя главы муниципального образования Кавказский район Н.К.Квасникову.</w:t>
      </w:r>
    </w:p>
    <w:p>
      <w:pPr>
        <w:pStyle w:val="Normal"/>
        <w:jc w:val="both"/>
        <w:rPr/>
      </w:pPr>
      <w:r>
        <w:rPr/>
        <w:tab/>
        <w:t>4. Постановление вступает в силу со дня его официального опубликования, но не ранее чем с 1 январ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авказский район                                                                               В.Н.Очкаласов</w:t>
      </w:r>
    </w:p>
    <w:p>
      <w:pPr>
        <w:pStyle w:val="Normal"/>
        <w:tabs>
          <w:tab w:val="clear" w:pos="708"/>
          <w:tab w:val="left" w:pos="1395" w:leader="none"/>
        </w:tabs>
        <w:ind w:left="4956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395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left="4956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395" w:leader="none"/>
        </w:tabs>
        <w:ind w:left="4956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395" w:leader="none"/>
        </w:tabs>
        <w:ind w:left="4956" w:hanging="0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395" w:leader="none"/>
        </w:tabs>
        <w:ind w:left="4956" w:hanging="0"/>
        <w:jc w:val="center"/>
        <w:rPr/>
      </w:pPr>
      <w:r>
        <w:rPr/>
        <w:t>Кавказский район</w:t>
      </w:r>
    </w:p>
    <w:p>
      <w:pPr>
        <w:pStyle w:val="Normal"/>
        <w:tabs>
          <w:tab w:val="clear" w:pos="708"/>
          <w:tab w:val="left" w:pos="1395" w:leader="none"/>
        </w:tabs>
        <w:ind w:left="4956" w:hanging="0"/>
        <w:jc w:val="center"/>
        <w:rPr/>
      </w:pPr>
      <w:r>
        <w:rPr/>
        <w:t>от 13.11.2010  № 1019</w:t>
      </w:r>
    </w:p>
    <w:p>
      <w:pPr>
        <w:pStyle w:val="Normal"/>
        <w:tabs>
          <w:tab w:val="clear" w:pos="708"/>
          <w:tab w:val="left" w:pos="1395" w:leader="none"/>
        </w:tabs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предприятий, организаций и учреждений которым вводятся квоты, </w:t>
      </w:r>
    </w:p>
    <w:p>
      <w:pPr>
        <w:pStyle w:val="Normal"/>
        <w:jc w:val="center"/>
        <w:rPr/>
      </w:pPr>
      <w:r>
        <w:rPr/>
        <w:t>для приема на работу граждан, испытывающих трудности в поиске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1 году.</w:t>
      </w:r>
    </w:p>
    <w:p>
      <w:pPr>
        <w:pStyle w:val="Normal"/>
        <w:jc w:val="center"/>
        <w:rPr/>
      </w:pPr>
      <w:r>
        <w:rPr/>
      </w:r>
    </w:p>
    <w:tbl>
      <w:tblPr>
        <w:tblW w:w="94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758"/>
        <w:gridCol w:w="1496"/>
        <w:gridCol w:w="1309"/>
        <w:gridCol w:w="2431"/>
      </w:tblGrid>
      <w:tr>
        <w:trPr>
          <w:trHeight w:val="200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ота для инвали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%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ота для молодежи (несовершеннолетние в возрасте от 14 до 18 лет, граждане в возрасте от 18 до 20 лет из числа выпускников учреждений начального и среднего профессионального образования, ищущих работу впервые), граждан, освободившихся из мест лишения свободы-до погашения судимости, и прошедших курс лечения и реабилитации от наркомании и алкоголизма (2 %)</w:t>
            </w:r>
          </w:p>
        </w:tc>
      </w:tr>
      <w:tr>
        <w:trPr>
          <w:trHeight w:val="65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 СО КК «Кропоткинский ДДИ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65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У СО КК «Кропоткинский Дом Милосердия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 СО КК «Кропоткинский ЦСО «Спутник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5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 СО КК «Кропоткинский СРЦН «Теремок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У СПО «Кропоткинский медицинский колледж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Опт Трейд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 7 ОФПС по Краснодарскому краю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Водоканал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ЮНК-Агропродукт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КФ «СЕЛЬТ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ПО КМЗ «Радуг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Ц ЗАО «Тандер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7</w:t>
            </w:r>
          </w:p>
        </w:tc>
      </w:tr>
      <w:tr>
        <w:trPr>
          <w:trHeight w:val="39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ропоткинтепл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СПК «Кавказский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ропоткинский завод МиССП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ропоткингоргаз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ропоткинский молочный комбинат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ропоткинский хлебокомбинат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ропоткинский элеватор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4</w:t>
            </w:r>
            <w:r>
              <w:rPr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Элеватормельмаш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ОПС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рЭМЗ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Ф ОАО НК «Роснефт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аньнефтепродук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жрайонная ИФНС  России № 5 по Краснодарскому краю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З «Противотуберкулезный диспансер №4» ДЗ К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 «Центральная городская больница» города Кропоткин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поткинский почтам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5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сковая часть 2922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УП КК «Автоколонна 1493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З «Узловая поликлиника на ст.Кавказская» ОАО РЖ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нодорожная станция Кавказская ОАО РЖ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комотивное депо Кавказская ОАО РЖ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9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гонное ремонтное депо Кавказская ОАО РЖ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6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вказская дистанция электроснабжения ОАО РЖ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вказская дистанция пути ОАО РЖ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Южный полюс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Маслоэкстракционный завод ЮГ РУСИ» филиал</w:t>
            </w:r>
          </w:p>
          <w:p>
            <w:pPr>
              <w:pStyle w:val="Normal"/>
              <w:rPr/>
            </w:pPr>
            <w:r>
              <w:rPr/>
              <w:t>«Завод по экстракции растительных масел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Промстройматериал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П «Комбинат школьного питания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Экспресс-Логистик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О «Рассвет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СК «Родин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 СО КК «Центр социального обслуживания граждан пожилого возраста и инвалидов «Кавказский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О «Нафтатранс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З «Центральная районная больница» муниципального образования Кавказский район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СХП «Дмитриевское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СП «Восток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АО им.Мичурин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АО «Кавказ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го-Западный банк СБ РФ г.Ростов-на-Дону Кропоткинское ОСБ № 158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  <w:r>
        <w:rPr>
          <w:szCs w:val="28"/>
        </w:rPr>
        <w:t xml:space="preserve"> муниципального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 Кавказский район  </w:t>
        <w:tab/>
        <w:tab/>
        <w:tab/>
        <w:tab/>
        <w:tab/>
        <w:tab/>
        <w:t>С.В.Фил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06:00Z</dcterms:created>
  <dc:creator>Я</dc:creator>
  <dc:description/>
  <cp:keywords/>
  <dc:language>en-US</dc:language>
  <cp:lastModifiedBy>User</cp:lastModifiedBy>
  <cp:lastPrinted>2010-11-02T16:19:00Z</cp:lastPrinted>
  <dcterms:modified xsi:type="dcterms:W3CDTF">2010-11-13T12:21:00Z</dcterms:modified>
  <cp:revision>4</cp:revision>
  <dc:subject/>
  <dc:title>Об установлении минимального количества рабочих мест (квот)</dc:title>
</cp:coreProperties>
</file>