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 10.11.2010      </w:t>
        <w:tab/>
        <w:tab/>
        <w:tab/>
        <w:t xml:space="preserve">                    № 1018</w:t>
      </w:r>
    </w:p>
    <w:p>
      <w:pPr>
        <w:pStyle w:val="Normal"/>
        <w:jc w:val="center"/>
        <w:rPr/>
      </w:pPr>
      <w:r>
        <w:rPr/>
        <w:t>г.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4 мая 2009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2 «</w:t>
      </w:r>
      <w:r>
        <w:rPr>
          <w:b/>
          <w:bCs/>
          <w:sz w:val="28"/>
          <w:szCs w:val="28"/>
        </w:rPr>
        <w:t>Об образовании Совета по развитию предпринима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 главе муниципального 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изменениями в составе Совета по развитию предпринимательства при главе муниципального образования Кавказский район  </w:t>
      </w:r>
      <w:r>
        <w:rPr>
          <w:spacing w:val="3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приложении № 1 к постановлению абзац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«Дон</w:t>
        <w:tab/>
        <w:t>- председатель регионального отд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Григорьевич</w:t>
        <w:tab/>
        <w:t xml:space="preserve">общероссийской общественной организаци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ПОРА России» (по согласованию)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изложить в следующей редакции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«Дон</w:t>
        <w:tab/>
        <w:t>- председатель регионального отд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Григорьевич</w:t>
        <w:tab/>
        <w:t xml:space="preserve">общероссийской общественной организаци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3402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ОРА России», заместитель председателя </w:t>
      </w:r>
    </w:p>
    <w:p>
      <w:pPr>
        <w:pStyle w:val="Normal"/>
        <w:tabs>
          <w:tab w:val="clear" w:pos="708"/>
          <w:tab w:val="left" w:pos="3402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»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2 к постановлению в разделе 4 пункт 4.6 изложить             в следующей редакции «Периодичность проведения заседаний Совета – один раз в квартал»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3:00Z</dcterms:created>
  <dc:creator>User</dc:creator>
  <dc:description/>
  <cp:keywords/>
  <dc:language>en-US</dc:language>
  <cp:lastModifiedBy>User</cp:lastModifiedBy>
  <cp:lastPrinted>2010-11-10T12:41:00Z</cp:lastPrinted>
  <dcterms:modified xsi:type="dcterms:W3CDTF">2010-11-17T09:27:00Z</dcterms:modified>
  <cp:revision>5</cp:revision>
  <dc:subject/>
  <dc:title>5</dc:title>
</cp:coreProperties>
</file>