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40" w:hanging="0"/>
        <w:rPr>
          <w:sz w:val="24"/>
        </w:rPr>
      </w:pPr>
      <w:r>
        <w:rPr>
          <w:sz w:val="24"/>
        </w:rPr>
        <w:drawing>
          <wp:inline distT="0" distB="0" distL="0" distR="0">
            <wp:extent cx="49720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КАВКАЗСКИЙ РАЙОН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от 08.11.2010       </w:t>
        <w:tab/>
        <w:tab/>
        <w:tab/>
        <w:t xml:space="preserve">                    № 10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Кропоткин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 xml:space="preserve">О предоставлении бюджетных инвестиций в объекты капитального </w:t>
      </w:r>
    </w:p>
    <w:p>
      <w:pPr>
        <w:pStyle w:val="ConsPlusTitle"/>
        <w:widowControl/>
        <w:jc w:val="center"/>
        <w:rPr/>
      </w:pPr>
      <w:r>
        <w:rPr/>
        <w:t xml:space="preserve">строительства муниципальной собственности муниципального </w:t>
      </w:r>
    </w:p>
    <w:p>
      <w:pPr>
        <w:pStyle w:val="ConsPlusTitle"/>
        <w:widowControl/>
        <w:jc w:val="center"/>
        <w:rPr/>
      </w:pPr>
      <w:r>
        <w:rPr/>
        <w:t xml:space="preserve">образования Кавказский район в форме капитальных вложений в </w:t>
      </w:r>
    </w:p>
    <w:p>
      <w:pPr>
        <w:pStyle w:val="ConsPlusTitle"/>
        <w:widowControl/>
        <w:jc w:val="center"/>
        <w:rPr/>
      </w:pPr>
      <w:r>
        <w:rPr/>
        <w:t xml:space="preserve">основные средства муниципальных бюджетных учреждений и </w:t>
      </w:r>
    </w:p>
    <w:p>
      <w:pPr>
        <w:pStyle w:val="ConsPlusTitle"/>
        <w:widowControl/>
        <w:jc w:val="center"/>
        <w:rPr/>
      </w:pPr>
      <w:r>
        <w:rPr/>
        <w:t>муниципальных автономных учреждений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В соответствии с положениями  статьи 79 Бюджетного кодекса Российской Федерации, вступающими в законную силу  с 1 января 2011 года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Утвердить прилагаемые Правила предоставления  бюджетных инвестиций в объекты капитального строительства муниципальной собственности муниципального образования Кавказский район в форме капитальных вложений в основные средства муниципальных бюджетных учреждений и муниципальных автономных учреждений.</w:t>
      </w:r>
    </w:p>
    <w:p>
      <w:pPr>
        <w:pStyle w:val="2"/>
        <w:rPr/>
      </w:pPr>
      <w:r>
        <w:rPr/>
        <w:t>2. Муниципальным бюджетным учреждениям и муниципальным автономным учреждениям, созданным на базе имущества, находящегося в муниципальной собственности,  по объектам капитального строительства муниципальной собственности муниципального образования Кавказский район, находящимся на праве оперативного управления у муниципальных бюджетных учреждений и муниципальных автономных учреждений, обеспечить                           до 1 января 2012 года внесение в установленном порядке в заключенные  муниципальные контракты, обязательства по которым не исполнены                        до 1 января 2012 года, изменений, предусматривающих замену стороны договора (муниципальное образование Кавказский район на муниципальной бюджетное учреждение или муниципальное автономное учреждение, в основные средства которого осуществляются бюджетные инвестиции), вида договора (муниципального контракта на договор строительного подряда и (или) договор подряда на выполнение проектных и (или) изыскательских работ) и реквизитов счетов, с которых будет осуществляться оплата денежных обязательств указанных муниципальных учреждений по данным договора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</w:rPr>
      </w:pPr>
      <w:r>
        <w:rPr>
          <w:sz w:val="28"/>
        </w:rPr>
        <w:t>3. До 1 января 2012 года оплата денежных обязательств при осуществлении бюджетных инвестиций в объекты  муниципальной собственности муниципального образования Кавказский район и находящиеся на праве оперативного управления муниципальных бюджетных учреждений и муниципальных автономных учреждений, а также в строящиеся объекты, не закрепленные за муниципальными бюджетными учреждениями и муниципальными автономными учреждениями, осуществляется в порядке, установленном для получателей средств бюджета муниципального образования Кавказский район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с 1 января 2012 года, за исключением пунктов 2 и 3 настоящего постановления, которые вступают в силу со дня официального опубликования постановления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муниципального  образования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 В.Н.Очкалас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4956" w:hanging="0"/>
        <w:jc w:val="center"/>
        <w:outlineLvl w:val="0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ConsPlusTitle"/>
        <w:widowControl/>
        <w:numPr>
          <w:ilvl w:val="0"/>
          <w:numId w:val="0"/>
        </w:numPr>
        <w:ind w:left="4956" w:hanging="0"/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ind w:left="4956" w:hanging="0"/>
        <w:jc w:val="center"/>
        <w:outlineLvl w:val="0"/>
        <w:rPr>
          <w:b w:val="false"/>
          <w:b w:val="false"/>
        </w:rPr>
      </w:pPr>
      <w:r>
        <w:rPr>
          <w:b w:val="false"/>
        </w:rPr>
        <w:t>УТВЕРЖДЕНЫ</w:t>
      </w:r>
    </w:p>
    <w:p>
      <w:pPr>
        <w:pStyle w:val="ConsPlusTitle"/>
        <w:widowControl/>
        <w:numPr>
          <w:ilvl w:val="0"/>
          <w:numId w:val="0"/>
        </w:numPr>
        <w:ind w:left="4956" w:hanging="0"/>
        <w:jc w:val="center"/>
        <w:outlineLvl w:val="0"/>
        <w:rPr>
          <w:b w:val="false"/>
          <w:b w:val="false"/>
        </w:rPr>
      </w:pPr>
      <w:r>
        <w:rPr>
          <w:b w:val="false"/>
        </w:rPr>
        <w:t>постановлением администрации</w:t>
      </w:r>
    </w:p>
    <w:p>
      <w:pPr>
        <w:pStyle w:val="ConsPlusTitle"/>
        <w:widowControl/>
        <w:numPr>
          <w:ilvl w:val="0"/>
          <w:numId w:val="0"/>
        </w:numPr>
        <w:ind w:left="4956" w:hanging="0"/>
        <w:jc w:val="center"/>
        <w:outlineLvl w:val="0"/>
        <w:rPr>
          <w:b w:val="false"/>
          <w:b w:val="false"/>
        </w:rPr>
      </w:pPr>
      <w:r>
        <w:rPr>
          <w:b w:val="false"/>
        </w:rPr>
        <w:t>муниципального образования</w:t>
      </w:r>
    </w:p>
    <w:p>
      <w:pPr>
        <w:pStyle w:val="ConsPlusTitle"/>
        <w:widowControl/>
        <w:numPr>
          <w:ilvl w:val="0"/>
          <w:numId w:val="0"/>
        </w:numPr>
        <w:ind w:left="4956" w:hanging="0"/>
        <w:jc w:val="center"/>
        <w:outlineLvl w:val="0"/>
        <w:rPr>
          <w:b w:val="false"/>
          <w:b w:val="false"/>
        </w:rPr>
      </w:pPr>
      <w:r>
        <w:rPr>
          <w:b w:val="false"/>
        </w:rPr>
        <w:t>Кавказский район</w:t>
      </w:r>
    </w:p>
    <w:p>
      <w:pPr>
        <w:pStyle w:val="ConsPlusTitle"/>
        <w:widowControl/>
        <w:numPr>
          <w:ilvl w:val="0"/>
          <w:numId w:val="0"/>
        </w:numPr>
        <w:ind w:left="4956" w:hanging="0"/>
        <w:jc w:val="center"/>
        <w:outlineLvl w:val="0"/>
        <w:rPr>
          <w:b w:val="false"/>
          <w:b w:val="false"/>
        </w:rPr>
      </w:pPr>
      <w:r>
        <w:rPr>
          <w:b w:val="false"/>
        </w:rPr>
        <w:t>от 08.11.2010 № 1012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ПРАВИЛ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предоставления бюджетных инвестиций в объекты капитального строительства муниципальной собственности муниципального образования Кавказский район в форме капитальных вложений в основные средства муниципальных бюджетных учреждений и муниципальных автономных учрежде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</w:rPr>
      </w:pPr>
      <w:r>
        <w:rPr>
          <w:sz w:val="28"/>
        </w:rPr>
        <w:t>1. Настоящие Правила определяют порядок предоставления бюджетных инвестиций в объекты капитального строительства муниципальной собственности муниципального образования Кавказский район в форме капитальных вложений в основные средства муниципальных бюджетных и автономных учреждений, созданных на базе имущества, находящегося в муниципальной собственности (далее – муниципальное автономное учреждение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</w:rPr>
      </w:pPr>
      <w:r>
        <w:rPr>
          <w:sz w:val="28"/>
        </w:rPr>
        <w:t>2. Бюджетные инвестиции в объекты капитального строительства муниципальной собственности муниципального образования Кавказский район, находящиеся на праве оперативного управления муниципальных бюджетных и муниципальных автономных учреждений (далее – объекты), предоставляются в соответствии с утверждаемой в установленном порядке районной адресной инвестиционной программо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 Предоставление бюджетных инвестиций муниципальным бюджетным учреждениям и муниципальным автономным учреждениям осуществляется отраслевым (функциональным) органом администрации муниципального образования Кавказский район, осуществляющим полномочия учредителя в отношении муниципальных бюджетных учреждений и муниципальных автономных учреждений (далее – главный распорядитель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</w:rPr>
        <w:t xml:space="preserve">4. Бюджетные инвестиции  предоставляются в соответствии с договором (соглашением), заключенным между главным распорядителем и муниципальным бюджетным учреждением или муниципальным автономным учреждением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</w:rPr>
      </w:pPr>
      <w:r>
        <w:rPr>
          <w:sz w:val="28"/>
        </w:rPr>
        <w:t>В договоре (соглашении) предусматриваются следующие условия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539"/>
        <w:jc w:val="both"/>
        <w:outlineLvl w:val="0"/>
        <w:rPr>
          <w:sz w:val="28"/>
        </w:rPr>
      </w:pPr>
      <w:r>
        <w:rPr>
          <w:sz w:val="28"/>
        </w:rPr>
        <w:t>а) право главного распорядителя на проведение проверок соблюдения муниципальным бюджетным учреждением или муниципальным автономным учреждением условий, установленных заключенным договором (соглашением)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539"/>
        <w:jc w:val="both"/>
        <w:outlineLvl w:val="0"/>
        <w:rPr>
          <w:sz w:val="28"/>
        </w:rPr>
      </w:pPr>
      <w:r>
        <w:rPr>
          <w:sz w:val="28"/>
        </w:rPr>
        <w:t>б) порядок возврата в бюджет муниципального образования Кавказский район (далее – районный бюджет)  сумм, использованных муниципальным бюджетным учреждением или муниципальным автономным учреждением, в случае установления по итогам проверок, проведенных главным распорядителем, а также иными уполномоченными органами контроля и надзора, факта нарушения целей и условий, определенных заключенным договором (соглашением), а также сумм неиспользованных в текущем финансовом году, при отсутствии наличия потребности направления их на те же цели в соответствии с решениями главных распорядителей средств районного бюджет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</w:rPr>
      </w:pPr>
      <w:r>
        <w:rPr>
          <w:sz w:val="28"/>
        </w:rPr>
        <w:t>в) порядок и сроки предоставления отчетности об использовании бюджетных инвестиций, установленной главным распорядителе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</w:rPr>
      </w:pPr>
      <w:r>
        <w:rPr>
          <w:sz w:val="28"/>
        </w:rPr>
        <w:t>5. Муниципальные бюджетные учреждения и муниципальные автономные учрежде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) организуют размещение заказов на выполнение изыскательских, проектных и (или) строительных работ в порядке, установленном для размещения заказов на поставку товаров, выполнение работ и оказание услуг для муниципальных нужд, и заключают соответствующие договоры подряд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</w:rPr>
      </w:pPr>
      <w:r>
        <w:rPr>
          <w:sz w:val="28"/>
        </w:rPr>
        <w:t>б) организуют проведение изыскательских, проектных и (или) строительных работ на соответствующих объектах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</w:rPr>
      </w:pPr>
      <w:r>
        <w:rPr>
          <w:sz w:val="28"/>
        </w:rPr>
        <w:t>в) осуществляют контроль за соблюдением сроков выполнения подрядчиком изыскательских, проектных и (или) строительных работ и качеством строительств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</w:rPr>
      </w:pPr>
      <w:r>
        <w:rPr>
          <w:sz w:val="28"/>
        </w:rPr>
        <w:t>г) представляют главному распорядителю в соответствии с договором (соглашением) отчет об использовании бюджетных инвестиций, в том числе в целях подтверждения соответствующего увеличения стоимости основных средств, находящихся на праве оперативного управления муниципального бюджетного или муниципального автономного учрежде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</w:rPr>
      </w:pPr>
      <w:r>
        <w:rPr>
          <w:sz w:val="28"/>
        </w:rPr>
        <w:t>д) осуществляет возврат в районный бюджет неиспользованного остатка сумм, предоставленных в форме бюджетных инвестиций, в случаях, установленных пунктом 4 настоящих Прави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</w:rPr>
      </w:pPr>
      <w:r>
        <w:rPr>
          <w:sz w:val="28"/>
        </w:rPr>
        <w:t>е) выполняют по поручению главного распорядителя иные полномочия, связанные с осуществлением бюджетных инвестиций в объект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</w:rPr>
        <w:t xml:space="preserve">6. Перечисление бюджетных инвестиций осуществляется в соответствии с заявками и сроками платежей, которые установлены  договором (соглашением), на лицевой </w:t>
      </w:r>
      <w:r>
        <w:rPr>
          <w:sz w:val="28"/>
          <w:szCs w:val="28"/>
        </w:rPr>
        <w:t>счет для учета операций со средствами юридических лиц (их обособленных подразделений), не являющихся в соответствии с Бюджетным кодексом Российской Федерации получателями бюджетных средств, открытый муниципальному бюджетному учреждению или</w:t>
      </w:r>
      <w:r>
        <w:rPr>
          <w:sz w:val="28"/>
        </w:rPr>
        <w:t xml:space="preserve"> муниципальному автономному учреждению в финансовом управлении администрации муниципального образования Кавказский район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</w:rPr>
      </w:pPr>
      <w:r>
        <w:rPr>
          <w:sz w:val="28"/>
        </w:rPr>
        <w:t>Информация об объемах и о сроках перечисления бюджетных инвестиций учитывается главным распорядителем, осуществляющим полномочия учредителя, при формировании прогноза кассовых выплат из районного бюджета, необходимого для составления в установленном порядке кассового плана исполнения районного бюджета.</w:t>
      </w:r>
    </w:p>
    <w:p>
      <w:pPr>
        <w:pStyle w:val="2"/>
        <w:rPr/>
      </w:pPr>
      <w:r>
        <w:rPr/>
        <w:t>7. Санкционирование расходов муниципальных бюджетных и муниципальных автономных учреждений, источником которых являются бюджетные инвестиции, осуществляется в порядке, установленном финансовым управлением администрации муниципального образования Кавказский район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</w:rPr>
      </w:pPr>
      <w:r>
        <w:rPr>
          <w:sz w:val="28"/>
        </w:rPr>
        <w:t>8. Главный распорядитель в письменной форме сообщает о ликвидации, реорганизации или изменении типа муниципального бюджетного учреждения или муниципального автономного учреждения  и о состоянии объектов незавершенного строительства в администрацию муниципального образования Кавказский район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</w:rPr>
      </w:pPr>
      <w:r>
        <w:rPr>
          <w:sz w:val="28"/>
        </w:rPr>
        <w:t>9. При условии заключения муниципальным бюджетным учреждением или муниципальным автономным учреждением договора подряда с генеральным подрядчиком, который привлекает для выполнения работ (оказания услуг) на объекте субподрядную организацию, оплата выполненных субподрядной организацией работ (оказанных услуг) осуществляется генеральным подрядчиком с его расчетного счета, открытого в кредитной организации на основании договора с субподрядной организаци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i/>
          <w:i/>
          <w:sz w:val="28"/>
        </w:rPr>
      </w:pPr>
      <w:r>
        <w:rPr>
          <w:sz w:val="28"/>
        </w:rPr>
        <w:t>10. Главный распорядитель ежемесячно представляет в</w:t>
      </w:r>
      <w:r>
        <w:rPr>
          <w:i/>
          <w:sz w:val="28"/>
        </w:rPr>
        <w:t xml:space="preserve"> </w:t>
      </w:r>
      <w:r>
        <w:rPr>
          <w:sz w:val="28"/>
        </w:rPr>
        <w:t xml:space="preserve"> отдел капитального строительства администрации муниципального образования Кавказский район</w:t>
      </w:r>
      <w:r>
        <w:rPr>
          <w:i/>
          <w:sz w:val="28"/>
        </w:rPr>
        <w:t xml:space="preserve"> </w:t>
      </w:r>
      <w:r>
        <w:rPr>
          <w:sz w:val="28"/>
        </w:rPr>
        <w:t>отчет о ходе выполнения работ (оказания услуг) на подведомственных ему объектах.</w:t>
      </w:r>
      <w:r>
        <w:rPr>
          <w:i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ния </w:t>
      </w:r>
      <w:r>
        <w:rPr>
          <w:sz w:val="28"/>
        </w:rPr>
        <w:t>Кавказский район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финансового управления</w:t>
        <w:tab/>
        <w:tab/>
        <w:tab/>
        <w:tab/>
        <w:tab/>
        <w:t>Л.А.Губано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35:00Z</dcterms:created>
  <dc:creator>Valvas</dc:creator>
  <dc:description/>
  <cp:keywords/>
  <dc:language>en-US</dc:language>
  <cp:lastModifiedBy>User</cp:lastModifiedBy>
  <cp:lastPrinted>2010-11-09T14:50:00Z</cp:lastPrinted>
  <dcterms:modified xsi:type="dcterms:W3CDTF">2010-11-11T09:48:00Z</dcterms:modified>
  <cp:revision>5</cp:revision>
  <dc:subject/>
  <dc:title>О предоставлении бюджетных инвестиций в объекты капитального строительства муниципальной собственности муниципального образования Кавказский район в форме капитальных вложений в основные средства муниципальных бюджетных учреждений и муниципальных автоном</dc:title>
</cp:coreProperties>
</file>