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АФИШИ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праздничных мероприятий, посвященных  Дню района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 октября 2010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99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ремя, место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е, действ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Красная, 3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 Осенняя ярмарка»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авка- продаж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балаган-концер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рк Ки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 10.0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Аллеи старого парка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зентация Аллеи Славы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грамма для детей «Мульт- шоу»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церты, игровые программ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окзальная площад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Луна- пар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Красна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2.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Детская радость» </w:t>
            </w:r>
            <w:r>
              <w:rPr>
                <w:rFonts w:cs="Arial" w:ascii="Arial" w:hAnsi="Arial"/>
              </w:rPr>
              <w:t>- катание на «Паровозике» и конных бричках, пон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т «Ми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 10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тдыхаем всей семьей» - кино-кафе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узе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«Кавказский район – район будущего »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</w:rPr>
              <w:t>выставка инвестиционных проектов (из г. Соч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35 лет… Страницы истории праздника «День семьи» </w:t>
            </w:r>
            <w:r>
              <w:rPr>
                <w:rFonts w:cs="Arial" w:ascii="Arial" w:hAnsi="Arial"/>
              </w:rPr>
              <w:t>- открытие выставки, посвященной 35-летию праздника (из архивов музея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ь Д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дн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День семьи у нас - в 35 раз!»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</w:rPr>
              <w:t xml:space="preserve">фильм- сборник прошлых праздников (демонстрация на светодиодных экранах)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лощадь Д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0 - 19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 Я люблю свой район …»</w:t>
            </w:r>
            <w:r>
              <w:rPr>
                <w:rFonts w:cs="Arial" w:ascii="Arial" w:hAnsi="Arial"/>
                <w:sz w:val="28"/>
                <w:szCs w:val="28"/>
              </w:rPr>
              <w:t xml:space="preserve"> - районный конкурс любительских слайд и видеофильмов (</w:t>
            </w:r>
            <w:r>
              <w:rPr>
                <w:rFonts w:cs="Arial" w:ascii="Arial" w:hAnsi="Arial"/>
              </w:rPr>
              <w:t>с демонстрацией на светодиодных экранах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рб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12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Арбат – детский мир»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й конкурс вокально- хореографического искусства «Люблю тебя –моя Кубан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эколого- биологическая выставка- ярмарка «Дары кубанской осени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Крас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 13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Казачий майдан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конкурс-выставка куреней среди поселений райо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л.Красна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И пусть весь мир улыбнется!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праздничное карнавальное  шествие жителей райо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7.3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О - спорт! Ты - мир!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праздничное открытие стади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</w:rPr>
              <w:t>театрализованная шоу-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азательные выступления спортсмен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- соревнования спортивных семей райо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«Мы приветствуем гостей, со всех соседних волостей!» - </w:t>
            </w:r>
            <w:r>
              <w:rPr>
                <w:rFonts w:cs="Arial" w:ascii="Arial" w:hAnsi="Arial"/>
              </w:rPr>
              <w:t>фестиваль народного творчества коллективов кр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лощадь Д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3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Во имя мира и любви!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»- </w:t>
            </w:r>
            <w:r>
              <w:rPr>
                <w:rFonts w:cs="Arial" w:ascii="Arial" w:hAnsi="Arial"/>
                <w:sz w:val="28"/>
                <w:szCs w:val="28"/>
              </w:rPr>
              <w:t xml:space="preserve">театрализованная композиция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ествование жителей района, юбиляров,  награждение победителей конкурсов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«Две звезды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выступление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шоу-балета «Телефон»</w:t>
            </w:r>
            <w:r>
              <w:rPr>
                <w:rFonts w:cs="Arial" w:ascii="Arial" w:hAnsi="Arial"/>
                <w:sz w:val="28"/>
                <w:szCs w:val="28"/>
              </w:rPr>
              <w:t xml:space="preserve"> (г.Таганрог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концертная программа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Звезды  Российской эстрады Вилли Токарева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аздничный фейерверк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3 октября 2010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1416" w:firstLine="708"/>
        <w:rPr/>
      </w:pPr>
      <w:r>
        <w:rPr/>
        <w:t>День семьи у нас в 35 раз !!!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99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ремя, место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е, действ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рк Ки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 10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День семейного отдых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</w:rPr>
              <w:t>- цикл празднич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окзальная площад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Луна- пар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е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День семьи у нас – в 35 раз!» - </w:t>
            </w:r>
            <w:r>
              <w:rPr>
                <w:rFonts w:cs="Arial" w:ascii="Arial" w:hAnsi="Arial"/>
              </w:rPr>
              <w:t xml:space="preserve">выставка  из архивов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/т  «Мир» с10.30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емейное кино- кафе</w:t>
            </w:r>
            <w:r>
              <w:rPr>
                <w:rFonts w:cs="Arial" w:ascii="Arial" w:hAnsi="Arial"/>
                <w:sz w:val="28"/>
                <w:szCs w:val="28"/>
              </w:rPr>
              <w:t xml:space="preserve"> ( </w:t>
            </w:r>
            <w:r>
              <w:rPr>
                <w:rFonts w:cs="Arial" w:ascii="Arial" w:hAnsi="Arial"/>
              </w:rPr>
              <w:t xml:space="preserve">цикл тематических кино - и мультсеансов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Кинотеатр под открытым небом»</w:t>
            </w:r>
            <w:r>
              <w:rPr>
                <w:rFonts w:cs="Arial" w:ascii="Arial" w:hAnsi="Arial"/>
              </w:rPr>
              <w:t xml:space="preserve"> - демонстрация фильма «Свадьба в Малиновке» (на фасаде к/т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б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 час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«Город мастеров» - </w:t>
            </w:r>
            <w:r>
              <w:rPr>
                <w:rFonts w:cs="Arial" w:ascii="Arial" w:hAnsi="Arial"/>
              </w:rPr>
              <w:t>выставка- продажа творческих работ народных умельце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«Играй гармонь, звени частушка!»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</w:rPr>
              <w:t>конкурс гармонистов - баянистов и частушечник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Друзья наши меньшие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- шоу-программа с участием домашних питом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Республика детст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»- </w:t>
            </w:r>
            <w:r>
              <w:rPr>
                <w:rFonts w:cs="Arial" w:ascii="Arial" w:hAnsi="Arial"/>
              </w:rPr>
              <w:t xml:space="preserve">программа   для детей и родителей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ь Д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16.00 ча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Мой День семьи!»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</w:rPr>
              <w:t>конкурс фотографий праздника прошлых  (с демонстрацией на светодиодные экраны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.00 час.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убок Краснодарского кра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 футболу среди ветеранов ФК Кавказского и ФК Гулькевичского район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лощадь Д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30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2.00 час.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 Ах,  День семьи, снова наш День семьи!»</w:t>
            </w:r>
            <w:r>
              <w:rPr>
                <w:rFonts w:cs="Arial" w:ascii="Arial" w:hAnsi="Arial"/>
                <w:sz w:val="28"/>
                <w:szCs w:val="28"/>
              </w:rPr>
              <w:t xml:space="preserve">  - театрализованная компози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чествование жителей города, награждение победителей конкурсов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концертная программа шоу-балета «Космо» и театра песни «Премьера» (г. Краснодар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Файер - шоу</w:t>
            </w:r>
            <w:r>
              <w:rPr>
                <w:rFonts w:cs="Arial" w:ascii="Arial" w:hAnsi="Arial"/>
                <w:sz w:val="28"/>
                <w:szCs w:val="28"/>
              </w:rPr>
              <w:t xml:space="preserve">  (г. Краснодар) 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1:00Z</dcterms:created>
  <dc:creator>Bill Gates</dc:creator>
  <dc:description/>
  <cp:keywords/>
  <dc:language>en-US</dc:language>
  <cp:lastModifiedBy>Uzers</cp:lastModifiedBy>
  <cp:lastPrinted>2010-09-23T14:21:00Z</cp:lastPrinted>
  <dcterms:modified xsi:type="dcterms:W3CDTF">2010-09-24T11:58:00Z</dcterms:modified>
  <cp:revision>13</cp:revision>
  <dc:subject/>
  <dc:title>Программа </dc:title>
</cp:coreProperties>
</file>