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от 29.10.2010      </w:t>
        <w:tab/>
        <w:tab/>
        <w:tab/>
        <w:t xml:space="preserve">                    № 99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ропотки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существления муниципальным бюджетным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м полномочий отраслевых и функциональных органов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по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ю публичных обязательств перед физическими лицами,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х исполнению в денежной форме, и финансового обеспечения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осуществлени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9.2. Федерального закона                        от 12 января 1996 года № 7-ФЗ «О некоммерческих организациях» и руководствуясь Постановлением главы администрации (губернатора) Краснодарского края от 20 сентября 2010 года № 786 «О Порядке осуществления государственным бюджетным учреждением Краснодарского края полномочий исполнительного органа государственной власти Краснодарского края по исполнению публичных обязательств перед физическими лицами, подлежащих исполнению в денежной форме, и финансового обеспечения их осуществления» п о с т а н о в л я ю:</w:t>
      </w:r>
    </w:p>
    <w:p>
      <w:pPr>
        <w:pStyle w:val="Normal"/>
        <w:suppressAutoHyphens w:val="tru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ым бюджетным учреждением полномочий отраслевых и функциональных органов администрации муниципального образования Кавказский район по исполнению публичных обязательств перед физическими лицами, подлежащих исполнению в денежной форме, и финансового обеспечения их осуществления (прилагается).</w:t>
      </w:r>
    </w:p>
    <w:p>
      <w:pPr>
        <w:pStyle w:val="Normal"/>
        <w:suppressAutoHyphens w:val="tru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, начальника финансового управления администрации муниципального образования Кавказский район Л.А.Губанов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1 года.</w:t>
      </w:r>
    </w:p>
    <w:p>
      <w:pPr>
        <w:pStyle w:val="Normal"/>
        <w:suppressAutoHyphens w:val="tru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В переходный период с 1 января 2011 года до 1 июля 2012 года настоящее постановление применяется к муниципальным бюджетным учреждениям Кавказского района в случае установления решением Совета муниципального образования Кавказский район на основании пункта 16               статьи 33 Федерального закона от 8 мая 2010 года № 83-ФЗ формы финансового обеспечения деятельности бюджетных учреждений путем предоставления субсидий из районного бюджета в соответствии с пунктом 1 статьи 78.1 Бюджетного кодекс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0 № 997</w:t>
      </w:r>
    </w:p>
    <w:p>
      <w:pPr>
        <w:pStyle w:val="Heading1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ым бюджетным учреждением полномоч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х и функциональных органов администрации муниципально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по исполнению публичных обязательст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физическими лицами, подлежащих исполнению в денежной форме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ого обеспечения их осуществ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1"/>
      <w:bookmarkStart w:id="14" w:name="sub_11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осуществление муниципальным бюджетным учреждением (далее 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) полномочий отраслевых и функциональных органов администрации муниципального образования Кавказский район (далее –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главные распорядители</w:t>
      </w:r>
      <w:r>
        <w:rPr>
          <w:rFonts w:cs="Times New Roman" w:ascii="Times New Roman" w:hAnsi="Times New Roman"/>
          <w:sz w:val="28"/>
          <w:szCs w:val="28"/>
        </w:rPr>
        <w:t>), осуществляющего функции и полномочия учредителя учреждения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ind w:firstLine="720"/>
        <w:jc w:val="both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 Публичными обязательствами в целях настоящего Порядка являются публичные обязательства администрации муниципального образования Кавказский район перед физическим лицом, подлежащие исполнению учреждением от имен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главного распорядителя</w:t>
      </w:r>
      <w:r>
        <w:rPr>
          <w:rFonts w:cs="Times New Roman" w:ascii="Times New Roman" w:hAnsi="Times New Roman"/>
          <w:sz w:val="28"/>
          <w:szCs w:val="28"/>
        </w:rPr>
        <w:t xml:space="preserve"> в денежной форме в установленном законом, иным нормативным правовым актом размере, или имеющие установленный порядок индексации и не подлежащие включению в нормативные затраты на оказание муниципальных услуг (далее 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убличные обязатель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 Главные распорядители в отношении учреждений, находящихся в их ведении, представляют в финансовое управление администрации муниципального образования Кавказский район (далее – финансовое управление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>). Информация представляется вместе с материалами, необходимыми для составления проекта бюджета муниципального образования Кавказский район (далее – районного бюджета) на очередной финансовый год и плановый период в соответствии с методикой планирования бюджетных ассиг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3"/>
      <w:bookmarkEnd w:id="19"/>
      <w:r>
        <w:rPr>
          <w:rFonts w:cs="Times New Roman" w:ascii="Times New Roman" w:hAnsi="Times New Roman"/>
          <w:sz w:val="28"/>
          <w:szCs w:val="28"/>
        </w:rPr>
        <w:t>В информации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основание возникновения публичного обяза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выплаты в соответствии с публичным обяз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выплаты и порядок, расчета в соответствии с нормативным правовым ак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получ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"/>
      <w:bookmarkEnd w:id="20"/>
      <w:r>
        <w:rPr>
          <w:rFonts w:cs="Times New Roman" w:ascii="Times New Roman" w:hAnsi="Times New Roman"/>
          <w:sz w:val="28"/>
          <w:szCs w:val="28"/>
        </w:rPr>
        <w:t>4. Финансовое управление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ind w:firstLine="720"/>
        <w:jc w:val="both"/>
        <w:rPr/>
      </w:pPr>
      <w:bookmarkStart w:id="21" w:name="sub_14"/>
      <w:bookmarkStart w:id="22" w:name="sub_1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5. Главный распорядитель в течение месяца со дня утверждения ему в установленном порядке соответствующих бюджетных ассигнований на исполнение публичных обязательств принимает правовой акт (далее 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) об осуществлении учреждением полномочий по исполнению публичных обязательств.</w:t>
      </w:r>
    </w:p>
    <w:p>
      <w:pPr>
        <w:pStyle w:val="Normal"/>
        <w:ind w:firstLine="720"/>
        <w:jc w:val="both"/>
        <w:rPr/>
      </w:pPr>
      <w:bookmarkStart w:id="23" w:name="sub_15"/>
      <w:bookmarkStart w:id="24" w:name="sub_1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. В приказе указываются:</w:t>
      </w:r>
    </w:p>
    <w:p>
      <w:pPr>
        <w:pStyle w:val="Normal"/>
        <w:ind w:firstLine="720"/>
        <w:jc w:val="both"/>
        <w:rPr/>
      </w:pPr>
      <w:bookmarkStart w:id="25" w:name="sub_16"/>
      <w:bookmarkEnd w:id="25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бличные обяз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, по осуществлению которых передаются учреж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а и обязанности учреждения по исполнению переданных, ему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за неисполнение или ненадлежащее исполнение учреждением переданны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проведения главным распорядителем контроля за осуществлением учреждением переданных ему полномочий;</w:t>
      </w:r>
    </w:p>
    <w:p>
      <w:pPr>
        <w:pStyle w:val="Normal"/>
        <w:ind w:firstLine="720"/>
        <w:jc w:val="both"/>
        <w:rPr/>
      </w:pPr>
      <w:bookmarkStart w:id="26" w:name="sub_165"/>
      <w:bookmarkEnd w:id="26"/>
      <w:r>
        <w:rPr>
          <w:rFonts w:cs="Times New Roman" w:ascii="Times New Roman" w:hAnsi="Times New Roman"/>
          <w:sz w:val="28"/>
          <w:szCs w:val="28"/>
        </w:rPr>
        <w:t>д) реквизиты лицевого счета, открытого учреждению как получателю бюджетных средств в финансовом управлении, предназначенного для отражения операций по переданным полномоч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65"/>
      <w:bookmarkStart w:id="28" w:name="sub_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Копия приказа (выписка из приказа) направляется главным распорядителем в учреждение в течение 2 рабочих дней со дня его подписания.</w:t>
      </w:r>
    </w:p>
    <w:p>
      <w:pPr>
        <w:pStyle w:val="Normal"/>
        <w:ind w:firstLine="720"/>
        <w:jc w:val="both"/>
        <w:rPr/>
      </w:pPr>
      <w:bookmarkStart w:id="29" w:name="sub_17"/>
      <w:bookmarkStart w:id="30" w:name="sub_1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8. Учреждение в течение 5 рабочих дней со дня получения копии приказа (выписка из приказа) представляет в финансовое управление документы, необходимые для открытия лицевого с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рытия указанного лицевого счета является копия приказа (выписка из приказа).</w:t>
      </w:r>
    </w:p>
    <w:p>
      <w:pPr>
        <w:pStyle w:val="Normal"/>
        <w:ind w:firstLine="720"/>
        <w:jc w:val="both"/>
        <w:rPr/>
      </w:pPr>
      <w:bookmarkStart w:id="31" w:name="sub_18"/>
      <w:bookmarkStart w:id="32" w:name="sub_1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9. Финансовое обеспечение осуществления учреждением полномочий главного распорядител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9"/>
      <w:bookmarkStart w:id="34" w:name="sub_1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0. Учреждение осуществляет оплату денежных обязательств по исполнению публичных обязательств от имени главного распорядителя на основании платежных документов, представленных им в финансовое управление.</w:t>
      </w:r>
    </w:p>
    <w:p>
      <w:pPr>
        <w:pStyle w:val="Normal"/>
        <w:ind w:firstLine="720"/>
        <w:jc w:val="both"/>
        <w:rPr/>
      </w:pPr>
      <w:bookmarkStart w:id="35" w:name="sub_110"/>
      <w:bookmarkStart w:id="36" w:name="sub_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1. Санкционирование кассовых выплат по исполнению публичных обязательств учреждением от имени главного распорядителя осуществляется в порядке, установленном финансовым управлением в отношении получателей средств районного бюджета.</w:t>
      </w:r>
    </w:p>
    <w:p>
      <w:pPr>
        <w:pStyle w:val="Normal"/>
        <w:ind w:firstLine="720"/>
        <w:jc w:val="both"/>
        <w:rPr/>
      </w:pPr>
      <w:bookmarkStart w:id="37" w:name="sub_111"/>
      <w:bookmarkStart w:id="38" w:name="sub_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2. Учреждение представляет главному распорядителю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2"/>
      <w:bookmarkStart w:id="40" w:name="sub_1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13. Информация об осуществлении учреждением полномочий главного распорядителя по исполнению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бличных обязатель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жается в отчете о результатах деятельности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главным распоря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13"/>
      <w:bookmarkStart w:id="42" w:name="sub_113"/>
      <w:bookmarkEnd w:id="4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,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 xml:space="preserve">  Л.А.Гу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0-11-01T15:20:00Z</cp:lastPrinted>
  <dcterms:modified xsi:type="dcterms:W3CDTF">2010-11-02T13:36:00Z</dcterms:modified>
  <cp:revision>5</cp:revision>
  <dc:subject/>
  <dc:title>Постановление</dc:title>
</cp:coreProperties>
</file>