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</w:t>
      </w:r>
      <w:r>
        <w:rPr>
          <w:lang w:val="ru-RU"/>
        </w:rPr>
        <w:t xml:space="preserve">от 29.10.2010      </w:t>
        <w:tab/>
        <w:tab/>
        <w:tab/>
        <w:t xml:space="preserve">                    № 99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Кропотки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требований законодательства об организации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 проведении азартных игр и лотерей на территории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целях обеспечения выполнения требований Федерального закона      от 29 декабря 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Федерального закона от 11 ноября 2003 года № 138-ФЗ «О лотереях» и Закона Российской Федерации от 7 февраля 1992 года № 2300-1 «О защите прав  потребителей», во исполнение распоряжения главы администрации (губернатора) Краснодарского края от 23 августа 2010 года № 800-р  «О выполнении требований законодательства об организации и проведении азартных игр и лотерей на территории Краснодарского края  и о признании утратившими силу некоторых  правовых актов главы  администрации (губернатора) Краснодарского края», для принятия мер по выявлению и пресечению фактов незаконной  деятельности в сфере организации и проведении азартных игр и лотерей  на территории муниципального образования Кавказский район, п о с т а н о в л я ю 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1. Создать межведомственную рабочую группу для осуществления анализа  работы лотерейных клубов, компьютерных клубов, букмекерских контор, тотализаторов и иных заведений на территории муниципального образования Кавказский  район в целях выявления незаконной деятельности, нарушающей права потребителей (далее — межведомственная группа) и утвердить ее состав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2. Определить, что приём обращений граждан по фактам осуществления деятельности нелегальных игорных заведений на территории муниципального образования Кавказский район осуществляется на постоянной основе по телефону «горячей линии» 6-40-50 и с использованием сети «Интернет»;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3. Межведомственной рабочей группе (Квасникова):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) полученную и обобщенную информацию о нарушениях действующего законодательства направлять  по принадлежности в соответствующие лицензирующие, правоохранительные, контролирующие  и надзорные органы для принятие мер;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) представлять ежемесячно, до 10 числа месяца, следующего  за отчетным, в управление экономики и целевых программ администрации  Краснодарского края информацию по результатам анализа работы лотерейных клубов, компьютерных клубов, букмекерских контор, тотализаторов и иных заведений в целях выявления незаконной деятельности по форме, установленной управлением экономики и целевых программ администрации  Краснодарского края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4. Рекомендовать Межрайонной инспекции ФНС России № 5 по Краснодарскому краю (Деркач), отделу внутренних дел по Кавказскому району (Дюжев), территориальному отделу управления Роспотребнадзора по Краснодарскому краю в Кавказском, Гулькевичском и Тбилисском районах (Сидорский), ОГПН Кавказского района (Штиль) организовать в порядке, установленном Федеральным законом от 26 декабря 2008 года № 294-ФЗ «О защите прав юридических лиц  и индивидуальных предпринимателей при осуществлении государственного контроля (надзора) и муниципального контроля», проведение контрольных проверок заведений, осуществляющих деятельность по проведению азартных игр и лотерей на территории муниципального образования Кавказский район, на предмет соответствия  требованиям  Федерального закона от 29 декабря 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Федерального закона  от 11 ноября 2003 года                        № 138-ФЗ «О лотереях».</w:t>
      </w:r>
    </w:p>
    <w:p>
      <w:pPr>
        <w:pStyle w:val="Normal"/>
        <w:tabs>
          <w:tab w:val="left" w:pos="1134" w:leader="none"/>
        </w:tabs>
        <w:jc w:val="both"/>
        <w:rPr/>
      </w:pPr>
      <w:r>
        <w:rPr>
          <w:sz w:val="28"/>
          <w:lang w:val="ru-RU"/>
        </w:rPr>
        <w:tab/>
        <w:t xml:space="preserve">5. Начальнику отдела по связям со СМИ и сопровождению официального сайта администрации муниципального образования Кавказский район М.А.Бандурко обеспечить  освещение проводимой работы по пресечению правонарушений, связанных с нелегальной игорной деятельностью, в средствах массовой информации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6. Рекомендовать главам городского и  сельских поселений Кавказского  района информировать председателя межведомственной рабочей группы о фактах открытия новых игорных заведен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7. Контроль за выполнением настоящего постановления возложить на заместителя главы  муниципального   образования  Кавказский район В.Н.Пивнев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8. Постановление вступает в силу со дня  его официального опубликова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>Кавказский район</w:t>
        <w:tab/>
        <w:tab/>
        <w:tab/>
        <w:tab/>
        <w:tab/>
        <w:t xml:space="preserve">          Н.К.Квасникова</w:t>
      </w:r>
    </w:p>
    <w:p>
      <w:pPr>
        <w:pStyle w:val="Normal"/>
        <w:ind w:left="567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ind w:left="567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УТВЕРЖДЕН</w:t>
      </w:r>
    </w:p>
    <w:p>
      <w:pPr>
        <w:pStyle w:val="Normal"/>
        <w:ind w:left="567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авказский район</w:t>
      </w:r>
    </w:p>
    <w:p>
      <w:pPr>
        <w:pStyle w:val="Normal"/>
        <w:ind w:left="567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т 29.10.2010 № 99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СТА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ежведомственной рабочей группы для осуществления анализа  работы лотерейных клубов, компьютерных клубов, букмекерских контор, тотализаторов и иных заведений на территории муниципального образования Кавказский  район в целях выявления незаконной деятельности, нарушающей права потребителей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васникова </w:t>
        <w:tab/>
        <w:t>- первый заместитель главы муниципального</w:t>
      </w:r>
    </w:p>
    <w:p>
      <w:pPr>
        <w:pStyle w:val="Normal"/>
        <w:tabs>
          <w:tab w:val="clear" w:pos="1134"/>
          <w:tab w:val="left" w:pos="340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аталья Константиновна</w:t>
        <w:tab/>
        <w:t xml:space="preserve">Кавказский район, руководителя </w:t>
      </w:r>
    </w:p>
    <w:p>
      <w:pPr>
        <w:pStyle w:val="Normal"/>
        <w:tabs>
          <w:tab w:val="clear" w:pos="1134"/>
          <w:tab w:val="left" w:pos="3402" w:leader="none"/>
        </w:tabs>
        <w:jc w:val="both"/>
        <w:rPr/>
      </w:pPr>
      <w:r>
        <w:rPr>
          <w:sz w:val="28"/>
          <w:lang w:val="ru-RU"/>
        </w:rPr>
        <w:tab/>
        <w:t>межведомственной  рабочей группы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3261" w:leader="none"/>
        </w:tabs>
        <w:jc w:val="both"/>
        <w:rPr/>
      </w:pPr>
      <w:r>
        <w:rPr>
          <w:sz w:val="28"/>
          <w:lang w:val="ru-RU"/>
        </w:rPr>
        <w:t>Пивнева</w:t>
        <w:tab/>
        <w:t>- заместитель главы муниципального образования</w:t>
      </w:r>
    </w:p>
    <w:p>
      <w:pPr>
        <w:pStyle w:val="Normal"/>
        <w:tabs>
          <w:tab w:val="clear" w:pos="1134"/>
          <w:tab w:val="left" w:pos="3402" w:leader="none"/>
        </w:tabs>
        <w:jc w:val="both"/>
        <w:rPr/>
      </w:pPr>
      <w:r>
        <w:rPr>
          <w:sz w:val="28"/>
          <w:lang w:val="ru-RU"/>
        </w:rPr>
        <w:t>Валентина Никифоровна</w:t>
        <w:tab/>
        <w:t xml:space="preserve">Кавказский район,  заместитель руководитель </w:t>
      </w:r>
    </w:p>
    <w:p>
      <w:pPr>
        <w:pStyle w:val="Normal"/>
        <w:tabs>
          <w:tab w:val="clear" w:pos="1134"/>
          <w:tab w:val="left" w:pos="3402" w:leader="none"/>
        </w:tabs>
        <w:jc w:val="both"/>
        <w:rPr/>
      </w:pPr>
      <w:r>
        <w:rPr>
          <w:sz w:val="28"/>
          <w:lang w:val="ru-RU"/>
        </w:rPr>
        <w:tab/>
        <w:t>межведомственной рабочей группы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3261" w:leader="none"/>
        </w:tabs>
        <w:jc w:val="both"/>
        <w:rPr/>
      </w:pPr>
      <w:r>
        <w:rPr>
          <w:sz w:val="28"/>
          <w:lang w:val="ru-RU"/>
        </w:rPr>
        <w:t>Костенко</w:t>
        <w:tab/>
        <w:t xml:space="preserve">- ведущий специалист отдела торговли, </w:t>
      </w:r>
    </w:p>
    <w:p>
      <w:pPr>
        <w:pStyle w:val="Normal"/>
        <w:ind w:left="3402" w:hanging="340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горь Борисович  </w:t>
        <w:tab/>
        <w:t xml:space="preserve">общественного питания и бытового обслуживания </w:t>
      </w:r>
    </w:p>
    <w:p>
      <w:pPr>
        <w:pStyle w:val="Normal"/>
        <w:ind w:left="3402" w:hanging="3402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населения администрации муниципального </w:t>
      </w:r>
    </w:p>
    <w:p>
      <w:pPr>
        <w:pStyle w:val="Normal"/>
        <w:ind w:left="3402" w:hanging="3402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образования  Кавказский район, секретарь </w:t>
      </w:r>
    </w:p>
    <w:p>
      <w:pPr>
        <w:pStyle w:val="Normal"/>
        <w:ind w:left="3402" w:hanging="3402"/>
        <w:jc w:val="both"/>
        <w:rPr/>
      </w:pPr>
      <w:r>
        <w:rPr>
          <w:sz w:val="28"/>
          <w:lang w:val="ru-RU"/>
        </w:rPr>
        <w:tab/>
        <w:t>межведомственной рабочей групп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Члены межведомственной рабочей группы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32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кач</w:t>
        <w:tab/>
        <w:t>- начальник межрайонной ИФНС России № 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ей Васильевич</w:t>
        <w:tab/>
        <w:t>по Краснодарскому краю, советник 1 класса</w:t>
      </w:r>
    </w:p>
    <w:p>
      <w:pPr>
        <w:pStyle w:val="Normal"/>
        <w:ind w:left="34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261" w:leader="none"/>
        </w:tabs>
        <w:jc w:val="both"/>
        <w:rPr/>
      </w:pPr>
      <w:r>
        <w:rPr>
          <w:sz w:val="28"/>
          <w:lang w:val="ru-RU"/>
        </w:rPr>
        <w:t>Стабровский</w:t>
        <w:tab/>
        <w:t>- начальник ОБЭП отдела внутренних дел по</w:t>
      </w:r>
    </w:p>
    <w:p>
      <w:pPr>
        <w:pStyle w:val="Normal"/>
        <w:tabs>
          <w:tab w:val="clear" w:pos="1134"/>
          <w:tab w:val="left" w:pos="3402" w:leader="none"/>
        </w:tabs>
        <w:jc w:val="both"/>
        <w:rPr/>
      </w:pPr>
      <w:r>
        <w:rPr>
          <w:sz w:val="28"/>
          <w:lang w:val="ru-RU"/>
        </w:rPr>
        <w:t>Юрий Михайлович</w:t>
        <w:tab/>
        <w:t>Кавказскому району (по согласованию)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Сидорский</w:t>
        <w:tab/>
        <w:t>- начальник территориального отдела управления</w:t>
      </w:r>
    </w:p>
    <w:p>
      <w:pPr>
        <w:pStyle w:val="Normal"/>
        <w:tabs>
          <w:tab w:val="clear" w:pos="1134"/>
          <w:tab w:val="left" w:pos="340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Сергей Николаевич</w:t>
        <w:tab/>
        <w:t>Роспотребнадзора по Краснодарскому краю</w:t>
      </w:r>
    </w:p>
    <w:p>
      <w:pPr>
        <w:pStyle w:val="Normal"/>
        <w:tabs>
          <w:tab w:val="clear" w:pos="1134"/>
          <w:tab w:val="left" w:pos="340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Тбилисском, Кавказском и Гулькевичском</w:t>
      </w:r>
    </w:p>
    <w:p>
      <w:pPr>
        <w:pStyle w:val="Normal"/>
        <w:tabs>
          <w:tab w:val="clear" w:pos="1134"/>
          <w:tab w:val="left" w:pos="340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районах (по согласованию);</w:t>
      </w:r>
    </w:p>
    <w:p>
      <w:pPr>
        <w:pStyle w:val="Normal"/>
        <w:tabs>
          <w:tab w:val="clear" w:pos="1134"/>
          <w:tab w:val="left" w:pos="326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Штиль</w:t>
        <w:tab/>
        <w:t>- начальник ОГПН Кавказского райо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лексей Валентинович</w:t>
        <w:tab/>
        <w:t>(по согласованию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торговли, общественного</w:t>
      </w:r>
    </w:p>
    <w:p>
      <w:pPr>
        <w:pStyle w:val="Normal"/>
        <w:tabs>
          <w:tab w:val="clear" w:pos="1134"/>
          <w:tab w:val="left" w:pos="7740" w:leader="none"/>
        </w:tabs>
        <w:rPr/>
      </w:pPr>
      <w:r>
        <w:rPr>
          <w:sz w:val="28"/>
          <w:szCs w:val="28"/>
          <w:lang w:val="ru-RU"/>
        </w:rPr>
        <w:t>питания и бытового обслуживания                                                       Е.Б.Лазарева</w:t>
      </w:r>
    </w:p>
    <w:p>
      <w:pPr>
        <w:pStyle w:val="Normal"/>
        <w:tabs>
          <w:tab w:val="clear" w:pos="1134"/>
          <w:tab w:val="left" w:pos="7200" w:leader="none"/>
          <w:tab w:val="left" w:pos="779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6:00Z</dcterms:created>
  <dc:creator>User</dc:creator>
  <dc:description/>
  <cp:keywords/>
  <dc:language>en-US</dc:language>
  <cp:lastModifiedBy>User</cp:lastModifiedBy>
  <cp:lastPrinted>2010-11-01T17:02:00Z</cp:lastPrinted>
  <dcterms:modified xsi:type="dcterms:W3CDTF">2010-11-02T13:35:00Z</dcterms:modified>
  <cp:revision>10</cp:revision>
  <dc:subject/>
  <dc:title/>
</cp:coreProperties>
</file>