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29.10.2010      </w:t>
        <w:tab/>
        <w:tab/>
        <w:tab/>
        <w:t xml:space="preserve">                    № 9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и части родительской платы за содержание ребенк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бразовательных учреждениях и и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реализующих основную обще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29 февраля 2008 года № 130 «Об утверждении Порядка обращения за компенсацией части родительской платы за содержание ребенка в государственных и муниципальных образовательных учреждениях Краснода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ющих основную общеобразовательную программу дошкольного образования, и ее выплаты», руководствуясь  </w:t>
      </w:r>
      <w:r>
        <w:rPr>
          <w:rFonts w:eastAsia="Calibri"/>
          <w:sz w:val="28"/>
          <w:szCs w:val="28"/>
        </w:rPr>
        <w:t>Закон</w:t>
      </w:r>
      <w:r>
        <w:rPr>
          <w:sz w:val="28"/>
          <w:szCs w:val="28"/>
        </w:rPr>
        <w:t>ом</w:t>
      </w:r>
      <w:r>
        <w:rPr>
          <w:rFonts w:eastAsia="Calibri"/>
          <w:sz w:val="28"/>
          <w:szCs w:val="28"/>
        </w:rPr>
        <w:t xml:space="preserve"> Краснодарского края от 9 июня 2010 года № 1994-К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 внесении изменений в Закон Краснодарского края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</w:t>
      </w:r>
      <w:r>
        <w:rPr>
          <w:sz w:val="28"/>
          <w:szCs w:val="28"/>
        </w:rPr>
        <w:t>»» и Уставом муниципальном образования Кавказ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равлению образования администрации муниципального образования Кавказский район (Демченко) уполномоченным орга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выплате компенсации части родительской платы за содержание ребенка в государственных и  муниципальных образовательных учреждениях и иных образовательных организациях муниципального образования Кавказский район, реализующих основную обще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ведению отчетности об использовании средств субвенции из краевого бюджета и перечислении компенсации получател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Огни Куб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10 дней со дня опубликования настоящего постановления управлению образования администрации муниципального образования Кавказский район  установить Порядок и условия взаимодействия между муниципальными образовательными учреждениями, иными образовательными организациями и органами, осуществляющими выплату компенсации, сроки представления отчетности и списк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 по истечении 10 дней со дня его опубликования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Н.К.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3:00Z</dcterms:created>
  <dc:creator>робот</dc:creator>
  <dc:description/>
  <cp:keywords/>
  <dc:language>en-US</dc:language>
  <cp:lastModifiedBy>User</cp:lastModifiedBy>
  <cp:lastPrinted>2010-10-28T16:30:00Z</cp:lastPrinted>
  <dcterms:modified xsi:type="dcterms:W3CDTF">2010-11-02T13:39:00Z</dcterms:modified>
  <cp:revision>8</cp:revision>
  <dc:subject/>
  <dc:title>О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 Муниципального образования Кавказский район, реализующих основную общеобразовательную программ</dc:title>
</cp:coreProperties>
</file>