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 25.10.2010      </w:t>
        <w:tab/>
        <w:tab/>
        <w:tab/>
        <w:t xml:space="preserve">                    № 9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муниципального образования Кавказский район от 2 августа 2010 год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68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мерах по реализации Решений Совета муниципальн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Кавказский район от 26 февраля 2009 года № 46 «О прием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я части полномочий органами местного самоуправ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бразования Кавказский район в сфере регулирова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земельных отношений и недропользования», от 24 июня 2010 года № 283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«О приеме осуществления полномочий органами местного самоуправ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муниципального образования Кавказский район   по осуществлен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муниципального земельного контроля на территории Дмитриевс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Кавказского района, Кавказского сельс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оселения кавказского район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зан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вказского района, Лосевского сельского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оселения Кавказского района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ельского поселения им. М. Горького Кавказского района, Привольн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ельского поселения Кавказского района, Темижбекского сельс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еления Кавказского района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firstLine="85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уководствуясь положениями Решения 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го образования Кавказский район от 26  февраля 2009 года № 46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«О приеме осуществления части полномочий органами мес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управления муниципального образования Кавказский район в сфер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гулирования земельных отношений и недропользования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нести изменения в постановление администрации муниципального образования Кавказский район от 2 августа 2010 года № 68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мерах по реализации Решений Совета муниципального образования Кавказский район от 26 февраля 2009 года № 46 «О приеме осуществления части полномочий органами местного самоуправления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я Кавказский район в сфере регулирования земельных отношений и недропользования», от 24 июня 2010 года № 283 «О приеме осуществления полномочий органами местного самоуправления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я Кавказский район   по осуществлению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емельного контроля на территории Дмитр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вказского района, Кавказского сельского поселения кавказ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нского сельского поселения Кавказского района, Лос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Кавказского района, сельского поселения им. М. Гор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вказского района, Привольного сельского поселения Кавказ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ижбекского сельского поселения Кавказ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ложив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ложение к постановлению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-142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вказский район</w:t>
        <w:tab/>
        <w:t>Н.К.Квасник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вказский район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0.2010 № 973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"ПРИЛОЖЕНИЕ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вказский район 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</w:rPr>
        <w:t>от 02.08.2010 № 682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0.2010 № 973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4973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ЪЕМЫ</w:t>
      </w:r>
    </w:p>
    <w:p>
      <w:pPr>
        <w:pStyle w:val="Normal"/>
        <w:shd w:fill="FFFFFF" w:val="clear"/>
        <w:ind w:left="259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жбюджетных трансфертов сельских поселений</w:t>
      </w:r>
    </w:p>
    <w:p>
      <w:pPr>
        <w:pStyle w:val="Normal"/>
        <w:shd w:fill="FFFFFF" w:val="clear"/>
        <w:ind w:left="259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595"/>
        <w:gridCol w:w="1502"/>
        <w:gridCol w:w="1700"/>
        <w:gridCol w:w="2200"/>
      </w:tblGrid>
      <w:tr>
        <w:trPr>
          <w:trHeight w:val="139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селений муниципаль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разования кавказ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емель, 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ля затра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ежбюджет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ансферты поселения, </w:t>
            </w:r>
          </w:p>
          <w:p>
            <w:pPr>
              <w:pStyle w:val="Normal"/>
              <w:shd w:fill="FFFFFF" w:val="clear"/>
              <w:ind w:left="178" w:righ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б.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28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поткинс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родское поселе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36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0,46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0,4</w:t>
            </w:r>
          </w:p>
        </w:tc>
      </w:tr>
      <w:tr>
        <w:trPr>
          <w:trHeight w:val="65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митриевское сельск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50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6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6,4</w:t>
            </w:r>
          </w:p>
        </w:tc>
      </w:tr>
      <w:tr>
        <w:trPr>
          <w:trHeight w:val="65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вказское сель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9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63,2</w:t>
            </w:r>
          </w:p>
        </w:tc>
      </w:tr>
      <w:tr>
        <w:trPr>
          <w:trHeight w:val="65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7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занское сельское поселе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73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1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67,2</w:t>
            </w:r>
          </w:p>
        </w:tc>
      </w:tr>
      <w:tr>
        <w:trPr>
          <w:trHeight w:val="65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3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Лосевское сельск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1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8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6,5</w:t>
            </w:r>
          </w:p>
        </w:tc>
      </w:tr>
      <w:tr>
        <w:trPr>
          <w:trHeight w:val="64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емижбекское сельск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60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0,08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5,8</w:t>
            </w:r>
          </w:p>
        </w:tc>
      </w:tr>
      <w:tr>
        <w:trPr>
          <w:trHeight w:val="65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м.М.Горьког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56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0,07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51,7</w:t>
            </w:r>
          </w:p>
        </w:tc>
      </w:tr>
      <w:tr>
        <w:trPr>
          <w:trHeight w:val="65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ивольное сельск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2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03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,8</w:t>
            </w:r>
          </w:p>
        </w:tc>
      </w:tr>
      <w:tr>
        <w:trPr>
          <w:trHeight w:val="4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728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,0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ind w:left="-10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860" w:leader="none"/>
        </w:tabs>
        <w:ind w:left="-1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Н.К.Квасникова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1:00Z</dcterms:created>
  <dc:creator>user</dc:creator>
  <dc:description/>
  <cp:keywords/>
  <dc:language>en-US</dc:language>
  <cp:lastModifiedBy>User</cp:lastModifiedBy>
  <cp:lastPrinted>2010-10-21T16:25:00Z</cp:lastPrinted>
  <dcterms:modified xsi:type="dcterms:W3CDTF">2010-10-28T11:14:00Z</dcterms:modified>
  <cp:revision>5</cp:revision>
  <dc:subject/>
  <dc:title>О внесении изменений в постановление администрации</dc:title>
</cp:coreProperties>
</file>